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Zajišťovací fond v prvním čtvrtletí 2020 – tabul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774"/>
        <w:gridCol w:w="1129"/>
        <w:gridCol w:w="754"/>
        <w:gridCol w:w="1229"/>
        <w:gridCol w:w="959"/>
        <w:gridCol w:w="850"/>
        <w:gridCol w:w="992"/>
        <w:gridCol w:w="851"/>
        <w:gridCol w:w="982"/>
      </w:tblGrid>
      <w:tr>
        <w:trPr>
          <w:trHeight w:val="315" w:hRule="atLeast"/>
        </w:trPr>
        <w:tc>
          <w:tcPr>
            <w:tcW w:w="9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cs-CZ"/>
              </w:rPr>
              <w:t>Zajišťovací fond v roce 2020 – schválené žádosti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bdobí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čet položek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covní neschopnost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Č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ospitalizac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rození dítě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Úmrtí č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Úmrtí člena dar dítě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Živelní pohrom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6 5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 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6 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4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45 4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5 5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6 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7 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2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7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80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5 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2 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82 3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442 00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74 900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66 80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06 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30 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5 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724 7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787"/>
        <w:gridCol w:w="1143"/>
        <w:gridCol w:w="754"/>
        <w:gridCol w:w="1276"/>
        <w:gridCol w:w="1134"/>
        <w:gridCol w:w="992"/>
        <w:gridCol w:w="1134"/>
        <w:gridCol w:w="1155"/>
      </w:tblGrid>
      <w:tr>
        <w:trPr>
          <w:trHeight w:val="315" w:hRule="atLeast"/>
        </w:trPr>
        <w:tc>
          <w:tcPr>
            <w:tcW w:w="9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cs-CZ"/>
              </w:rPr>
              <w:t>Zajišťovací fond v roce 2020 – počet schválených žádostí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bdobí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čet položek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covní neschopnost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Č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ospitaliza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rození dítě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Úmrtí čl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Úmrtí člena dar dítět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Živelní pohroma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9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7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859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57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724"/>
        <w:gridCol w:w="1019"/>
        <w:gridCol w:w="1126"/>
        <w:gridCol w:w="981"/>
        <w:gridCol w:w="1261"/>
        <w:gridCol w:w="1062"/>
        <w:gridCol w:w="994"/>
        <w:gridCol w:w="1173"/>
      </w:tblGrid>
      <w:tr>
        <w:trPr>
          <w:trHeight w:val="315" w:hRule="atLeast"/>
        </w:trPr>
        <w:tc>
          <w:tcPr>
            <w:tcW w:w="9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cs-CZ"/>
              </w:rPr>
              <w:t>Zajišťovací fond v roce 2020 – počet zamítnutých žádostí</w:t>
            </w:r>
          </w:p>
        </w:tc>
      </w:tr>
      <w:tr>
        <w:trPr>
          <w:trHeight w:val="1275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Období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Počet položek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Nedodržená lhůta 3 měs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Nedodržená doba pro čerpán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Žadatel není členem ZF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Žadatel již 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alendářním roce čerpal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Trvání události je kratší než určuje statut ZF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Nesplněny důvody statutu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Neplnění povinností ZO (odvody, hlášenky)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30:00Z</dcterms:created>
  <dc:creator>Francl</dc:creator>
  <dc:description/>
  <cp:keywords/>
  <dc:language>en-US</dc:language>
  <cp:lastModifiedBy>Marie</cp:lastModifiedBy>
  <dcterms:modified xsi:type="dcterms:W3CDTF">2020-05-14T14:38:00Z</dcterms:modified>
  <cp:revision>3</cp:revision>
  <dc:subject/>
  <dc:title/>
</cp:coreProperties>
</file>