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67945</wp:posOffset>
            </wp:positionV>
            <wp:extent cx="399415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2009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>Tisková zpráva 12. března 202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borový svaz zdravotnictví a sociální péče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ský odborový klub – Svaz českých lékař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důležitější v současné situaci 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lidí, a to jak zdravotníků a zaměstnanců sociálních služeb, tak pacientů a klient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í péči o nemocné a minimalizování rizika pro zdravotníky a zaměstnance sociálních služe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tek osobních ochranných pomůcek a jejich rovnoměrná distribuce pro všechny nemocnice i zařízení sociálních služeb, nelze v některých nemocnicích vytvářet zásoby a zaměstnance jiných zařízení nechat bez ochr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ručuje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všichni pacienti, kteří vstoupí do nemocnice, používali rouš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nemocnice, hygienické stanice, zdravotní ústavy a zařízení sociálních služeb vyhledaly kontakty na bývalé zaměstnance a už nyní se pokusily s nimi dohodnout na výpomocích pro případ výpadku zaměstnanců – předběžně uzavřít dohody. Zároveň by měly navázat spolupráci s Českým červeným kříž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orujeme návrh vlády, aby se v případě potřeby zapojili do poskytování péče studenti vyšších ročníků lékařských fakult a studenti vyšších ročníků zdravotnických ško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y nemocnice aktualizovaly své pandemické plány a seznámily s nimi zaměstn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nemocnice v případě dalšího šíření nákazy omezily zbytnou péči – plánované neakutní operace, dlouhodobá vyšetření. Upozorňujeme, že v případě nákazy zaměstnance při ošetřování pacientů a klientů COVID-19 musí být jejich choroba hodnocena jako nemoc z povol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y zdravotní pojišťovny reagovaly na současnou situaci. Nelze jen zaplatit péči za pacienty, kteří onemocněli COVID-19, je nezbytné také vyřešit úhrady nemocnicím v případě omezení další péče a nedodržení nasmlouvaného rozsahu této péč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po ukončení epidemie vláda ze současné situace vyvodila poučení a systémově řešila problémy a potřeby, které se vlády v uplynulých letech podceňovaly a ignorova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nutn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bilizovat zdravotnický personál, získat zpět ty, kteří odešli, a přilákat mladé – systémová opatření předkládají odbory dlouhodobě, žádná vláda na to ale koncepčně nereagov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átit se k systémovým opatřením v organizaci zdravotní péče – odbory zásadně nesouhlasily se snižováním počtu akutních lůžek, se změnou struktury péče, v krajích bojovaly proti rušení plicních a infekčních oddělení. Po loňských epidemiích spalniček jsme znovu upozorňovali na ekonomická opatření bývalých vlád, která vedla k útlumu části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ořit systém ochrany veřejného zdraví, která se v uplynulých dvaceti letech finančně i personálně devastovala. Hygienici a další odborníci jsou v době podobných epidemií a také v normálním čase nezastupitelní. Prevence má mít přednost před léčb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ečně adekvátně řešit podfinancování českého zdravotnictví. Je zásadní, abychom se objemem peněz, které se dávají na ochranu zdraví lidí, přiblížili k evropskému průmě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okově zvýšit platby státu za jeho pojištěnce. České zdravotnictví je za 7,5 % HDP neudržitelné a pokud chceme dostupnou, kvalitní a moderní zdravotní péči, tak se podle toho musíme chovat i ekonomicky. Zdraví, jeho udržení, léčba, pomoc musí být prioritou č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zhledem k mimořádné situaci zastavit přípravu zákonů, které by přinesly velké změny, ale nyní nemohou být řádně připomínkov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upracujeme ministerstvy zdravotnictví a práce a sociálních věcí a podporujeme kroky vlády ke zvládnutí pande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čany žádáme, aby se chovali zodpovědně, a to jak sami k sobě, tak k jiný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ěstnancům nemocnic, hygienické služby, zdravotnické záchranné služby a zařízení sociálních služeb děkujeme za jejich nasazení a obětavou prá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8:00Z</dcterms:created>
  <dc:creator>Windows User</dc:creator>
  <dc:description/>
  <cp:keywords/>
  <dc:language>en-US</dc:language>
  <cp:lastModifiedBy>Klirova</cp:lastModifiedBy>
  <cp:lastPrinted>2020-03-12T07:15:00Z</cp:lastPrinted>
  <dcterms:modified xsi:type="dcterms:W3CDTF">2020-03-12T08:04:00Z</dcterms:modified>
  <cp:revision>5</cp:revision>
  <dc:subject/>
  <dc:title/>
</cp:coreProperties>
</file>