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67945</wp:posOffset>
            </wp:positionV>
            <wp:extent cx="399415" cy="7010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20090" cy="7048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V Praze 2. června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ážený pane ministř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vní vlna pandemie COVID-19 je za námi. Zvládli jsme jí díky úsilí zdravotníků v nemocnicích, kteří pracovali s maximálním nasazením, fyzickým i psychickým, ve všech lůžkových zdravotnických zařízeních a na všech odděleních a provoze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této souvislosti je skandální, že stále nejsou vyřešené odměny/zvláštní příplatky za období pandemie (březen – květen) pro zaměstnance nemocnic. Tuto skutečnost považujeme za zvlášť nebezpečnou v souvislosti s očekávatelnou II. vlnou pandemie, kdy bude nasazení a odhodlání zdravotníků opět potřeba. Vzhledem k množství slibů od čelních politiků, jsou očekávání zaměstnanců ve zdravotnictví obrovská. Na rozdíl od zaměstnanců v sociálních službách a záchranářů zůstávají u zaměstnanců nemocnic nenaplněné. Ve světle daných skutečností lze proto předpokládat, že jejich nasazení a odhodlání bude ve II. vlně pandemie velmi nízké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oučasně připomínáme, že je nutné také okamžitě řešit odměny zdravotníků v sociálních službá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souvislosti s jednáním, které proběhlo dne 1. 6. 2020 na Ministerstvu zdravotnictví, Vám sdělujeme, že stále trvá náš požadavek na zvláštní příplatek/mimořádné odměny, který Vám byl zaslán dne 9. dubna 2020 pro zaměstnance nemocnic a zdravotníky v sociálních službá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zhledem ke znalosti délky legislativních a dalších procesů požadujeme, aby MZ jednalo okamžitě, neboť „kdo rychle dává, dvakrát dává“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 pozdrave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za OSZSP ČR Bc. Dagmar Žitníková, v.r., předsedkyně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za LOK-SČL MUDr. Martin Engel, v.r.,  předsed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ážený pan </w:t>
      </w:r>
    </w:p>
    <w:p>
      <w:pPr>
        <w:pStyle w:val="Normal"/>
        <w:shd w:fill="FFFFFF" w:val="clear"/>
        <w:spacing w:lineRule="auto" w:line="240" w:before="0" w:after="0"/>
        <w:rPr>
          <w:rStyle w:val="Jmeno"/>
          <w:b/>
          <w:b/>
          <w:bCs/>
          <w:shd w:fill="FFFFFF" w:val="clear"/>
        </w:rPr>
      </w:pPr>
      <w:r>
        <w:rPr>
          <w:rStyle w:val="Jmeno"/>
          <w:rFonts w:cs="Calibri"/>
          <w:b/>
          <w:bCs/>
          <w:shd w:fill="FFFFFF" w:val="clear"/>
        </w:rPr>
        <w:t>Mgr. et Mgr. Adam Vojtěch, MHA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rStyle w:val="Funkce"/>
          <w:rFonts w:cs="Calibri"/>
          <w:b/>
          <w:bCs/>
          <w:iCs/>
          <w:shd w:fill="FFFFFF" w:val="clear"/>
        </w:rPr>
        <w:t>ministr zdravotnictví ČR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shd w:fill="FFFFFF" w:val="clear"/>
        </w:rPr>
        <w:t>Palackého náměstí 375/4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shd w:fill="FFFFFF" w:val="clear"/>
        </w:rPr>
        <w:t>128 01 Praha 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Na vědomí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Vážený pan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Ing. Andrej Babiš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ředseda vlády ČR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Úřad vlády České republiky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>nábřeží Edvarda Beneše 4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118 01  Praha 1 - Malá Stran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character" w:styleId="Funkce">
    <w:name w:val="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9:00Z</dcterms:created>
  <dc:creator>Windows User</dc:creator>
  <dc:description/>
  <cp:keywords/>
  <dc:language>en-US</dc:language>
  <cp:lastModifiedBy>Marie</cp:lastModifiedBy>
  <cp:lastPrinted>2020-04-29T11:12:00Z</cp:lastPrinted>
  <dcterms:modified xsi:type="dcterms:W3CDTF">2020-06-05T10:10:00Z</dcterms:modified>
  <cp:revision>3</cp:revision>
  <dc:subject/>
  <dc:title/>
</cp:coreProperties>
</file>