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2535</wp:posOffset>
            </wp:positionH>
            <wp:positionV relativeFrom="paragraph">
              <wp:posOffset>48895</wp:posOffset>
            </wp:positionV>
            <wp:extent cx="633730" cy="111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-274320</wp:posOffset>
            </wp:positionV>
            <wp:extent cx="1064895" cy="1043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843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21.3.202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ážený pane premiére,</w:t>
      </w:r>
    </w:p>
    <w:p>
      <w:pPr>
        <w:pStyle w:val="Normal"/>
        <w:jc w:val="both"/>
        <w:rPr/>
      </w:pPr>
      <w:r>
        <w:rPr>
          <w:rFonts w:cs="Calibri"/>
        </w:rPr>
        <w:t>obracíme se na Vás za naše odborové organizace s požadavkem, abyste neprodleně řešil problémy v oblasti zdravotnictv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louhodobě a opakovaně jsme za naše odborové organizace upozorňovali na problémy v resortu zdravotnictví. Opakovaně jsme panu ministrovi Adamu Vojtěchovi sdělovali, jaké jsou zásadní problémy s přicházející pandemií COVID-19, a upozorňovali jsme na nedostatek osobních ochranných pomůcek. Dne 17. 3. t. r. jsem Vám a panu ministrovi zdravotnictví Mgr. et Mgr. Adamu Vojtěchovi, MHA., zaslala dopis, ve kterém Vás žádám o řešení nedostatku osobních ochranných pomůcek a upozorňuji, že jejich nedostatek vážně ohrožuje zdravotníky. V dopise dále žádám MZ o vydání metodického pokynu, kterým se určí způsob a rozsah ochrany zdravotníků, kteří ošetřují pacienty s COVID-19. Na dopis jsem zatím neobdržela odpověď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nistr zdravotnictví sám přiznává, že ochrana lékařů, sester, ošetřovatelek, sanitářů a všech zdravotnických profesí byla nedostatečná. Bylo pro nás proto šokem, že místo poděkování a hledání způsobu, jak skutečně pomoci ohroženým, nakaženým a nemocným, se dle našeho názoru ministr rozhodl, že zdravotníky ještě více ohroz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</w:rPr>
        <w:t>V pátek 20. března Ministerstvo zdravotnictví vydalo „Mimořádné opatření“</w:t>
      </w:r>
      <w:r>
        <w:rPr>
          <w:rFonts w:eastAsia="Times New Roman" w:cs="Calibri"/>
          <w:u w:val="single"/>
        </w:rPr>
        <w:t xml:space="preserve"> č. j. MZDR 12591/2020-1/OES</w:t>
      </w:r>
      <w:r>
        <w:rPr>
          <w:rFonts w:cs="Calibri"/>
          <w:u w:val="single"/>
        </w:rPr>
        <w:t>, kterým stanoví, že postupy pro karanténu všech zdravotnických pracovníků se budou lišit od postupů pro karanténu ostatních občanů ČR</w:t>
      </w:r>
      <w:r>
        <w:rPr>
          <w:rFonts w:cs="Calibri"/>
        </w:rPr>
        <w:t xml:space="preserve">. Nyní, když je už zcela zřejmé, že COVID-19 se bude šířit i mezi zdravotníky, tak </w:t>
      </w:r>
      <w:r>
        <w:rPr>
          <w:rFonts w:cs="Calibri"/>
          <w:u w:val="single"/>
        </w:rPr>
        <w:t>ministr všem poskytovatelům zdravotních služeb nařizuje, aby v případě zdravotníka, který měl kontakt s nakaženou osobou (tzv. rizikový kontakt) a neměl při tom zajištěny dostatečné osobní ochranné pomůcky, rozhodoval o jeho vyřazení z výkonu práce nebo umožnění jejího dalšího konání sám zaměstnavatel, tedy nikoliv orgány ochrany veřejného zdraví (hygiena)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Uvedené mimořádné opatření dokonce počítá s tím, že pokud si zaměstnavatel vyhodnotí situaci tak, že je pro něho zdravotník nezbytný, může paradoxně nadále pracovat (a to dokonce bez omezení délky směn atd.). Jeho zdravotní stav, v případě horečky či jiných obtíží, a jeho schopnost nadále konat práci bude posuzovat jeho přímý nadřízený. Když bude mít zdravotník prokázáno, že je nakažen COVID-19, bude zaměstnavatel informovat orgán ochrany veřejného zdraví a ten jej pošle do karantén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dbory s „Mimořádným opatřením“ č. j. MZDR 12591/2020-1/OES, zásadně nesouhlasí a požadují jeho zrušení. Zdravotníky lze testovat plošně a karanténu řešit jiným způsobem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 základě zkušeností z Číny víme, že zejména vysoká fyzická zátěž, výkon práce, stres a fyzické přepětí zhoršují průběh nemoci. Ministrovo </w:t>
      </w:r>
      <w:r>
        <w:rPr>
          <w:rFonts w:cs="Calibri"/>
          <w:u w:val="single"/>
        </w:rPr>
        <w:t xml:space="preserve">„Mimořádné opatření“ je tak zjevným hazardem se zdravím a životy všech zdravotníků, kteří přišli do styku s pacienty s COVID-19. Mimořádné opatření ohrožuje také jejich rodiny, blízké a </w:t>
      </w:r>
      <w:r>
        <w:rPr>
          <w:rFonts w:eastAsia="Times New Roman" w:cs="Calibri"/>
          <w:u w:val="single"/>
        </w:rPr>
        <w:t>veřejnost a ve svých důsledcích i</w:t>
      </w:r>
      <w:r>
        <w:rPr>
          <w:rFonts w:cs="Calibri"/>
          <w:u w:val="single"/>
        </w:rPr>
        <w:t> </w:t>
      </w:r>
      <w:r>
        <w:rPr>
          <w:rFonts w:eastAsia="Times New Roman" w:cs="Calibri"/>
          <w:u w:val="single"/>
        </w:rPr>
        <w:t>udržitelnost a funkčnost celého systému zdravotnictví v České republice, který budeme v</w:t>
      </w:r>
      <w:r>
        <w:rPr>
          <w:rFonts w:cs="Calibri"/>
          <w:u w:val="single"/>
        </w:rPr>
        <w:t> </w:t>
      </w:r>
      <w:r>
        <w:rPr>
          <w:rFonts w:eastAsia="Times New Roman" w:cs="Calibri"/>
          <w:u w:val="single"/>
        </w:rPr>
        <w:t>nadcházejících měsících zvláště potřebova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víc nejvíce nakažliví jsou lidé krátce po nakažení a před vypuknutím nemoci, viz zpráva ČTK z 16. 3. 2020: </w:t>
      </w:r>
      <w:r>
        <w:rPr>
          <w:rFonts w:cs="Calibri"/>
          <w:i/>
        </w:rPr>
        <w:t>„Omaha (USA)/Berlín Lidé infikovaní nemocí COVID-19, kterou způsobuje nový koronavirus, jsou nejvíce nakažliví předtím, než se u nich objeví příznaky a</w:t>
      </w:r>
      <w:r>
        <w:rPr>
          <w:rFonts w:cs="Calibri"/>
        </w:rPr>
        <w:t> </w:t>
      </w:r>
      <w:r>
        <w:rPr>
          <w:rFonts w:cs="Calibri"/>
          <w:i/>
        </w:rPr>
        <w:t>v</w:t>
      </w:r>
      <w:r>
        <w:rPr>
          <w:rFonts w:cs="Calibri"/>
        </w:rPr>
        <w:t> </w:t>
      </w:r>
      <w:r>
        <w:rPr>
          <w:rFonts w:cs="Calibri"/>
          <w:i/>
        </w:rPr>
        <w:t>prvním týdnu nemoci, tvrdí vědecká studie provedená na devíti nemocných v Německu. Zveřejnil ji web medRxiv.org. V nosech a krku pacientů vědci objevili tisíce a někdy až miliony virů. To je tisíckrát více než u nemocných nákazou SARS, řekl ředitel oddělení pro infekční nemoci a tropickou medicínu v mnichovské klinice Schwabing Clemens Wendtner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>Když jste tedy jen mírně nemocní nebo jste právě onemocněli, šíříte kolem sebe spoustu virů, což vysvětluje, proč jsme svědky tolika přenosů,“ říká výzkumník Ali Khan z medicínského centra univerzity v Nebrasce.“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Ministr Adam Vojtěch vydáním zmíněného opatření bohužel opět prokazuje, že není ani odborníkem v oblasti zdravotnictví, ani zdatným manažerem v oblasti organizace a koordinace mimořádných opatření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</w:rPr>
        <w:t xml:space="preserve">Máme za to, že v souvislosti s konstruktivním řešením problému COVID-19 fatálně </w:t>
      </w:r>
      <w:r>
        <w:rPr>
          <w:rFonts w:cs="Calibri"/>
          <w:b/>
        </w:rPr>
        <w:t xml:space="preserve">selhal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/>
        </w:rPr>
        <w:t xml:space="preserve">Požadujeme, abyste, jako premiér situaci okamžitě řešil. Vzhledem k tomu, že je nezbytné předejít ve zdravotnictví dalším excesům podobného typu, požadujeme, aby o dalších opatřeních ve zdravotnictví rozhodovala vláda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 úctě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c. Dagmar Žitníková, v.r. </w:t>
        <w:tab/>
        <w:tab/>
        <w:tab/>
        <w:tab/>
        <w:tab/>
        <w:tab/>
        <w:t xml:space="preserve">MUDr. Martin Engel, v.r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Předsedkyně OSZSP ČR</w:t>
        <w:tab/>
        <w:tab/>
        <w:tab/>
        <w:tab/>
        <w:tab/>
        <w:tab/>
        <w:tab/>
        <w:t>předseda LOK-SČ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59:00Z</dcterms:created>
  <dc:creator>Windows User</dc:creator>
  <dc:description/>
  <cp:keywords/>
  <dc:language>en-US</dc:language>
  <cp:lastModifiedBy>Windows User</cp:lastModifiedBy>
  <dcterms:modified xsi:type="dcterms:W3CDTF">2020-06-04T06:32:00Z</dcterms:modified>
  <cp:revision>10</cp:revision>
  <dc:subject/>
  <dc:title/>
</cp:coreProperties>
</file>