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67945</wp:posOffset>
            </wp:positionV>
            <wp:extent cx="399415" cy="7010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20090" cy="7048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cs="Calibri"/>
        </w:rPr>
      </w:pPr>
      <w:r>
        <w:rPr>
          <w:rFonts w:cs="Calibri"/>
        </w:rPr>
        <w:t>V Praze dne 29. 4. 2020</w:t>
      </w:r>
    </w:p>
    <w:p>
      <w:pPr>
        <w:pStyle w:val="Normal"/>
        <w:widowControl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dborový svaz zdravotnictví a sociální péče ČR a Lékařský odborový klub </w:t>
      </w:r>
      <w:r>
        <w:rPr>
          <w:rFonts w:cs="Calibri"/>
        </w:rPr>
        <w:t>–</w:t>
      </w:r>
      <w:r>
        <w:rPr>
          <w:rFonts w:cs="Calibri"/>
          <w:b/>
        </w:rPr>
        <w:t xml:space="preserve"> Svaz českých lékařů vyzývají ministra zdravotnictví Adama Vojtěcha, aby přestal svou nečinností blokovat vyplácení mimořádných příplatků zaměstnancům zdravotnictví za nasazení v období pandemie COVID-19. </w:t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řipomínají, že odborový svaz i LOK-SČL se již 9. dubna na ministra Vojtěcha, ministryni práce a sociálních věcí Janu Maláčovou i premiéra Andreje Babiše obrátily se žádostí o vyplacení zvláštních příplatků pro zaměstnance nemocnic, zdravotnické záchranné služby, zařízení sociálních služeb a orgánů ochrany veřejného zdraví v tzv. I. linii v souvislosti s poskytováním zdravotních a sociálních služeb pacientům a klientům s COVID-19, nebo ohrožených nákazou COVID-19. </w:t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>Premiér opakovaně veřejně ocenil práci těchto zaměstnanců a podpořil vyplacení mimořádných odměn. Podle informací odborů také pověřil oba ministry, aby tento úkol splnili.</w:t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Ministryně Maláčová o možnostech vyplacení těchto odměn jednala s odbory, připravila konkrétní návrh a již dvakrát jej přednesla na jednání vlády.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cs="Calibri"/>
        </w:rPr>
        <w:t xml:space="preserve">Ministr Vojtěch pouze 16. dubna zaslal ředitelům přímo řízeným organizacím (což jsou fakultní nemocnice a několik málo dalších zařízení) dopis s výzvou, aby vyplatili </w:t>
      </w:r>
      <w:r>
        <w:rPr>
          <w:rFonts w:eastAsia="Times New Roman" w:cs="Calibri"/>
          <w:lang w:eastAsia="cs-CZ"/>
        </w:rPr>
        <w:t xml:space="preserve">zaměstnancům v první linii za hodinu práce bonus v rozmezí 100 až 500 Kč a těm, kteří provádějí odběry, až 1500 Kč na hodinu. </w:t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dborový svaz a LOK-SČL považují tento přístup ministra Adama Vojtěcha za zcela nepřijatelný, připomínají mu, bohužel již opakovaně, že není ministrem fakultních nemocnic, ale ministrem zdravotnictví České republiky. </w:t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>Odborový svaz a LOK-SČL požadují, aby ministr zdravotnictví Adam Vojtěch neprodleně řešil otázku mimořádných příplatků/odměn pro všechny zaměstnance ve zdravotnictví, kteří pečovali a pečují o pacienty s COVID-19, ale i pro další zaměstnance zdravotnictví, neboť i od nich vyžaduje současná pandemie mimořádné pracovní i osobní nasazení, což se týká jak zdravotníků, tak i nezdravotníků.</w:t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>Odborový svaz a LOK-SČL požadují, aby ministr zdravotnictví Adam Vojtěch přestal svou dosavadní nečinností blokovat vyplacení těchto mimořádných příplatků/odměn, a to jak ve zdravotnictví, tak i v sociálních službách, neboť je žádoucí, aby odměny byly vyplaceny najednou v obou těchto souvisejících a pandemií postižených resortech.</w:t>
      </w:r>
    </w:p>
    <w:p>
      <w:pPr>
        <w:pStyle w:val="Normal"/>
        <w:widowControl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Odborový svaz a LOK-SČL vyzývají premiéra Andreje Babiše, aby vyžadoval splnění svého veřejně daného slibu o odměnách pro zaměstnance bojující s nákazou COVIC-19 v první linii tak, aby ji dostali spravedlivě všichni, kteří si ji zaslouží, a to v nejvyšší možné výši a nejbližším možném termínu.</w:t>
      </w:r>
    </w:p>
    <w:p>
      <w:pPr>
        <w:pStyle w:val="Normal"/>
        <w:widowControl w:val="false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/>
        <w:jc w:val="both"/>
        <w:rPr>
          <w:rFonts w:cs="Calibri"/>
        </w:rPr>
      </w:pPr>
      <w:r>
        <w:rPr>
          <w:rFonts w:cs="Calibri"/>
        </w:rPr>
        <w:t>za OSZSP ČR Bc. Dagmar Žitníková, předsedkyně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za LOK-SČL MUDr. Martin Engel, 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4:00Z</dcterms:created>
  <dc:creator>Windows User</dc:creator>
  <dc:description/>
  <dc:language>en-US</dc:language>
  <cp:lastModifiedBy>Klirova</cp:lastModifiedBy>
  <cp:lastPrinted>2020-04-29T11:12:00Z</cp:lastPrinted>
  <dcterms:modified xsi:type="dcterms:W3CDTF">2020-06-04T11:04:00Z</dcterms:modified>
  <cp:revision>2</cp:revision>
  <dc:subject/>
  <dc:title/>
</cp:coreProperties>
</file>