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cs-CZ"/>
        </w:rPr>
        <w:t>Průměrný měsíční plat na přepočtené zaměstnan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FF"/>
          <w:sz w:val="10"/>
          <w:szCs w:val="20"/>
          <w:lang w:eastAsia="cs-CZ"/>
        </w:rPr>
      </w:pPr>
      <w:r>
        <w:rPr>
          <w:rFonts w:cs="ArialMT" w:ascii="ArialMT" w:hAnsi="ArialMT"/>
          <w:b/>
          <w:bCs/>
          <w:color w:val="0000FF"/>
          <w:sz w:val="10"/>
          <w:szCs w:val="20"/>
          <w:lang w:eastAsia="cs-CZ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892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Rok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201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201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ndex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201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201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Index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Organizační složky státu a příspěvkové organizace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Školství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ůměrný měsíční pl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3 63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6 85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29 61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3 81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14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% podíl tarifního plat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7,5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5,4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>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70,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6,6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5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á platová tříd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6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6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9,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9,1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osobní příplate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01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12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94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 0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6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é odměn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34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23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3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01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63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80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počet zaměstnanců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38 54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46 06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>10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16 22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21 94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2,6</w:t>
            </w:r>
          </w:p>
        </w:tc>
      </w:tr>
      <w:tr>
        <w:trPr>
          <w:trHeight w:val="473" w:hRule="atLeast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Státní správa – ZP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Zdravotnictví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ůměrný měsíční pl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29 83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2 67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41 84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45 84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9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% podíl tarifního plat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5,3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4,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8,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6,5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7,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á platová tříd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3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5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9,3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9,3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osobní příplate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68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92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56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78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6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é odměn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75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07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1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51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54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počet zaměstnanců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4 29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4 95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91 3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92 44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3</w:t>
            </w:r>
          </w:p>
        </w:tc>
      </w:tr>
      <w:tr>
        <w:trPr>
          <w:trHeight w:val="518" w:hRule="atLeast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Státní správa – ZSS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Sociální služby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ůměrný měsíční pl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7 93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9 72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28 07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0 5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8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% podíl tarifního plat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1,8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2,1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3,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2,8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8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á platová tříd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0,6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0,6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,5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,5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osobní příplate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 55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 78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03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16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6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é odměn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58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71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 96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17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10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počet zaměstnanců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2 67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2 38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3 06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3 6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2</w:t>
            </w:r>
          </w:p>
        </w:tc>
      </w:tr>
      <w:tr>
        <w:trPr>
          <w:trHeight w:val="506" w:hRule="atLeast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Ústřední orgány státní správy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Kultura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ůměrný měsíční pl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47 93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49 6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29 33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1 31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6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% podíl tarifního plat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7,8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8,1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7,8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7,2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9,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á platová tříd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0,5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10,6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8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9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osobní příplate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 06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 2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60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83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8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é odměn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 03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 49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8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28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56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12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počet zaměstnanců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6 5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6 79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1 79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1 8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2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Územní samosprávné celky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Zaměstnanci odměňovaní podle ZP celkem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ůměrný měsíční pl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0 82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3 13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1 93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5 30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10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% podíl tarifního plat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1,2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0,7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4,3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2,5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7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á platová tříd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0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2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5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,6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8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osobní příplate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 11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 50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38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54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6,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é odměn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95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22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36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13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32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počet zaměstnanců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1 93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81 21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39 7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48 27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1,6</w:t>
            </w:r>
          </w:p>
        </w:tc>
      </w:tr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Příslušníci bezpečnostních sborů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cs-CZ"/>
              </w:rPr>
              <w:t>Zaměstnanci odměňovaní podle ZSS celkem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růměrný měsíční pl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44 2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47 00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10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8 22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39 9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104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% podíl základního tarif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1,9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9,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1,6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2,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á tarifní tříd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,4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5,4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0,7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0,7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osobní příplate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3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40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 61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4 84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5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é odměn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2 20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1 84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8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73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3 81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2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růměrný počet příslušníků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1 26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61 4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10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65 6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65 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99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Údaje MF ČR – I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8:00Z</dcterms:created>
  <dc:creator>Marie</dc:creator>
  <dc:description/>
  <cp:keywords/>
  <dc:language>en-US</dc:language>
  <cp:lastModifiedBy>Marie</cp:lastModifiedBy>
  <cp:lastPrinted>2020-05-23T11:22:00Z</cp:lastPrinted>
  <dcterms:modified xsi:type="dcterms:W3CDTF">2020-06-12T08:20:00Z</dcterms:modified>
  <cp:revision>3</cp:revision>
  <dc:subject/>
  <dc:title/>
</cp:coreProperties>
</file>