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1270</wp:posOffset>
            </wp:positionV>
            <wp:extent cx="328295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25475" cy="61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>Tisková zpráva 29. září 202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ový svaz zdravotnictví a sociální péče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kařský odborový klub – Svaz českých lékař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znovu připomínají, že v současné situaci je nejdůležitější </w:t>
      </w:r>
      <w:r>
        <w:rPr>
          <w:rFonts w:cs="Times New Roman" w:ascii="Times New Roman" w:hAnsi="Times New Roman"/>
          <w:b/>
          <w:color w:val="FF0000"/>
        </w:rPr>
        <w:t>ochránit pacienty a zdravotníky, zabezpečit potřebným zdravotní péč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roto je nyní nutné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všichni občané dodržovali preventivní opatření, zvláště 3xR, a akceptovali další n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nemocnice, hygienické stanice, zdravotní ústavy a zařízení sociálních služeb vyhledaly kontakty na bývalé zaměstnance a pokusily se s nimi dohodnout na výpomocích pro případ výpadku zaměstnanců – předběžně uzavřít dohody. Zároveň by měly navázat spolupráci s Českým červeným křížem, poučení laici z ulice nejsou řešení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y se v případě potřeby zapojili do poskytování péče studenti vyšších ročníků lékařských fakult a studenti vyšších ročníků zdravotnických ško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y nemocnice aktualizovaly své pandemické plány, rozdělily provozy na infekční a non infekční a aby seznámily s opatřeními zaměstnan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y nemocnice v případě dalšího šíření nákazy omezily zbytnou péči – plánované neakutní operace, dlouhodobá vyšetř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MZ okamžitě začalo, mimo epidemiologickou situaci, řešit nastavení úhrad za zdravotní péči od 1. ledna 2021. Zásadně nesouhlasíme s předloženým návrhem úhradové vyhlášky na příští rok. V současné epidemiologické situaci považujeme zavedení CZ-DRG a podfinancování nemocnic za hazard. Odbory vždy prosazovaly rovný přístup poskytovatelů k úhradám za poskytovanou péči. Návrh předložený MZ na úhrady pro příští rok nejenže není spravedlivý, ale je naprosto nepředvídatelný. Za doby epidemie COVID-19 chce MZ zásadním způsobem měnit systém, a to navíc bez potřebných financí. Na změnu systému plánuje místo potřebných 30 mld. vyčlenit 2,45 mld. Kč. Znovu připomínáme, že nelze jen zaplatit péči za pacienty s COVID-19, je nezbytné také vyřešit úhrady nemocnicím v případě omezení další péče a nedodržení nasmlouvaného rozsahu této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došlo k navýšení úhrad u poskytovatelů zvláštní ambulantní péče v sociálních službách minimálně o 7 % oproti roku 2020, a tím se pokryly nárůsty cen za zdravotnický materi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y MZ vedle úhrad za péči řešilo také odměny zaměstnanců nemocnic. Je šokující, že ve vyhlášce na ocenění zdravotníků a jejich stabilizaci není na příští rok ani koruna, a to i v kontextu dohod dalších resortů z veřejných služeb (sociální služby zvýšení o 10 %, učitelé zvýšení o 9 %). Odbory vzhledem k náročnosti povolání a v zájmu udržení zdravotníků a dalších zaměstnanců v nemocnicích požadují navýšení tarifních platů a mezd o 15 % a jeho řádné profinancování přes úhradovou vyhláš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MZ řešilo navýšení platů zdravotnických pracovníků v zařízení sociálních služeb, a to shodně s platy zdravotníků v nemocnicí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 dlouhodobého hlediska je nutné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bilizovat zdravotnický personál, získat zpět ty, kteří odešli, a přilákat mladé – systémová opatření předkládají odbory dlouhodobě, žádná vláda na to ale koncepčně nereagova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átit se k systémovým opatřením v organizaci zdravotní péče – odbory zásadně nesouhlasily se snižováním počtu akutních lůžek, se změnou struktury péče, v krajích bojovaly proti rušení plicních a infekčních oddělení. Po loňských epidemiích spalniček jsme znovu upozorňovali na ekonomická opatření bývalých vlád, která vedla k útlumu části péč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ořit systém ochrany veřejného zdraví, která se v uplynulých dvaceti letech finančně i personálně devastovala. Hygienici a další odborníci jsou v době podobných epidemií a také v normálním čase nezastupitelní. Prevence má mít přednost před léčb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ekvátně řešit podfinancování českého zdravotnictví. Je zásadní, abychom se objemem peněz, které se dávají na ochranu zdraví lidí, přiblížili k evropskému průměru. Pokud chceme dostupnou, kvalitní a moderní zdravotní péči, tak se podle toho musíme chovat i ekonomicky. Zdraví, jeho udržení, léčba, pomoc musí být prioritou č. 1. Peníze musí dostat poskytovatelé, na účtech zdravotních pojišťoven nemají smys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Občany žádáme, aby se chovali zodpovědně, a to jak sami k sobě, tak k jiný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Zaměstnancům nemocnic, hygienické služby, zdravotnické záchranné služby, zařízení sociálních služeb a všem dalším děkujeme za jejich nasazení a obětavou prá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4:00Z</dcterms:created>
  <dc:creator>Windows User</dc:creator>
  <dc:description/>
  <dc:language>en-US</dc:language>
  <cp:lastModifiedBy>Marie</cp:lastModifiedBy>
  <cp:lastPrinted>2020-08-19T08:37:00Z</cp:lastPrinted>
  <dcterms:modified xsi:type="dcterms:W3CDTF">2020-09-29T11:34:00Z</dcterms:modified>
  <cp:revision>2</cp:revision>
  <dc:subject/>
  <dc:title/>
</cp:coreProperties>
</file>