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tanovisk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dborového svazu zdravotnictví a sociální péče ČR</w:t>
      </w:r>
    </w:p>
    <w:p>
      <w:pPr>
        <w:pStyle w:val="Normal"/>
        <w:spacing w:before="280" w:after="280"/>
        <w:jc w:val="center"/>
        <w:rPr>
          <w:b/>
          <w:b/>
          <w:bCs/>
        </w:rPr>
      </w:pPr>
      <w:r>
        <w:rPr>
          <w:rFonts w:cs="Arial" w:ascii="Arial" w:hAnsi="Arial"/>
          <w:b/>
          <w:bCs/>
        </w:rPr>
        <w:t>k n</w:t>
      </w:r>
      <w:ins w:id="0" w:author="OSZ" w:date="2012-09-10T11:16:00Z">
        <w:r>
          <w:rPr>
            <w:rFonts w:cs="Arial" w:ascii="Arial" w:hAnsi="Arial"/>
            <w:b/>
            <w:bCs/>
          </w:rPr>
          <w:t>ávrh</w:t>
        </w:r>
      </w:ins>
      <w:r>
        <w:rPr>
          <w:rFonts w:cs="Arial" w:ascii="Arial" w:hAnsi="Arial"/>
          <w:b/>
          <w:bCs/>
        </w:rPr>
        <w:t>u</w:t>
      </w:r>
      <w:ins w:id="1" w:author="OSZ" w:date="2012-09-10T11:16:00Z">
        <w:r>
          <w:rPr>
            <w:rFonts w:cs="Arial" w:ascii="Arial" w:hAnsi="Arial"/>
            <w:b/>
            <w:bCs/>
          </w:rPr>
          <w:t xml:space="preserve"> zákona o státním rozpočtu České republiky na rok 2013</w:t>
        </w:r>
      </w:ins>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K resortu zdravotnictví:</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OS s politováním konstatuje, že v roce 2013 bude ve zdravotnictví pokračovat velmi napjatá situace, která bude zdrojem nestability. Zdravotnictví se dostane do velmi nerovnovážného stavu a finančních problémů, které státní rozpočet nezohledňuj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Připomínáme, že odborový svaz dlouhodobě požadoval odstranění nehospodárností spočívajících ve špatně nastavené lékové politice, v neprůhledných investicích a nákupech vybavení, v prodělečných pronájmech, v nízkých a neměnících se platbách za státní pojištěnce, v zastropování výše odvodů na zdravotní pojištění, ve špatném nastavení DPH.  V této souvislosti také upozorňujeme, že stále chybí koncepce pro rozvoj sektoru jako celku a návrhy na spolupráci jednotlivých poskytovatelů péče. Stávající stav vede k oslabování zdravotnictví a výsledkem je pak tlak na velmi rychlý nárůst spoluúčasti pacientů se kterým odbory zásadně nesouhlasí.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dravotní pojištění pracuje v současné době se stále většími ročními deficity. Vzhledem k faktu, že rezervy z předchozích let na účtech pojišťoven jsou již vyčerpány, bude i nadále situace ve veřejném zdravotním pojištění velmi napjatá. Politika úsporných opatření uvrhává zvláště citlivé segmenty veřejných služeb, jakými jsou zdravotnictví a sociální péče, do stále hlubší a hlubší krize. </w:t>
      </w:r>
    </w:p>
    <w:p>
      <w:pPr>
        <w:pStyle w:val="Normal"/>
        <w:jc w:val="both"/>
        <w:rPr>
          <w:rFonts w:ascii="Arial" w:hAnsi="Arial" w:cs="Arial"/>
          <w:bCs/>
        </w:rPr>
      </w:pPr>
      <w:r>
        <w:rPr>
          <w:rFonts w:cs="Arial" w:ascii="Arial" w:hAnsi="Arial"/>
          <w:bCs/>
        </w:rPr>
      </w:r>
    </w:p>
    <w:p>
      <w:pPr>
        <w:pStyle w:val="Normal"/>
        <w:numPr>
          <w:ilvl w:val="0"/>
          <w:numId w:val="1"/>
        </w:numPr>
        <w:jc w:val="both"/>
        <w:rPr/>
      </w:pPr>
      <w:r>
        <w:rPr>
          <w:rFonts w:cs="Arial" w:ascii="Arial" w:hAnsi="Arial"/>
          <w:bCs/>
        </w:rPr>
        <w:t>Odbory po vystoupeních ministra zdravotnictví překvapilo, že se v návrhu státního rozpočtu pro rok 2013 neuvažuje o tom, že by došlo k navýšení platby za státní pojištěnce.</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Cs/>
        </w:rPr>
        <w:t xml:space="preserve">S ohledem na to, že by se systém veřejného zdravotního pojištění díky prohlubující se recesi mohl dostat do záporné bilance, a to až ve výši 6,3 mld. Kč, a především s ohledem na to, aby se napravila nerovnost ve výši odvodů pojistného za jednotlivé osoby tak, navrhujeme, aby se ve státním rozpočtu zvýšila úhrada státu za státní pojištěnce na celkovou částku, která bude reflektovat navýšení na 1 080 Kč/měs. u osoby za kterou je plátcem pojistného stát. Příslušnou výši pojistného navrhujeme následně upravit příslušným právním předpisem. Zvýšení výše platby za státní pojištěnce umožní naplnit slib Ministerstva zdravotnictví ČR a Vlády ČR zvýšit platy a mzdy zaměstnancům ve zdravotnictví.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t>Tato připomínka je zásadní.</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2) v souvislosti s plánovaným zvýšením DPH, které je pro resort zdravotnictví naprosto nesystémové požadujeme, aby byly léky, zdravotnický materiál a zdravotnické pomůcky osvobozeny od daně z přidané hodnoty, anebo aby pro ně byla stanovena výrazně nižší sazb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ato připomínka je zásadní.</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3) Odborový svaz požaduje, aby v segmentu zdravotnictví se nad stanovený rámec zvýšily celkové výdaje minimálně o výši inflac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Tato připomínka je zásadní.</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 xml:space="preserve">K resortu sociálních služeb: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Vláda ČR zásadním způsobem nereflektuje negativní ekonomický vývoj, nevytváří prorůstová ekonomická opatření a již několik let snižuje výdaje v sociální oblasti s čímž odbory zásadně nesouhlasí. Zásadně nesouhlasíme se snížením výdajů na aktivní politiku zaměstnanosti. Dále nesouhlasíme ani se snížením částky na dotace poskytovatelům sociálních služeb na 98,7 % oproti roku 2012. Upozorňujeme, že nad rámec letošního rozpočtu došlo dvakrát k navýšení této částky, a i přesto se mnozí poskytovatelé sociálních služeb dostali na pokraj zániku. Upozorňujeme, že jakékoliv snížení dotací pro poskytovatelé sociálních služeb povede k faktické likvidaci mnoha zařízení.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žadujeme, aby se částka na dotace pro poskytovatelé sociálních služeb zvýšila minimálně na 8,5 mld. Kč. Zvýšení této částky mimo jiné umožní zachování stávajícího rozsahu poskytovaných služeb a  naplnění opakovaných slibů premiéra Vlády ČR a ministra práce a sociálních věcí zvýšit velmi nízké platy zaměstnancům v sociálních službách.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Tato připomínka je zásadní.</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OSZ">
    <w:name w:val="OSZ"/>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45:00Z</dcterms:created>
  <dc:creator>chvalova</dc:creator>
  <dc:description/>
  <dc:language>en-US</dc:language>
  <cp:lastModifiedBy>Marie</cp:lastModifiedBy>
  <cp:lastPrinted>2012-09-10T10:37:00Z</cp:lastPrinted>
  <dcterms:modified xsi:type="dcterms:W3CDTF">2012-09-24T19:01:00Z</dcterms:modified>
  <cp:revision>3</cp:revision>
  <dc:subject/>
  <dc:title>Stanovisko </dc:title>
</cp:coreProperties>
</file>