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měny platů zaměstnanců veřejných služeb a správy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Pro rok 2021 OS zdravotnictví a sociální péče ČR v čele s předsedkyní Dagmar Žitníkovou požadoval zvýšení platových tarifů pro VŠECHNY zaměstnance zdravotnictví a sociálních služeb, ale pro to se nenašla dostatečná politická shoda. Podařilo se prosadit zvýšení o 10 % pro zdravotnické pracovníky, sociální pracovníky a pracovníky v sociálních službách (v přímé péči). Zvýšení platů ostatních zaměstnanců se bude muset řešit při kolektivním vyjednávání.</w:t>
      </w:r>
    </w:p>
    <w:p>
      <w:pPr>
        <w:pStyle w:val="Normal"/>
        <w:jc w:val="both"/>
        <w:rPr>
          <w:b/>
          <w:b/>
        </w:rPr>
      </w:pPr>
      <w:r>
        <w:rPr/>
        <w:t>Ke změnám tedy došlo u tabulek v přílohách číslo 2, 3 a 4 nařízení vlády č. 341/2017 Sb.</w:t>
      </w:r>
    </w:p>
    <w:p>
      <w:pPr>
        <w:pStyle w:val="Odstavecseseznamem"/>
        <w:spacing w:before="120" w:after="120"/>
        <w:ind w:left="0" w:hanging="0"/>
        <w:contextualSpacing/>
        <w:jc w:val="center"/>
        <w:rPr/>
      </w:pPr>
      <w:r>
        <w:rPr>
          <w:b/>
          <w:bCs/>
          <w:color w:val="FF0000"/>
        </w:rPr>
        <w:t xml:space="preserve">Příloha č. 1 k nařízení vlády č. 341/2017 Sb. </w:t>
      </w:r>
      <w:r>
        <w:rPr>
          <w:b/>
          <w:color w:val="FF0000"/>
        </w:rPr>
        <w:t>–</w:t>
      </w:r>
      <w:r>
        <w:rPr>
          <w:b/>
          <w:bCs/>
          <w:color w:val="FF0000"/>
        </w:rPr>
        <w:t xml:space="preserve"> Stupnice platových tarifů podle platových tříd a platových stupňů pro zaměstnance uvedené v § 5 odst. 1 (THP, dělníci, úředníci dle zákoníku práce) </w:t>
      </w:r>
    </w:p>
    <w:tbl>
      <w:tblPr>
        <w:tblW w:w="9162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8"/>
        <w:gridCol w:w="9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ový stupeň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očet let započitatelné praxe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ová třída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 rok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8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5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do 2 l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96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4 l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21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6 l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7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52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9 l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7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2 l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4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27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5 l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3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9 l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25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3 l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7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4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2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7 l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4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43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32 l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16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d 32 l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6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20</w:t>
            </w:r>
          </w:p>
        </w:tc>
      </w:tr>
    </w:tbl>
    <w:p>
      <w:pPr>
        <w:pStyle w:val="Odstavecseseznamem"/>
        <w:spacing w:before="120" w:after="120"/>
        <w:ind w:left="0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říloha č. 2 k nařízení vlády č. 341/2017 Sb. – Stupnice platových tarifů podle platových tříd a platových stupňů pro zaměstnance uvedené v § 5 odst. 2 (zdravotničtí pracovníci, pracovníci v sociálních službách a sociální pracovníci u poskytovatele sociálních služeb, sociální pracovníci u poskytovatele zdravotních služeb) – platné od 1. 1. 202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6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3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ový stupe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očet let započitatelné praxe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ová třída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 rok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6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 le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9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4 le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4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28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6 le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8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9 le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7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39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2 le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4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4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4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0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5 le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7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9 le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54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3 le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7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39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7 le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4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9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32 le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2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d 32 le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6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7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32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říloha č. 3 k nařízení vlády č. 341/2017 Sb. – Stupnice platových tarifů podle platových tříd a platových stupňů pro zaměstnance uvedené v § 5 odst. 3 (lékaři, zubní lékaři) – platné od 1. 1. 20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2579"/>
        <w:gridCol w:w="865"/>
        <w:gridCol w:w="866"/>
        <w:gridCol w:w="866"/>
        <w:gridCol w:w="865"/>
        <w:gridCol w:w="866"/>
        <w:gridCol w:w="864"/>
      </w:tblGrid>
      <w:tr>
        <w:trPr>
          <w:trHeight w:val="31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ý stupe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let započitatelné praxe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á třída</w:t>
            </w:r>
          </w:p>
        </w:tc>
      </w:tr>
      <w:tr>
        <w:trPr>
          <w:trHeight w:val="3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 ro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 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 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8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 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 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63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 l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 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 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9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 10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4 l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 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 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 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63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6 l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 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 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7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 23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9 l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84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2 l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 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 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8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53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5 l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 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 31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9 l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 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 16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3 l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 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 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 9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 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 04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7 l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 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 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8 01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32 l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 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 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 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 060</w:t>
            </w:r>
          </w:p>
        </w:tc>
      </w:tr>
      <w:tr>
        <w:trPr>
          <w:trHeight w:val="3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32 l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 9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 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 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 200</w:t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říloha č. 4 k nařízení vlády č. 341/2017 Sb. – Stupnice platových tarifů podle platových tříd a platových stupňů pro zaměstnance uvedené v § 5 odst. 4 (pedagogičtí pracovníci) – platné od 1. 1. 202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74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3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ý stupeň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let započitatelné praxe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á třída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 le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5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8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6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9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 4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9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 17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6 le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7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9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 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8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 9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77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2 le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7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5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 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 6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4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 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 69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9 le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9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4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9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 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 9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6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 6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5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 9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82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7 le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7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5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9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 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 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8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 85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32 le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5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 6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5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 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9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 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 480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32 le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2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 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 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 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 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9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 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 63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dtitulChar">
    <w:name w:val="Podtitul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2:00Z</dcterms:created>
  <dc:creator>kuban.kamil@cmkos.cz</dc:creator>
  <dc:description/>
  <cp:keywords/>
  <dc:language>en-US</dc:language>
  <cp:lastModifiedBy>Marie</cp:lastModifiedBy>
  <cp:lastPrinted>2021-01-14T10:26:00Z</cp:lastPrinted>
  <dcterms:modified xsi:type="dcterms:W3CDTF">2021-01-20T09:59:00Z</dcterms:modified>
  <cp:revision>3</cp:revision>
  <dc:subject/>
  <dc:title/>
</cp:coreProperties>
</file>