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Zajišťovací fond v prvním pololetí 2020 – tabulky</w:t>
      </w:r>
    </w:p>
    <w:p>
      <w:pPr>
        <w:pStyle w:val="Bezmez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tbl>
      <w:tblPr>
        <w:tblW w:w="1065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035"/>
        <w:gridCol w:w="1102"/>
        <w:gridCol w:w="885"/>
        <w:gridCol w:w="1120"/>
        <w:gridCol w:w="1177"/>
        <w:gridCol w:w="1052"/>
        <w:gridCol w:w="1064"/>
        <w:gridCol w:w="1124"/>
        <w:gridCol w:w="963"/>
      </w:tblGrid>
      <w:tr>
        <w:trPr>
          <w:trHeight w:val="300" w:hRule="atLeast"/>
        </w:trPr>
        <w:tc>
          <w:tcPr>
            <w:tcW w:w="10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 xml:space="preserve">Zajišťovací fond v roce 2020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 xml:space="preserve"> vyplacené žádosti</w:t>
            </w:r>
          </w:p>
        </w:tc>
      </w:tr>
      <w:tr>
        <w:trPr>
          <w:trHeight w:val="480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bdobí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očet položek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racovní neschopnos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Č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Hospitalizac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arození dítět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Úmrtí člen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Dar dítěti při úmrtí člen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Živelní pohrom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leden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5 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4 6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4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00 90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únor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19 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0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3 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4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12 40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březen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65 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0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1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8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04 60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duben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55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7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1 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 00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64 00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květen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24 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3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5 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2 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25 80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červen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58 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67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2 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9 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97 40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červenec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24 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9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6 9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7 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28 30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srpen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17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0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2 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5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99 800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září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26 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1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4 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52 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 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42 9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83 306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 358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 245 7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78 6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71 300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323 00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45 000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0 00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42 906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 116 506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861"/>
        <w:gridCol w:w="1102"/>
        <w:gridCol w:w="992"/>
        <w:gridCol w:w="1159"/>
        <w:gridCol w:w="999"/>
        <w:gridCol w:w="1052"/>
        <w:gridCol w:w="1064"/>
        <w:gridCol w:w="967"/>
        <w:gridCol w:w="977"/>
      </w:tblGrid>
      <w:tr>
        <w:trPr>
          <w:trHeight w:val="315" w:hRule="atLeast"/>
        </w:trPr>
        <w:tc>
          <w:tcPr>
            <w:tcW w:w="10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 xml:space="preserve">Zajišťovací fond v roce 2020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 xml:space="preserve"> schválené žádosti</w:t>
            </w:r>
          </w:p>
        </w:tc>
      </w:tr>
      <w:tr>
        <w:trPr>
          <w:trHeight w:val="480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bdobí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očet položek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racovní neschopnos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Č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Hospitalizac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arození dítět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Úmrtí člen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Úmrtí člena dar dítěti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Živelní pohrom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leden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36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3 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6 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4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45 40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únor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25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8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7 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4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 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00 40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březen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84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6 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2 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2 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90 70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duben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53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4 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7 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24 70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květen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0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63 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7 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2 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26 60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červen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94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8 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3 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2 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18 900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červenec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31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9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8 4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5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 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2 9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91 906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srpen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64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3 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3 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5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26 300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září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75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0 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7 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0 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3 9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57 182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 381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 268 2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87 70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73 8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340 50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45 000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0 00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56 888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 182 088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061"/>
        <w:gridCol w:w="1187"/>
        <w:gridCol w:w="961"/>
        <w:gridCol w:w="1250"/>
        <w:gridCol w:w="1208"/>
        <w:gridCol w:w="1033"/>
        <w:gridCol w:w="1045"/>
        <w:gridCol w:w="1153"/>
      </w:tblGrid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 xml:space="preserve">Zajišťovací fond v roce 2020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 xml:space="preserve"> počet schválených žádostí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bdobí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očet polože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racovní neschopnos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Č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Hospitaliza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arození dítět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Úmrtí člen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Úmrtí člena dar dítěti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Živelní pohroma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leden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9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únor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7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březen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duben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květen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červen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červenec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srpen 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září 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8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 381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 492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411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326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43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4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1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002"/>
        <w:gridCol w:w="1171"/>
        <w:gridCol w:w="1162"/>
        <w:gridCol w:w="1071"/>
        <w:gridCol w:w="1298"/>
        <w:gridCol w:w="1072"/>
        <w:gridCol w:w="1067"/>
        <w:gridCol w:w="1147"/>
      </w:tblGrid>
      <w:tr>
        <w:trPr>
          <w:trHeight w:val="315" w:hRule="atLeast"/>
        </w:trPr>
        <w:tc>
          <w:tcPr>
            <w:tcW w:w="10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 xml:space="preserve">Zajišťovací fond v roce 2020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cs-CZ"/>
              </w:rPr>
              <w:t xml:space="preserve"> počet zamítnutých žádostí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Období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Počet polože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edodržená lhůta 3 měs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edodržená doba pro čerpání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Žadatel není členem ZF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Žadatel již v</w:t>
            </w: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kalendářním roce čerpal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Trvání události je kratší než určuje statut ZF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esplněny důvody statutu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Neplnění povinností ZO (odvody, hlášenky)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leden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únor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březen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duben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květen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červen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červenec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srpen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 xml:space="preserve">září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33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64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0:27:00Z</dcterms:created>
  <dc:creator>Francl</dc:creator>
  <dc:description/>
  <cp:keywords/>
  <dc:language>en-US</dc:language>
  <cp:lastModifiedBy>Marie</cp:lastModifiedBy>
  <dcterms:modified xsi:type="dcterms:W3CDTF">2021-02-12T20:35:00Z</dcterms:modified>
  <cp:revision>3</cp:revision>
  <dc:subject/>
  <dc:title/>
</cp:coreProperties>
</file>