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Vážené dámy, vážení páni, kolegyne, kolegovia,</w:t>
      </w:r>
    </w:p>
    <w:p>
      <w:pPr>
        <w:pStyle w:val="Normal"/>
        <w:spacing w:lineRule="auto" w:line="240"/>
        <w:jc w:val="both"/>
        <w:rPr/>
      </w:pPr>
      <w:r>
        <w:rPr>
          <w:sz w:val="24"/>
          <w:szCs w:val="24"/>
        </w:rPr>
        <w:t xml:space="preserve">dovoľte mi v úvode môjho vystúpenia poďakovať sa za pozvanie na vaše rokovanie. Súčasne mi dovoľte odovzdať pozdravy od viac ako dvadsať tri tisícov odborárov združených v našom odborovom zväze zdravotníctva a sociálnych služieb. </w:t>
      </w:r>
    </w:p>
    <w:p>
      <w:pPr>
        <w:pStyle w:val="Normal"/>
        <w:spacing w:lineRule="auto" w:line="240"/>
        <w:jc w:val="both"/>
        <w:rPr>
          <w:sz w:val="24"/>
          <w:szCs w:val="24"/>
        </w:rPr>
      </w:pPr>
      <w:r>
        <w:rPr>
          <w:sz w:val="24"/>
          <w:szCs w:val="24"/>
        </w:rPr>
        <w:t xml:space="preserve">Činnosť odborových centrál sa odvíja od požiadaviek členskej základne zohľadnených v Programoch nielen na volebné obdobie, ale aj v plánoch činnosti pre jednotlivé roky. V oblastiach zdravotníctva, sociálnych služieb, regionálnych úradov verejného zdravotníctva, činnosti kúpeľov, alebo zdravotníckeho školstva sa neustále dejú zmeny legislatívy, ktoré rozhodujúcou mierou vplývajú na fungovanie základných odborových organizácií a hlavne na oblasť zamestnanosti. </w:t>
      </w:r>
    </w:p>
    <w:p>
      <w:pPr>
        <w:pStyle w:val="Normal"/>
        <w:spacing w:lineRule="auto" w:line="240"/>
        <w:jc w:val="both"/>
        <w:rPr>
          <w:sz w:val="24"/>
          <w:szCs w:val="24"/>
        </w:rPr>
      </w:pPr>
      <w:r>
        <w:rPr>
          <w:sz w:val="24"/>
          <w:szCs w:val="24"/>
        </w:rPr>
        <w:t xml:space="preserve">Naša vzájomná spolupráca pri výmene skúseností, stanovísk k prijímaným zákonom, hľadaniu riešení v oblastiach našej činnosti sú veľmi intenzívne, konštruktívne a konzultácie pre ktoré sme spoločne vytvorili priestor na našich početných seminároch a konferenciách nás spoločne usvedčujú v potrebe väčšej vzájomnej informovanosti o pripravovaných opatreniach jednotlivých vlád. Pretože tak, ako si my vymieňame informácie, tak i vlády a ich ministri hľadajú spoločne riešenia nielen na úrovni V4, ale i v Európskom priestore. Preto veľmi pozitívne hodnotíme naše vzájomne uskutočnené stretnutia zástupcov organizácií z nemocníc, zo zariadení sociálnych služieb, kúpeľov, tento rok i z regionálnych úradov verejného zdravotníctva a hygieny, ale i vzdelávacie akcie pre mladých členov odborov. Je potrebné, aby v spolupráci pokračovali a hlavne aby nám spoločne prinášala efekt ako predchádzať a vyvarovať sa chybám v našej práci. Poďakovanie patrí i Nadácii Fridricha Eberta, ktorá nám pre mnohé stretnutia vytvára tak potrebné zázemie formou financovania. </w:t>
      </w:r>
    </w:p>
    <w:p>
      <w:pPr>
        <w:pStyle w:val="Normal"/>
        <w:spacing w:lineRule="auto" w:line="240"/>
        <w:jc w:val="both"/>
        <w:rPr>
          <w:sz w:val="24"/>
          <w:szCs w:val="24"/>
        </w:rPr>
      </w:pPr>
      <w:r>
        <w:rPr>
          <w:sz w:val="24"/>
          <w:szCs w:val="24"/>
        </w:rPr>
        <w:t>Vážené kolegyne, kolegovia,</w:t>
      </w:r>
    </w:p>
    <w:p>
      <w:pPr>
        <w:pStyle w:val="Normal"/>
        <w:spacing w:lineRule="auto" w:line="240"/>
        <w:jc w:val="both"/>
        <w:rPr>
          <w:sz w:val="24"/>
          <w:szCs w:val="24"/>
        </w:rPr>
      </w:pPr>
      <w:r>
        <w:rPr>
          <w:sz w:val="24"/>
          <w:szCs w:val="24"/>
        </w:rPr>
        <w:t>i vy dnes budete hodnotiť činnosť zväzu za predchádzajúce obdobie, budete diskutovať o celospoločenskej situácii, ale i na konkrétnych pracoviskách. Ja si pri tejto príležitosti dovolím uviesť niekoľko informácií zo Slovenska, ktoré sa hádam zídu pre porovnanie so situáciou v ČR.</w:t>
      </w:r>
    </w:p>
    <w:p>
      <w:pPr>
        <w:pStyle w:val="Normal"/>
        <w:spacing w:lineRule="auto" w:line="240"/>
        <w:jc w:val="both"/>
        <w:rPr>
          <w:sz w:val="24"/>
          <w:szCs w:val="24"/>
        </w:rPr>
      </w:pPr>
      <w:r>
        <w:rPr>
          <w:sz w:val="24"/>
          <w:szCs w:val="24"/>
        </w:rPr>
        <w:t xml:space="preserve">V lete tohto roka sa nám podarilo podpísať Vyššiu kolektívnu zmluvu s Asociáciou fakultných nemocníc SR, ktorá združuje 17 koncových nemocníc (UN, FN, Špecializované Ústavy – onkologických, alebo srdcových chorôb), v ktorej bola mimo iného podpísaná i valorizácia platov pre všetkých zamestnancov od 1. 7. o 8%. (k 31.12.2011) Uplynulý mesiac v spore o KZVS s Asociáciou nemocníc Slovenska, kde je združených 57 nemocníc, rozhodol rozhodca o navýšení platov od 1.10. o 2,5% a od 1.1. 2013 o 2,5% k platu k 31. 12. 2012, čiže z toho navýšeného. </w:t>
      </w:r>
    </w:p>
    <w:p>
      <w:pPr>
        <w:pStyle w:val="Normal"/>
        <w:spacing w:lineRule="auto" w:line="240"/>
        <w:jc w:val="both"/>
        <w:rPr>
          <w:sz w:val="24"/>
          <w:szCs w:val="24"/>
        </w:rPr>
      </w:pPr>
      <w:r>
        <w:rPr>
          <w:sz w:val="24"/>
          <w:szCs w:val="24"/>
        </w:rPr>
        <w:t xml:space="preserve">Pre zamestnancov pracujúcich v štátnej službe a vo verejnom záujme sme vyjednávali KZVS pre rok 2013. Dojednané ustanovenia platia mimo iných v rámci nášho zväzu pre zariadenia sociálnych služieb, regionálne úrady verejného zdravotníctva a stredné zdravotnícke školy. Tu sa nám nepodarilo už tri roky dohodnúť valorizáciu platov, s týmto stavom nemôžeme byť spokojní aj keď na druhej strane stola boli zástupcovia až troch vlád za toto obdobie. Ostatné benefity pre zamestnancov boli podpísané na najvyššej úrovni, čo však nezabránilo prepadu reálnych platov zamestnancov. </w:t>
      </w:r>
    </w:p>
    <w:p>
      <w:pPr>
        <w:pStyle w:val="Normal"/>
        <w:spacing w:lineRule="auto" w:line="240"/>
        <w:jc w:val="both"/>
        <w:rPr>
          <w:sz w:val="24"/>
          <w:szCs w:val="24"/>
        </w:rPr>
      </w:pPr>
      <w:r>
        <w:rPr>
          <w:sz w:val="24"/>
          <w:szCs w:val="24"/>
        </w:rPr>
        <w:t>Vzhľadom na neexistenciu sociálneho partnera na republikovej úrovni sa nám nedarí vyjednávať KZVS pre zamestnancov v kúpeľoch, ktoré sú na Slovensku v súkromných rukách a tak zastáva hlavné ťažisko pre tvorbu KZ v základných organizáciách, kde sme vždy pripravení pomôcť pri samotnom vyjednávaní s majiteľmi, prípadne manažmentom kúpeľov.</w:t>
      </w:r>
    </w:p>
    <w:p>
      <w:pPr>
        <w:pStyle w:val="Normal"/>
        <w:spacing w:lineRule="auto" w:line="240"/>
        <w:jc w:val="both"/>
        <w:rPr>
          <w:sz w:val="24"/>
          <w:szCs w:val="24"/>
        </w:rPr>
      </w:pPr>
      <w:r>
        <w:rPr>
          <w:sz w:val="24"/>
          <w:szCs w:val="24"/>
        </w:rPr>
        <w:t>Zopár čísiel o aktuálnom stave v mzdovej oblasti, ale i v celospoločenských garanciách minimálnych nárokov zamestnancov v SR:</w:t>
      </w:r>
    </w:p>
    <w:p>
      <w:pPr>
        <w:pStyle w:val="Normal"/>
        <w:spacing w:lineRule="auto" w:line="240"/>
        <w:jc w:val="both"/>
        <w:rPr/>
      </w:pPr>
      <w:r>
        <w:rPr>
          <w:sz w:val="24"/>
          <w:szCs w:val="24"/>
        </w:rPr>
        <w:t>Minimálna mzda v SR v roku 2012                          - 227,20 €</w:t>
      </w:r>
    </w:p>
    <w:p>
      <w:pPr>
        <w:pStyle w:val="Normal"/>
        <w:spacing w:lineRule="auto" w:line="240"/>
        <w:jc w:val="both"/>
        <w:rPr/>
      </w:pPr>
      <w:r>
        <w:rPr>
          <w:sz w:val="24"/>
          <w:szCs w:val="24"/>
        </w:rPr>
        <w:t>Minimálna mzda v SR od 1.1.2013                         -  237,70 €</w:t>
      </w:r>
    </w:p>
    <w:p>
      <w:pPr>
        <w:pStyle w:val="Normal"/>
        <w:spacing w:lineRule="auto" w:line="240"/>
        <w:jc w:val="both"/>
        <w:rPr>
          <w:sz w:val="24"/>
          <w:szCs w:val="24"/>
        </w:rPr>
      </w:pPr>
      <w:r>
        <w:rPr>
          <w:sz w:val="24"/>
          <w:szCs w:val="24"/>
        </w:rPr>
        <w:t xml:space="preserve">Priemerná mzda v SR za rok 2011                          -  786 € </w:t>
      </w:r>
    </w:p>
    <w:p>
      <w:pPr>
        <w:pStyle w:val="Normal"/>
        <w:spacing w:lineRule="auto" w:line="240"/>
        <w:jc w:val="both"/>
        <w:rPr/>
      </w:pPr>
      <w:r>
        <w:rPr>
          <w:sz w:val="24"/>
          <w:szCs w:val="24"/>
        </w:rPr>
        <w:t>Priemerná mzda v zdravotníctve                            - 811,55 €     (103,25%)</w:t>
      </w:r>
    </w:p>
    <w:p>
      <w:pPr>
        <w:pStyle w:val="Normal"/>
        <w:spacing w:lineRule="auto" w:line="240"/>
        <w:jc w:val="both"/>
        <w:rPr/>
      </w:pPr>
      <w:r>
        <w:rPr>
          <w:sz w:val="24"/>
          <w:szCs w:val="24"/>
        </w:rPr>
        <w:t xml:space="preserve">Priemerná mzda v SR za 1 polrok 2012                 - 781 € </w:t>
      </w:r>
    </w:p>
    <w:p>
      <w:pPr>
        <w:pStyle w:val="Normal"/>
        <w:spacing w:lineRule="auto" w:line="240"/>
        <w:jc w:val="both"/>
        <w:rPr>
          <w:sz w:val="24"/>
          <w:szCs w:val="24"/>
        </w:rPr>
      </w:pPr>
      <w:r>
        <w:rPr>
          <w:sz w:val="24"/>
          <w:szCs w:val="24"/>
        </w:rPr>
        <w:t>Priemerná mzda v zdravotníctve    -„-                   -  871,50 €    (111,6%)</w:t>
      </w:r>
    </w:p>
    <w:p>
      <w:pPr>
        <w:pStyle w:val="Normal"/>
        <w:spacing w:lineRule="auto" w:line="240"/>
        <w:jc w:val="both"/>
        <w:rPr>
          <w:sz w:val="24"/>
          <w:szCs w:val="24"/>
        </w:rPr>
      </w:pPr>
      <w:r>
        <w:rPr>
          <w:sz w:val="24"/>
          <w:szCs w:val="24"/>
        </w:rPr>
        <w:t>Priemerná mzda v sociálnych službách v r.2011  -  567 €  (72,13%)</w:t>
      </w:r>
    </w:p>
    <w:p>
      <w:pPr>
        <w:pStyle w:val="Normal"/>
        <w:spacing w:lineRule="auto" w:line="240"/>
        <w:jc w:val="both"/>
        <w:rPr>
          <w:sz w:val="24"/>
          <w:szCs w:val="24"/>
        </w:rPr>
      </w:pPr>
      <w:r>
        <w:rPr>
          <w:sz w:val="24"/>
          <w:szCs w:val="24"/>
        </w:rPr>
        <w:t>Priemerná mzda lekárov- porovnanie rok 2011 k polroku 2012 : 1582,51€ / 1808,28€ + 14,3%</w:t>
      </w:r>
    </w:p>
    <w:p>
      <w:pPr>
        <w:pStyle w:val="Normal"/>
        <w:spacing w:lineRule="auto" w:line="240"/>
        <w:jc w:val="both"/>
        <w:rPr>
          <w:sz w:val="24"/>
          <w:szCs w:val="24"/>
        </w:rPr>
      </w:pPr>
      <w:r>
        <w:rPr>
          <w:sz w:val="24"/>
          <w:szCs w:val="24"/>
        </w:rPr>
        <w:t>Priemerná mzda sestier – ako v predchádzajúcom riadku :            773,14€/ 827,28€ + 7%</w:t>
      </w:r>
    </w:p>
    <w:p>
      <w:pPr>
        <w:pStyle w:val="Normal"/>
        <w:spacing w:lineRule="auto" w:line="240"/>
        <w:jc w:val="both"/>
        <w:rPr/>
      </w:pPr>
      <w:r>
        <w:rPr>
          <w:sz w:val="24"/>
          <w:szCs w:val="24"/>
        </w:rPr>
        <w:t>Priemerná mzda zdravotníckych pracovníkov, ako vyššie :            894,31€/ 973,96€ + 8,9%</w:t>
      </w:r>
    </w:p>
    <w:p>
      <w:pPr>
        <w:pStyle w:val="Normal"/>
        <w:spacing w:lineRule="auto" w:line="240"/>
        <w:jc w:val="both"/>
        <w:rPr>
          <w:sz w:val="24"/>
          <w:szCs w:val="24"/>
        </w:rPr>
      </w:pPr>
      <w:r>
        <w:rPr>
          <w:sz w:val="24"/>
          <w:szCs w:val="24"/>
        </w:rPr>
        <w:t>Priemerná mzda v zdravotníctve, obdobne :                                     811,55€/ 871,50€ + 7,4%</w:t>
      </w:r>
    </w:p>
    <w:p>
      <w:pPr>
        <w:pStyle w:val="Normal"/>
        <w:spacing w:lineRule="auto" w:line="240"/>
        <w:jc w:val="both"/>
        <w:rPr>
          <w:sz w:val="24"/>
          <w:szCs w:val="24"/>
        </w:rPr>
      </w:pPr>
      <w:r>
        <w:rPr>
          <w:sz w:val="24"/>
          <w:szCs w:val="24"/>
        </w:rPr>
        <w:t xml:space="preserve">K zmenám ktoré sa udiali a priniesli niektoré zásadné zmeny je nutné na prvom mieste uviesť novelizáciu zákonníka práce, ktorého účinnosť nadobudne od 1. dňa budúceho roka. Zmeny v pohľadu zamestnancov prijaté Národnou radou boli oproti súčasnému textu ZP pozitívne, lebo dostávajú zamestnancov do vyváženejšieho právneho postavenia k zamestnávateľom ako je tomu teraz. Aj postavenie zástupcov zamestnancov sa mení a tak zamestnávatelia s veľkou nevôľou zmeny kritizujú a dokonca hovoria v mnohých prípadoch o strate zamestnania pre ľudí hlavne pre súbeh vyplatenia odstupného a výpovednej doby. My sme toho názoru, že ZP nevytvára nové pracovné miesta a ani ich nelikviduje. Buď zamestnancov potrebujú, alebo nie, ale uznáme, že výdavky pri prípadnom prepúšťaní ľudí budú mať vyššie ako je tomu teraz. Novelizované ustanovenia ZP odstraňujú i dokladovanie 30% organizovanosti zamestnancov v odboroch u zamestnávateľa a vytvárajú podmienky pre výkon funkcie zástupcu zamestnancov. Nočná práca sa vracia do 06 hodiny rannej, oproti dnešnej 05 hodiny. Rozsah nadčasovej práce sa oproti súčasnému stavu nemení, čiže zamestnanec môže odpracovať ročne 150 hodín nadčasu a ďalších 100 po súhlase zástupcov zamestnancov. V tejto oblasti sú u nás nespokojní najmä lekári ku ktorým sa pripojili sestry, ktorí spoločne žiadajú prezidenta republiky, aby ZP nepodpisoval a vrátil späť do NR SR. My nevidíme dôvod, aby ich vypočul, nakoľko sú v novele zapracované rozhodujúce požiadavky odborárov i keď nie v plnom rozsahu. Nepodarilo sa dosiahnuť zapracovanie napríklad zatvorenia obchodov počas štátnych sviatkov, ktorých je v SR 15, ale zastáva súčasný stav zatvorenie len počas 4 sviatkov. </w:t>
      </w:r>
    </w:p>
    <w:p>
      <w:pPr>
        <w:pStyle w:val="Normal"/>
        <w:spacing w:lineRule="auto" w:line="240"/>
        <w:jc w:val="both"/>
        <w:rPr>
          <w:sz w:val="24"/>
          <w:szCs w:val="24"/>
        </w:rPr>
      </w:pPr>
      <w:r>
        <w:rPr>
          <w:sz w:val="24"/>
          <w:szCs w:val="24"/>
        </w:rPr>
        <w:t>Dôležitou skutočnosťou u nás bolo prijatie Zákona o odmeňovaní sestier (62/2012 Z. z.) z 31.1.2012, kde všetci prítomní poslanci (141) v treťom čítaní dali zelenú zákonu, ktorý diskriminuje ostatných zdravotníckych pracovníkov. Diskriminuje v podstate i sestry navzájom, keďže je postavený na dĺžke odbornej praxe a neprihliada na náročnosť vykonávanej práce. I keď sa v jeho texte uvádza, že sa vzťahuje na všetky sestry a pôrodné asistentky, tak v zariadeniach sociálnych služieb, sme boli svedkami preraďovania sestier na opatrovateľky a ošetrovateľky, nakoľko nie sú zamestnané v zariadeniach, ktoré by boli zdravotníckymi. Sestrám v niektorých nemocniciach zamestnávatelia ponúkali nové zmluvy s delením výkonu práce na ošetrovateľský proces a administratívnu činnosť v pomere 70% a 30%. Pramenilo to zo skutočnosti, že zákon nebol vôbec krytý financiami. Po tlakoch v spoločnosti vláda rozpustila 50 miliónovú rezervu v Štátnom rozpočte na tento rok aj na určité krytie nákladov zamestnávateľov. Musím uviesť, že na žiadosť SLK cez Generálnu prokuratúru, ktorá sa obrátila s podaním na Ústavný súd, aby zákon zrušil, tento vydal rozhodnutie o pozastavení účinnosti tohto zákona. Tento stav pretrváva a sestry dnes nevedia ako to nakoniec s ich zákonom dopadne.</w:t>
      </w:r>
    </w:p>
    <w:p>
      <w:pPr>
        <w:pStyle w:val="Normal"/>
        <w:spacing w:lineRule="auto" w:line="240"/>
        <w:jc w:val="both"/>
        <w:rPr>
          <w:sz w:val="24"/>
          <w:szCs w:val="24"/>
        </w:rPr>
      </w:pPr>
      <w:r>
        <w:rPr>
          <w:sz w:val="24"/>
          <w:szCs w:val="24"/>
        </w:rPr>
        <w:t>Druhou o nič významovo nižšou problematikou bolo podpísanie Memoranda medzi LOZ a vládou SR a nakoniec i novelizácia zákona č.578/2003 Z.z. v ktorej je garantovanie úpravy platov lekárov a zubných lekárov od 1.1. 2012 a od 1. 7. 2012 a opäť bez finančného krytia. Tieto dve skutočnosti značne ovplyvnili medziľudské vzťahy na pracoviskách, ale i tlak komory sestier na založenie sesterských odborov až po ich založenie, hlavne v nemocniciach. V súčasnosti sestry spoločne s lekármi vytvorili akýsi dvojblok, ktorý má za cieľ len splnenie ich nárokov a požiadaviek. A musím uviesť, že aj kritikou a osočovaním nášho zväzu aj mňa. Komunikácia bude i v budúcnosti ťažká, pretože ohľad na svojich spolupracovníkov neberú a vidia len seba, čo je pre nás zástupcov všetkých profesií zamestnancov neprijateľné. KZVS, ktoré vyjednávame so zamestnávateľskými asociáciami pomerne komplikovane i v súčasnosti sa budú dojednávať ešte horšie.</w:t>
      </w:r>
    </w:p>
    <w:p>
      <w:pPr>
        <w:pStyle w:val="Normal"/>
        <w:spacing w:lineRule="auto" w:line="240"/>
        <w:jc w:val="both"/>
        <w:rPr>
          <w:sz w:val="24"/>
          <w:szCs w:val="24"/>
        </w:rPr>
      </w:pPr>
      <w:r>
        <w:rPr>
          <w:sz w:val="24"/>
          <w:szCs w:val="24"/>
        </w:rPr>
        <w:t>Zopár slov k rozhodnutiu vlády k prechodu zdravotného poistenia na unitárny spôsob. Dnes máme tri zdravotné poisťovne jednu Všeobecnú ZP štátnu s 3,4 mil. poistencov, dve súkromné poisťovne Dôveru s 1,4 mil. poistencov a Union s 0,4 mil. poistencov. Zákonom je umožnené tvorenie zisku a jeho prerozdelenie, avšak za splnenia určitých kritérií. Ak bude záujem môžeme sa tejto téme venovať aj v diskusii, alebo bilaterálne. Je to závažná problematika, v ktorej dnes nikto nevie predpokladať náklady na prípadné arbitráže so ZP, ktoré sa jasne vyjadrili, že chcú pokračovať vo svojej činnosti a ich majitelia sa vyhrážajú vláde súdnymi podaniami. Vláda argumentuje potrebou lepšieho, efektívnejšieho použitia financií vo verejnom zdravotnom poistení.</w:t>
      </w:r>
    </w:p>
    <w:p>
      <w:pPr>
        <w:pStyle w:val="Normal"/>
        <w:spacing w:lineRule="auto" w:line="240"/>
        <w:jc w:val="both"/>
        <w:rPr>
          <w:sz w:val="24"/>
          <w:szCs w:val="24"/>
        </w:rPr>
      </w:pPr>
      <w:r>
        <w:rPr>
          <w:sz w:val="24"/>
          <w:szCs w:val="24"/>
        </w:rPr>
        <w:t>Vážené dámy, vážení páni, kolegyne, kolegovia,</w:t>
      </w:r>
    </w:p>
    <w:p>
      <w:pPr>
        <w:pStyle w:val="Normal"/>
        <w:spacing w:lineRule="auto" w:line="240"/>
        <w:jc w:val="both"/>
        <w:rPr>
          <w:sz w:val="24"/>
          <w:szCs w:val="24"/>
        </w:rPr>
      </w:pPr>
      <w:r>
        <w:rPr>
          <w:sz w:val="24"/>
          <w:szCs w:val="24"/>
        </w:rPr>
        <w:t>bolo by veľa tém, ktoré máme spoločné a výmena informácií a skúseností pri našej činnosti sú veľmi užitočné a preto si myslím, že v nich budeme intenzívne pokračovať s cieľom dosiahnuť pozitívne výsledky našej práce v prospech členskej základne. K tomu Vám všetkým prajem veľa zdravia, šťastia, optimizmu a hlavne entuziazmu a  u vašich najbližších pochopenie a toleranciu. Nikto nám nič zadarmo nedá. Preto prajem veľa zdaru. Ďakujem za pozornosť.</w:t>
      </w:r>
    </w:p>
    <w:p>
      <w:pPr>
        <w:pStyle w:val="Normal"/>
        <w:spacing w:lineRule="auto" w:line="240" w:before="0" w:after="200"/>
        <w:jc w:val="both"/>
        <w:rPr/>
      </w:pPr>
      <w:r>
        <w:rPr>
          <w:sz w:val="24"/>
          <w:szCs w:val="24"/>
        </w:rPr>
        <w:t xml:space="preserve">Predseda Slovenského odborového zväzu zdravotníctva a sociálnych služieb Anton Szala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1:00Z</dcterms:created>
  <dc:creator>uzivatel</dc:creator>
  <dc:description/>
  <dc:language>en-US</dc:language>
  <cp:lastModifiedBy>OSZ</cp:lastModifiedBy>
  <dcterms:modified xsi:type="dcterms:W3CDTF">2012-11-14T13:23:00Z</dcterms:modified>
  <cp:revision>5</cp:revision>
  <dc:subject/>
  <dc:title/>
</cp:coreProperties>
</file>