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object w:dxaOrig="10930" w:dyaOrig="1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pt;margin-top:17pt;width:453pt;height:68.25pt;mso-wrap-distance-left:7.1pt;mso-wrap-distance-right:7.1pt;mso-position-horizontal-relative:page;mso-position-vertical-relative:page" filled="f" o:ole="">
            <v:imagedata r:id="rId3" o:title=""/>
            <w10:wrap type="topAndBottom"/>
          </v:shape>
          <o:OLEObject Type="Embed" ProgID="" ShapeID="ole_rId2" DrawAspect="Content" ObjectID="_860703750" r:id="rId2"/>
        </w:object>
      </w:r>
      <w:r>
        <w:rPr>
          <w:rFonts w:cs="Times New Roman" w:ascii="Times New Roman" w:hAnsi="Times New Roman"/>
          <w:b/>
          <w:sz w:val="28"/>
          <w:szCs w:val="28"/>
        </w:rPr>
        <w:t>Usnese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elostátní konference Odborového svazu zdravotnictví a sociální péče Č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nané ve dnech 12. a 13. listopadu 2012 v Praz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legáti celostátní konference vyslechli a vzali na vědomí:</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Zprávu o plnění programu OSZSP ČR za období od VI. sjezdu OSZSP ČR</w:t>
      </w:r>
    </w:p>
    <w:p>
      <w:pPr>
        <w:pStyle w:val="Prosttext"/>
        <w:numPr>
          <w:ilvl w:val="0"/>
          <w:numId w:val="6"/>
        </w:numPr>
        <w:rPr/>
      </w:pPr>
      <w:r>
        <w:rPr>
          <w:rFonts w:cs="Times New Roman" w:ascii="Times New Roman" w:hAnsi="Times New Roman"/>
          <w:sz w:val="24"/>
          <w:szCs w:val="24"/>
        </w:rPr>
        <w:t>Zprávu o činnosti dozorčí rady OSZSP ČR</w:t>
      </w:r>
    </w:p>
    <w:p>
      <w:pPr>
        <w:pStyle w:val="Prosttext"/>
        <w:numPr>
          <w:ilvl w:val="0"/>
          <w:numId w:val="6"/>
        </w:numPr>
        <w:rPr/>
      </w:pPr>
      <w:r>
        <w:rPr>
          <w:rFonts w:cs="Times New Roman" w:ascii="Times New Roman" w:hAnsi="Times New Roman"/>
          <w:sz w:val="24"/>
          <w:szCs w:val="24"/>
        </w:rPr>
        <w:t xml:space="preserve">Zprávu o hospodaření OSZSP ČR za období od VI. sjezdu OSZSP ČR </w:t>
      </w:r>
    </w:p>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ávrh výkonné rady, se kterým seznámil místopředseda OS Ladislav Kucharský, na vytvoření sekce mladých členů OS. </w:t>
      </w:r>
    </w:p>
    <w:p>
      <w:pPr>
        <w:pStyle w:val="Odstavecseseznamem"/>
        <w:spacing w:lineRule="auto" w:line="240" w:before="0" w:after="0"/>
        <w:ind w:left="0" w:hanging="0"/>
        <w:contextualSpacing/>
        <w:rPr/>
      </w:pPr>
      <w:r>
        <w:rPr>
          <w:rFonts w:cs="Times New Roman" w:ascii="Times New Roman" w:hAnsi="Times New Roman"/>
          <w:sz w:val="24"/>
          <w:szCs w:val="24"/>
        </w:rPr>
        <w:t>Delegáti celostátní konference prohlašují, že jsou si plně vědomi potřeb získávání nových členů, a to zejména v řadách mladých zaměstnanců a podporují vytvoření sekce mladých členů jako poradního orgánu OSZSP ČR, včetně souvisejících nákladů na fungování a aktivity sekce.</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i místopředsedkyně OS Ivany Břeňkové o Evropské občanské iniciativě „Voda je lidské právo, voda je dobro, nikoli zboží“. </w:t>
      </w:r>
    </w:p>
    <w:p>
      <w:pPr>
        <w:pStyle w:val="Odstavecseseznamem"/>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právu předsedy OS DLV Mgr. Pavla Kunce k představení OS DLV </w:t>
      </w:r>
    </w:p>
    <w:p>
      <w:pPr>
        <w:pStyle w:val="Odstavecseseznamem"/>
        <w:tabs>
          <w:tab w:val="clear" w:pos="708"/>
          <w:tab w:val="left" w:pos="574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574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elegáti celostátní konference projednali a schválili: </w:t>
      </w:r>
    </w:p>
    <w:p>
      <w:pPr>
        <w:pStyle w:val="Odstavecseseznamem"/>
        <w:tabs>
          <w:tab w:val="clear" w:pos="708"/>
          <w:tab w:val="left" w:pos="574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240"/>
        <w:rPr/>
      </w:pPr>
      <w:r>
        <w:rPr>
          <w:rFonts w:cs="Times New Roman" w:ascii="Times New Roman" w:hAnsi="Times New Roman"/>
          <w:sz w:val="24"/>
          <w:szCs w:val="24"/>
        </w:rPr>
        <w:t>Návrh o způsobu hlasování o záměru slučování OSZSP ČR s OS DLV, ke schválení záměru musí být souhlas 2/3 delegátů.</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Záměr slučování OS s jinými odborovými subjekty, zvláště konkrétně záměr sloučení s OS DLV.</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si vyslechli a odsouhlasili záměr slučování OS s OS DLV a pověřili výkonnou radu a vedení OS, aby záměr dopracovali a předložili jej delegátům VII. sjezdu OSZSP ČR.</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ávrh o způsobu hlasování o záměru založení zajišťovacího fondu OS, ke schválení záměru musí být souhlas 2/3 delegátů.</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ávrh na založení zajišťovacího fondu OS s termínem realizace plnění se začátkem od 1. 7. 2013</w:t>
      </w:r>
    </w:p>
    <w:p>
      <w:pPr>
        <w:pStyle w:val="Odstavecseseznamem"/>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oplnění finančního řádu s účinností od 1. 7. 2013 o bod 10a), jehož znění je: Odborový svaz zdravotnictví a sociální péče ČR vede zajišťovací fond OS. Zajišťovací fond včetně plnění ze zajišťovacího fondu poskytovaných se řídí statutem zajišťovacího fondu OSZSP ČR, který schvaluje výkonná rada OS. Do zajišťovacího fondu přispívají odborové organizace částkou 10 Kč měsíčně za každého člena, který platí základní příspěvek a základní individuální příspěvek (viz čl. 12 a 14). Pro organizaci plateb platí přiměřeně čl. 34 a 35 s tím, že platba se vyplácí na speciální účet zajišťovacího fondu OS a odborová organizace předává s platbou jmennou evidenci členů nebo jejich změn postupem uvedeným ve statutu zajišťovacího fondu 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legáti celostátní konference vyslechli informace o situaci v resortech zdravotnictví a sociálních službá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zásadně odmítají:</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Plánované zrušení 6000 lůžek v nemocnicích</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Zavedení dvousložkového pojistnéh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vizované snižování prostředků ze zdravotního pojištění pro resort lázní</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nížení objemu financí na dotace pro poskytovatele sociálních služeb. Delegáti celostátní konference požadují, aby se částka na dotace zvýšila na 8,5 miliard.</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plikaci zvláštního určení platového tarifu (pásmového odměňování) zaměstnancům v platové sféře v obou resortech, s výjimkou jeho využití ke zvýšení platových tarifů; a trvá na tom, aby zaměstnanci byli v platové sféře striktně odměňováni podle příslušné platové třídy, platového stupně podle započitatelné praxe a míry jejího zápočtu a platového tarifu v platové stupnici v souladu s nařízením vlády č. 564/2006 Sb., o platových poměrech zaměstnanců ve veřejných službách a správě, ve znění pozdějších předpisů.</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vyzývají vedení OS, aby podniklo takové kroky, které pomohou zachování celistvosti stávajícího systému orgánu ochrany veřejného zdraví a jeho rozsahu činností, aby byla zajištěna ochrana veřejného zdraví pro obyvatele, včetně specifických skupin, jejichž potřeby se liší podle druhu expozic, věku a zdravotního stavu. Takovou primární zdravotní péči a ochranu veřejného zdraví nelze provádět bez součinnosti všech oborů v ochraně veřejného zdraví působících. Nesouhlasíme s přesunutím hygienického dozoru ve stravovacích službách na Ministerstvo zemědělství (novela zákona 110/1997 Sb.)</w:t>
      </w:r>
    </w:p>
    <w:p>
      <w:pPr>
        <w:pStyle w:val="Normal"/>
        <w:numPr>
          <w:ilvl w:val="0"/>
          <w:numId w:val="5"/>
        </w:numPr>
        <w:spacing w:lineRule="auto" w:line="240"/>
        <w:rPr/>
      </w:pPr>
      <w:r>
        <w:rPr>
          <w:rFonts w:cs="Times New Roman" w:ascii="Times New Roman" w:hAnsi="Times New Roman"/>
          <w:sz w:val="24"/>
          <w:szCs w:val="24"/>
        </w:rPr>
        <w:t>Překotné a neefektivní rušení kojeneckých  a dětských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požadují:</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Aby zdravotnictví a sociální služby byly službami veřejnými </w:t>
      </w:r>
    </w:p>
    <w:p>
      <w:pPr>
        <w:pStyle w:val="Normal"/>
        <w:spacing w:lineRule="auto" w:line="240"/>
        <w:rPr/>
      </w:pPr>
      <w:r>
        <w:rPr>
          <w:rFonts w:cs="Times New Roman" w:ascii="Times New Roman" w:hAnsi="Times New Roman"/>
          <w:sz w:val="24"/>
          <w:szCs w:val="24"/>
        </w:rPr>
        <w:t>Delegáti celostátní konference konstatují, že většina kroků Ministerstva zdravotnictví a Vlády ČR vede ke zhoršování dostupnosti zdravotní péče vč. dostupnosti lázeňské péče pro pojištěnce zdravotních pojišťoven, ohrožuje veřejné zdraví, rozbíjí solidárně nastavené systémy a poškozuje zaměstnance a pacienty.</w:t>
      </w:r>
    </w:p>
    <w:p>
      <w:pPr>
        <w:pStyle w:val="Normal"/>
        <w:spacing w:lineRule="auto" w:line="240"/>
        <w:rPr/>
      </w:pPr>
      <w:r>
        <w:rPr>
          <w:rFonts w:cs="Times New Roman" w:ascii="Times New Roman" w:hAnsi="Times New Roman"/>
          <w:sz w:val="24"/>
          <w:szCs w:val="24"/>
        </w:rPr>
        <w:t>Delegáti celostátní konference konstatují, že naprosto selhal sociální dialog s ministrem zdravotnictví. Ministr zdravotnictví MUDr. Leoš Heger CSc. nedodržel sliby, které dal zástupcům zaměstnanců – odborářům z Odborového svazu zdravotnictví a sociální péče Č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vyzývají ministra zdravotnictví MUDr. Leoše Hegera  k odstoupení z důvodu nezvládnutí řízení resortu zdravotnictví a uvedení mnoha nemocnic i pacientů do nejistoty a ohrožení jejich zdrav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konstatují, že kroky vlády a MPSV nepodporují rozvoj sociálních služeb v ČR a vedou resort sociálních služeb do velkých problémů. Žádají vyřešit dlouhodobost a udržitelnost financování sociálních služeb a tím dát jistotu nejen poskytovatelům, zaměstnancům, ale i klientům sociálních služe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egáti celostátní konference po zhodnocení situace ve zdravotnictví a sociálních službách a v souvislosti s dalšími kroky, které připravuje Ministerstvo zdravotnictví, MPSV a Vláda ČR, vyhlašují stávkovou pohotovost ve zdravotnictví a v sociálních službách.</w:t>
      </w:r>
    </w:p>
    <w:p>
      <w:pPr>
        <w:pStyle w:val="Normal"/>
        <w:spacing w:lineRule="auto" w:line="240"/>
        <w:ind w:left="708" w:hanging="708"/>
        <w:rPr/>
      </w:pPr>
      <w:r>
        <w:rPr>
          <w:rFonts w:cs="Times New Roman" w:ascii="Times New Roman" w:hAnsi="Times New Roman"/>
          <w:b/>
          <w:sz w:val="24"/>
          <w:szCs w:val="24"/>
        </w:rPr>
        <w:t>Delegáti celostátní konference ukládají výkonné radě OSZSP Č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lňovat a prosazovat program OSZSP ČR a usnesení celostátní konferen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ynakládat zvýšené úsilí při zhodnocování majetku OSZSP ČR</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Zabývat se obsahem diskusních příspěvků delegátů celostátní konference</w:t>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708"/>
        <w:rPr/>
      </w:pPr>
      <w:r>
        <w:rPr>
          <w:rFonts w:cs="Times New Roman" w:ascii="Times New Roman" w:hAnsi="Times New Roman"/>
          <w:b/>
          <w:sz w:val="24"/>
          <w:szCs w:val="24"/>
        </w:rPr>
        <w:t>Delegáti celostátní konference ukládají odborovým organizacím a členům OSZSP ČR</w:t>
      </w:r>
    </w:p>
    <w:p>
      <w:pPr>
        <w:pStyle w:val="Normal"/>
        <w:spacing w:lineRule="auto" w:line="240" w:before="0" w:after="0"/>
        <w:ind w:left="708" w:hanging="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lňovat program OSZSP ČR a usnesení celostátní konference</w:t>
      </w:r>
    </w:p>
    <w:p>
      <w:pPr>
        <w:pStyle w:val="Normal"/>
        <w:numPr>
          <w:ilvl w:val="0"/>
          <w:numId w:val="3"/>
        </w:numPr>
        <w:spacing w:before="0" w:after="0"/>
        <w:rPr/>
      </w:pPr>
      <w:r>
        <w:rPr>
          <w:rFonts w:cs="Times New Roman" w:ascii="Times New Roman" w:hAnsi="Times New Roman"/>
          <w:sz w:val="24"/>
          <w:szCs w:val="24"/>
        </w:rPr>
        <w:t xml:space="preserve">Delegáti celostátní konference zavazují všechny členy OSZSP ČR a zvláště členy orgánů OSZSP ČR, i přes záměr slučování se s jinými odborovými subjekty, aby systematicky pracovali na náboru nových členů a zvýšení členské základny. Růst počtu členů je prioritou číslo jedna ve vztahu k vnitřnímu životu OS. Je povinností každého členy OSZSP ČR umět vysvětlit svým kolegům, proč je důležité členství v odborech.  </w:t>
      </w:r>
    </w:p>
    <w:p>
      <w:pPr>
        <w:pStyle w:val="Normal"/>
        <w:spacing w:lineRule="auto" w:line="240" w:before="0" w:after="0"/>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legáti celostátní konference ukládají výkonné radě a vedení OSZSP ČR, aby o všech usneseních celostátní konference informovaly příslušná resortní ministerstva, Vládu ČR a Poslaneckou sněmovnu Parlamentu Č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V Praze 13. listopadu 2012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Msolistparagraph">
    <w:name w:val="msolist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7:00Z</dcterms:created>
  <dc:creator>zitnikova</dc:creator>
  <dc:description/>
  <dc:language>en-US</dc:language>
  <cp:lastModifiedBy>OSZ</cp:lastModifiedBy>
  <cp:lastPrinted>2012-11-13T13:07:00Z</cp:lastPrinted>
  <dcterms:modified xsi:type="dcterms:W3CDTF">2012-11-14T13:57:00Z</dcterms:modified>
  <cp:revision>4</cp:revision>
  <dc:subject/>
  <dc:title>Usnesení Celostátní konference Odborového svazu zdravotnictví a sociální péče České republiky (dále jen CK)  v Hradci Králov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72777</vt:r8>
  </property>
  <property fmtid="{D5CDD505-2E9C-101B-9397-08002B2CF9AE}" pid="3" name="_AuthorEmail">
    <vt:lpwstr>zapalacova.marta@cmkos.cz</vt:lpwstr>
  </property>
  <property fmtid="{D5CDD505-2E9C-101B-9397-08002B2CF9AE}" pid="4" name="_AuthorEmailDisplayName">
    <vt:lpwstr>Marta Zapalačová</vt:lpwstr>
  </property>
  <property fmtid="{D5CDD505-2E9C-101B-9397-08002B2CF9AE}" pid="5" name="_EmailSubject">
    <vt:lpwstr>usnesení CK</vt:lpwstr>
  </property>
  <property fmtid="{D5CDD505-2E9C-101B-9397-08002B2CF9AE}" pid="6" name="_ReviewingToolsShownOnce">
    <vt:lpwstr/>
  </property>
</Properties>
</file>