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propó volejba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lí sportovní přátelé, vracím se ještě jednou k turnaji ve volejbalu a tentokrát mířím zejména na ty z vás, kteří se předběžně přihlásili, ale na turnaj samotný již potom přihlášku neposl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ěřte nám, že s přípravou takovéto akce je spojeno velké množství drobné i větší práce. O to více nás potom mrzí, pokud naše práce vyjde částečně na zmar. Nechci se tady dlouze rozepisovat, jen vám, přihlášeným a nezúčastněným, chci připomenout, že pokud děláte turnaj pro šest anebo třeba deset družstev, práce okolo turnaje je stále stejná. Stejná je třeba i suma, kterou musíme zaplatit za pronájem haly, rozhodčí a pomocný personá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kže po lopatě: pokud se turnaje na poslední chvíli nezúčastníte, odborový svaz na tom nic neušetří, ba právě naopak. A třeba argument, že Ostrava je daleko? Vlakem z Prahy do Ostravy se dnes dostanete rychleji než třeba do Blans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v neposledním řadě je neúčast na poslední chvíli taky nefér vůči těm, kteří přijedou, na turnaj se těší a rádi by si zahráli víc zápa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ijeďte, prosím, příště všichni, určitě si dobře zahrajem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a shledanou v roc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Ladislav KUCHARSK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místopředseda odborového sva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5:00Z</dcterms:created>
  <dc:creator>OSZ</dc:creator>
  <dc:description/>
  <dc:language>en-US</dc:language>
  <cp:lastModifiedBy>OSZ</cp:lastModifiedBy>
  <dcterms:modified xsi:type="dcterms:W3CDTF">2013-01-16T13:36:00Z</dcterms:modified>
  <cp:revision>3</cp:revision>
  <dc:subject/>
  <dc:title>Apropó volejbal</dc:title>
</cp:coreProperties>
</file>