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práva o činnosti krajské rady OSZSP ČR Libereckého kra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á konference 24. 10. 2012</w:t>
      </w:r>
    </w:p>
    <w:p>
      <w:pPr>
        <w:pStyle w:val="Normal"/>
        <w:tabs>
          <w:tab w:val="clear" w:pos="708"/>
          <w:tab w:val="left" w:pos="5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9" w:leader="none"/>
        </w:tabs>
        <w:jc w:val="center"/>
        <w:rPr>
          <w:b/>
          <w:b/>
          <w:bCs/>
        </w:rPr>
      </w:pPr>
      <w:r>
        <w:rPr>
          <w:b/>
          <w:bCs/>
        </w:rPr>
        <w:t>Miluše Váňová, předsedkyně krajské rad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brý den, všechny ještě jednou srdečně vítám na dnešní krajské konferenci. Představena jsem již byla, pro doplnění, pracuji v NsP Česká Lípa. Moje zpráva o činnosti krajské rady bude mít tři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přednesu já jako předsedkyně krajské rady, v druhé části nás členka krajské rady Věra Ramešová seznámí se situací, která nastala v Dětské léčebně respiračních nemocí ve Cvikově (protože zde pracuje) a ve třetí části předáme slovo místopředsedkyni krajské rady a člence výkonné rady OSZSP Janě Hnykové, která pracuje v DD Velké Hamry a seznámí nás s činností RR ČMKOS (jejíž je členkou) a poví nám o situaci v sociálních službách v našem kraji. Tolik na ú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chom měli seznámení s krajskou radou kompletní, doplním, že dalšími členy krajské rady jsou Miroslav Brůcha, ten je i členem dozorčí rady OSZSP (pracuje v Jedličkově ústavu zde v Liberci), MUDr. Dušan Morman (z KN Liberec), Hana Vilímová (ZZS Libereckého kraje) a Zdeněk Vohnout (Městská nemocnice v Jilemnici).</w:t>
      </w:r>
    </w:p>
    <w:p>
      <w:pPr>
        <w:pStyle w:val="Normal"/>
        <w:jc w:val="both"/>
        <w:rPr/>
      </w:pPr>
      <w:r>
        <w:rPr/>
        <w:t xml:space="preserve">S většinou z vás se pravidelně setkáváme na poradách s předsedy 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ůze krajské rady jsou zpravidla 1x měsíčně, zabýváme se situací ve zdravotnictví a sociálních službách v kraji a dostáváme prostřednictvím Jany Hnykové a Mirka Brůchy informace z výkonné a dozorčí rady. Také se snažíme pomáhat s problémy v ZO, ale tady se budu opět opakovat a řeknu, že abychom mohli nějak pomoci, potřebujeme o potížích být informováni, a to od vás, členů či funkcionářů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vidla 2x do roka se setkáváme s představiteli KÚ a probíráme nejen současnou situaci, ale i perspektivu jak ve zdravotnictví, tak v sociálních službách. V letošním roce jsme toto setkání uskutečnili pouze 1x, protože nyní byly krajské volby, a tudíž budeme usilovat o schůzku s novým vedením kraje až nyní. Před volbami jsme se na schůzi krajské rady setkali s kandidáty do kraje za ČSSD a diskutovali s 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asi víte, naše krajské rady byla zapojena do mezinárodních projektů, které se věnovaly sociálnímu dialogu ve zdravotnictví. Poslední část projektu byla ukončena závěrečnou konferencí v dubnu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také členkou výboru sekce nemocnic v našem OS. V červnu byla konference v Bratislavě, kde jsem prezentovala svoje zkušenosti s kolektivním vyjednáváním, a to na příkladu naší nemocnice (tj. Česká Lí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bnu se konal mítink zde na náměstí E. Beneše, byla to akce občanských iniciativ a odborů a předcházela demonstraci v Praze (akce STOP vládě), tady jsem také za náš odborový svaz krátce vystoupila. Na tomto místě se konala akce i v září, to bylo na podporu školství a divadla (organizátory ČMKOS – školské odbory a občanská sdružení). Opět jsem byla tuto akci osobně podp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bnu (26. a 27.4.) se konalo setkání krajských rad ve Žďáru nad Sázavou, tam jsme také byli. Diskutovalo se zde i o budoucím možném slučování našeho OS s jiným OS. Před tímto setkáním (25. 4. 2012) jsem se s Věrou Ramešovou aktivně zúčastnila happeningu ve foyer Ministerstva zdravotnictví pod heslem „ Pane ministře, mluvte s námi“. Akci organizovala Národní rada osob se zdravotním postižením, Svaz pacientů a náš 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časné době probíhají jednání mezi zdravotními pojišťovnami a managementy zdravotnických zařízení o rozsahu péče, kterou budou poskytovat v příštím roce. Všichni víme, že od těchto smluv se bude odvíjet budoucnost nejen nemocnic, ale i nás zdravotníků. Ať už půjde o redukci počtu lůžek, jejich restrukturalizaci, či dokonce zrušení nejen lůžek, ale potažmo i zdravotnických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itě k vám dorazila petice za záchranu nemocnic, doufám, že ji šíříte a sbíráte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bývající dvě části informace o činnosti KR nejsou k dispozici, protože byly předneseny spat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9:00Z</dcterms:created>
  <dc:creator>OSZ</dc:creator>
  <dc:description/>
  <dc:language>en-US</dc:language>
  <cp:lastModifiedBy>OSZ</cp:lastModifiedBy>
  <dcterms:modified xsi:type="dcterms:W3CDTF">2013-02-06T14:44:00Z</dcterms:modified>
  <cp:revision>3</cp:revision>
  <dc:subject/>
  <dc:title>Zpráva o činnosti krajské rady OSZSP ČR Libereckého kraje </dc:title>
</cp:coreProperties>
</file>