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 krajské konference OSZSP ČR Libereckého kraje – 24. 10.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elegáti krajské konference zásadně odmítají kroky Ministerstva zdravotnictví a vlády ČR, které vedou k devastaci sítě nemocnic a k jejich r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egáti krajské konference vyzývají prezidenta ČR, Poslaneckou sněmovnu a Senát, aby okamžitě iniciovali jednání k problému rušení nemocnic, uplatnili kontrolní pravomoci zákonodárného sboru a vyžadovali odpovědnost vlády a státu za zachování dostupnosti zdravotní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krajské konference vyzývají Ministerstvo práce a sociálních věcí a vládu státu, aby v návrhu státního rozpočtu na rok 2013 zvýšily částku na dotaci poskytovatelům sociálních služeb na 8,5 miliardy. Zvýšení dotace povede k naplnění slibu Ministerstva práce a sociálních věcí a umožní zvýšit platy zaměstnanců v sociální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krajské konference odmítají návrh zákona o nelékařských zdravotnických pracovn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trvají na zachování současného vzdělání nelékařských zdravotnický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žádají vedení OSZSP ČR o všeobecnou informovanost o této záležitosti ve všech odborných časopis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krajské konference žádají vedení OSZSP ČR, aby podniklo veškeré kroky proti tomu, aby byl tento zákon uveden do praxe (protesty, stávka sester, happening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ti krajské konference požadují, aby vláda nejen v souvislosti s aférou metanolu posílila roli hygienické služby a aby zastavila rozvrat kontrolních funkcí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9:00Z</dcterms:created>
  <dc:creator>Marie</dc:creator>
  <dc:description/>
  <dc:language>en-US</dc:language>
  <cp:lastModifiedBy>OSZ</cp:lastModifiedBy>
  <dcterms:modified xsi:type="dcterms:W3CDTF">2013-02-06T14:26:00Z</dcterms:modified>
  <cp:revision>3</cp:revision>
  <dc:subject/>
  <dc:title>Usnesení krajské konference Libereckého kraje</dc:title>
</cp:coreProperties>
</file>