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 varuje: POZOR! Je tu plán číslo 2 na rušení nemocn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zový štáb pracuje dál. Podporujte nás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gmar Žitn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ávěrem loňského roku se podařilo krizovému štábu za vaší podpory zastavit záměry Ministerstva zdravotnictví a zdravotních pojišťoven zrušit 32 nemocnic. Vedení odborového svazu vám všem děkujeme za vaši aktivitu a za podporu. Situace není jednoduchá ani letos. Ministerstvo zdravotnictví se rozhodlo, že svůj záměr snížit počet nemocnic, prosadí jiným způso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yž se nepodařilo zlikvidovat nemocnice administrativně, tak nastoupila ekonomická restrikce ve formě úhradové vyhlášky. Technicky vzato ministerstvo přichází s plánem č. 2 na rušení nemocnic. Co s tím? Opět se sešli zástupci odborů, zaměstnavatelů a pacientů, aby se společně bránili devastaci našeho zdravotnictví. Zástupci všech institucí se shodli, že situace s poklesem úhrad je dlouhodobě neudržitelná a zřejmě začne postupně docházet k omezování zdravot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y na této schůzce zcela jednoznačně prohlásily, že za naši stranu nepřipadá v úvahu, aby se propady úhrad promítaly do mezd a platů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izový štáb se tedy dohodl na následujícím postup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Všemi možnými způsoby podpořit petici za zachování fungujícího zdravotnictví „Chceme kvalitní zdravotnictví“, jejímiž signatáři je Česká lékařská komora, Národní rada osob se zdravotním postižením a významné osobnosti. Petice má svůj význam. Vašich 90 000 podpisů proti rušení nemocnic jednoznačně přispělo k zastavení záměru rušit nemoc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izový štáb vyjadřuje podporu akci lékařů 1. března a zároveň začne připravovat vlastní kroky č. 2 proti rušení nemoc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rizový štáb připraví ústavní stížnost na úhradovou vyhlášku, která bude předána k podání sená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rizový štáb a organizace v něm sdružené zahájí mediální kampaň k široké informovanosti veřejnosti, že hrozí drastické omezení poskytování zdravot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o uděláme my uvnitř našich struktu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ředsedkyně OS bude informovat o situaci ve zdravotnictví Radu ČMK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situaci ve zdravotnictví budeme jednat jak se zástupci krajské samosprávy (oslovíme hejtmany), tak s poslanci a sená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pady úhradové vyhlášky projednáme v tripartitním pracovním týmu pro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udeme vysvětlovat poslancům a senátorům, co nám všem hrozí. Budeme je žádat, aby tlačili na řešení dramatické situace ve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bory se poradí a rozhodnou, jaké konkrétní protestní kroky podnikneme. Už se sešla sekce nemocnic, příští týden bude jednání zástupců fakultních nemocnic. V březnu se uskuteční společné jednání výkonné rady a předsedů krajských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základě vyhrocené situace pokračuje i naše stávková pohotovost.</w:t>
      </w:r>
    </w:p>
    <w:p>
      <w:pPr>
        <w:pStyle w:val="Normal"/>
        <w:jc w:val="both"/>
        <w:rPr/>
      </w:pPr>
      <w:r>
        <w:rPr/>
        <w:t>Nelehké období pokračuje. Spolu jsme už zvládli prosadit mnohé záměry a zvrátit ty, které byly nepřijatelné. Do budoucna musíme postupovat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Vám za podporu a za každý malý i větší krok proti plánu č. 2 na rušení nemocnic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pBdr>
        <w:top w:val="single" w:sz="36" w:space="11" w:color="ECEDEC"/>
        <w:bottom w:val="single" w:sz="12" w:space="0" w:color="ECEDEC"/>
      </w:pBdr>
      <w:spacing w:lineRule="atLeast" w:line="345" w:before="280" w:after="280"/>
      <w:outlineLvl w:val="1"/>
    </w:pPr>
    <w:rPr>
      <w:b/>
      <w:bCs/>
      <w:color w:val="626262"/>
      <w:kern w:val="2"/>
      <w:sz w:val="36"/>
      <w:szCs w:val="36"/>
    </w:rPr>
  </w:style>
  <w:style w:type="paragraph" w:styleId="NormalWeb4">
    <w:name w:val="Normal (Web)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6:00Z</dcterms:created>
  <dc:creator>Marie</dc:creator>
  <dc:description/>
  <dc:language>en-US</dc:language>
  <cp:lastModifiedBy>Marie</cp:lastModifiedBy>
  <dcterms:modified xsi:type="dcterms:W3CDTF">2013-03-13T06:03:00Z</dcterms:modified>
  <cp:revision>5</cp:revision>
  <dc:subject/>
  <dc:title/>
</cp:coreProperties>
</file>