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 20. 2. 2013 se sešel výbor Sdružení odborových organizací skupiny Agel (SOOSA) a na svém zasedání vyslovil podporu krokům vedeným ze strany Č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odborových organizací skupiny Agel (SOOSA) zásadně nesouhlasí s úhradovou vyhláškou pro rok 2013, která významně snižuje příjmy zdravotnických zařízení, a tím ohrožuje kvalitu a dostupnost zdravotní péče pro občany a také ohrožuje mzdy a sociální benefity všech zaměstnanců ve zdravo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SOOSA dne 20. 2. 2013</w:t>
      </w:r>
    </w:p>
    <w:p>
      <w:pPr>
        <w:pStyle w:val="Normal"/>
        <w:rPr/>
      </w:pPr>
      <w:r>
        <w:rPr/>
        <w:t>Pavel Michna, MUDr. Michal Lišaník, MUDr. Petr Konečný, MUDr. Marcel Charvot, Radana Carbolová, Jana Nevřa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6:00Z</dcterms:created>
  <dc:creator>Pavel Michna</dc:creator>
  <dc:description/>
  <dc:language>en-US</dc:language>
  <cp:lastModifiedBy>Marie</cp:lastModifiedBy>
  <dcterms:modified xsi:type="dcterms:W3CDTF">2013-03-13T06:04:00Z</dcterms:modified>
  <cp:revision>4</cp:revision>
  <dc:subject/>
  <dc:title>Dne 20</dc:title>
</cp:coreProperties>
</file>