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074"/>
        <w:gridCol w:w="886"/>
        <w:gridCol w:w="900"/>
        <w:gridCol w:w="900"/>
        <w:gridCol w:w="1328"/>
        <w:gridCol w:w="900"/>
        <w:gridCol w:w="900"/>
        <w:gridCol w:w="1232"/>
      </w:tblGrid>
      <w:tr>
        <w:trPr>
          <w:trHeight w:val="315" w:hRule="atLeast"/>
        </w:trPr>
        <w:tc>
          <w:tcPr>
            <w:tcW w:w="916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 xml:space="preserve">Předběžné úhrady jednotlivých zdravotních pojišťoven </w:t>
              <w:br/>
              <w:t>v roce 2013 proti roku 2012 v procentech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20"/>
                <w:szCs w:val="20"/>
                <w:lang w:eastAsia="cs-CZ"/>
              </w:rPr>
              <w:t>(vypočteno a hrazeno zdravotními pojišťovnami podle úhradové vyhlášky)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Nemocni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VZP Č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VoZ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OZ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ČPZP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P Ško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PM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RBP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CELKEM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cs-CZ"/>
              </w:rPr>
              <w:t>12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0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3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1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74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65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2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9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3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7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7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3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3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95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93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43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3,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7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85,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8,82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89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4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69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1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8,94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7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8,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4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7,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0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0,07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1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6,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6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9,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77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2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9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0,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0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0,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43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5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9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19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6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7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7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8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54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29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79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3,15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4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1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7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2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5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2,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69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4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6,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8,4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9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9,91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5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5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71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6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85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7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71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8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6,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9,75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9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54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0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45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1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4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2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4,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9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2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2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5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6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6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44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7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7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2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8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69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49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2,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0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0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4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07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1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2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1,02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2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5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36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68,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0,68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5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6,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52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6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0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7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3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4,90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58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5,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8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91,72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92,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9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10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104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10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10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100,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94,72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OSZ</dc:creator>
  <dc:description/>
  <dc:language>en-US</dc:language>
  <cp:lastModifiedBy>OSZ</cp:lastModifiedBy>
  <dcterms:modified xsi:type="dcterms:W3CDTF">2013-03-29T07:12:00Z</dcterms:modified>
  <cp:revision>2</cp:revision>
  <dc:subject/>
  <dc:title/>
</cp:coreProperties>
</file>