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návrhu na zrušení úhradové vyhlášky Ústavnímu soud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se ztotožňuje s návrhem na zrušení vyhlášky Ministerstva zdravotnictví stanovící výši úhrad zdravotní péče pro rok 2013, podaným skupinou senátorů Ústavnímu soudu ČR a zpracovaným ČLK ve spolupráci s AČMN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áním této vyhlášky vyvrcholila svévole Ministerstva zdravotnictví a jeho experimenty se zdravotnickými zařízeními, zdravotnickými pracovníky, zdravotními pojišťovnami a především s občany a pacient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považuje úhradovou vyhlášku na rok 2013 a jí stanovené úhrady zdravotní péče za druhý pokus o rušení nemocnic a tentokrát i soukromých ambulancí lékařů, za další krok snah o omezení zdravotní péče o občany. Důsledky razantně snížených úhrad za zdravotní péči se již projevují a prvé z nich jsou uvedeny i v samotném podání Ústavnímu soudu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at takovou vyhlášku Ministerstvo zdravotnictví nemohlo bez porušení principů, na kterých je založen ústavní pořádek ČR, bez přímého porušení konkrétních ustanovení Ústavy ČR a Listiny základních práv a svobod. Rozhodnout o tom, zda takové metody ústavní pořádek ČR dovoluje, náleží pouze Ústavnímu soudu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současně děkuje senátorům, kteří bez rozdílu politické příslušnosti podpořili nutnost zachovat dosaženou úroveň zdravotní péče o občany ČR a respektovat elementární principy práva a ústavnosti.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8. 3. 201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6:00Z</dcterms:created>
  <dc:creator>Martina</dc:creator>
  <dc:description/>
  <dc:language>en-US</dc:language>
  <cp:lastModifiedBy>OSZ</cp:lastModifiedBy>
  <cp:lastPrinted>2012-11-12T12:49:00Z</cp:lastPrinted>
  <dcterms:modified xsi:type="dcterms:W3CDTF">2013-03-29T07:06:00Z</dcterms:modified>
  <cp:revision>2</cp:revision>
  <dc:subject/>
  <dc:title>/Návrh společného prohlášení/</dc:title>
</cp:coreProperties>
</file>