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numPr>
          <w:ilvl w:val="0"/>
          <w:numId w:val="0"/>
        </w:numPr>
        <w:jc w:val="both"/>
        <w:outlineLvl w:val="0"/>
        <w:rPr>
          <w:b/>
          <w:b/>
        </w:rPr>
      </w:pPr>
      <w:r>
        <w:rPr>
          <w:b/>
        </w:rPr>
        <w:t>Českomoravská konfederace OS</w:t>
      </w:r>
    </w:p>
    <w:p>
      <w:pPr>
        <w:pStyle w:val="Normal"/>
        <w:numPr>
          <w:ilvl w:val="0"/>
          <w:numId w:val="0"/>
        </w:numPr>
        <w:jc w:val="both"/>
        <w:outlineLvl w:val="0"/>
        <w:rPr/>
      </w:pPr>
      <w:r>
        <w:rPr/>
        <w:t xml:space="preserve">Oddělení makroekonomických </w:t>
      </w:r>
    </w:p>
    <w:p>
      <w:pPr>
        <w:pStyle w:val="Normal"/>
        <w:jc w:val="both"/>
        <w:rPr/>
      </w:pPr>
      <w:r>
        <w:rPr/>
        <w:t>analýz a prognóz</w:t>
      </w:r>
    </w:p>
    <w:p>
      <w:pPr>
        <w:pStyle w:val="Normal"/>
        <w:jc w:val="both"/>
        <w:rPr/>
      </w:pPr>
      <w:r>
        <w:rPr/>
      </w:r>
    </w:p>
    <w:p>
      <w:pPr>
        <w:pStyle w:val="Normal"/>
        <w:numPr>
          <w:ilvl w:val="0"/>
          <w:numId w:val="0"/>
        </w:numPr>
        <w:spacing w:before="120" w:after="0"/>
        <w:jc w:val="both"/>
        <w:outlineLvl w:val="0"/>
        <w:rPr/>
      </w:pPr>
      <w:r>
        <w:rPr/>
        <w:tab/>
        <w:tab/>
        <w:tab/>
        <w:tab/>
        <w:tab/>
        <w:tab/>
        <w:tab/>
        <w:tab/>
        <w:tab/>
        <w:t>V Praze dne 8. dubna 2013</w:t>
      </w:r>
    </w:p>
    <w:p>
      <w:pPr>
        <w:pStyle w:val="Normal"/>
        <w:spacing w:before="120" w:after="0"/>
        <w:jc w:val="both"/>
        <w:rPr/>
      </w:pPr>
      <w:r>
        <w:rPr/>
      </w:r>
    </w:p>
    <w:p>
      <w:pPr>
        <w:pStyle w:val="Normal"/>
        <w:numPr>
          <w:ilvl w:val="0"/>
          <w:numId w:val="0"/>
        </w:numPr>
        <w:spacing w:before="120" w:after="0"/>
        <w:jc w:val="center"/>
        <w:outlineLvl w:val="0"/>
        <w:rPr>
          <w:b/>
          <w:b/>
          <w:sz w:val="28"/>
          <w:szCs w:val="28"/>
        </w:rPr>
      </w:pPr>
      <w:r>
        <w:rPr>
          <w:b/>
          <w:sz w:val="28"/>
          <w:szCs w:val="28"/>
        </w:rPr>
        <w:t>Poznámky k materiálu</w:t>
      </w:r>
    </w:p>
    <w:p>
      <w:pPr>
        <w:pStyle w:val="Normal"/>
        <w:spacing w:before="120" w:after="0"/>
        <w:jc w:val="center"/>
        <w:rPr/>
      </w:pPr>
      <w:r>
        <w:rPr>
          <w:b/>
          <w:sz w:val="28"/>
          <w:szCs w:val="28"/>
        </w:rPr>
        <w:t>„</w:t>
      </w:r>
      <w:r>
        <w:rPr>
          <w:b/>
          <w:sz w:val="28"/>
          <w:szCs w:val="28"/>
        </w:rPr>
        <w:t>Opatření vlády a další návrhy v reakci na aktuální ekonomickou situaci a návrhy opatření na podporu růstu zaměstnanosti“ pro jednání RHSD dne 9. dubna.</w:t>
      </w:r>
    </w:p>
    <w:p>
      <w:pPr>
        <w:pStyle w:val="Normal"/>
        <w:spacing w:before="120" w:after="0"/>
        <w:jc w:val="both"/>
        <w:rPr>
          <w:b/>
          <w:b/>
          <w:sz w:val="28"/>
          <w:szCs w:val="28"/>
        </w:rPr>
      </w:pPr>
      <w:r>
        <w:rPr>
          <w:b/>
          <w:sz w:val="28"/>
          <w:szCs w:val="28"/>
        </w:rPr>
      </w:r>
    </w:p>
    <w:p>
      <w:pPr>
        <w:pStyle w:val="Normal"/>
        <w:numPr>
          <w:ilvl w:val="0"/>
          <w:numId w:val="0"/>
        </w:numPr>
        <w:spacing w:before="120" w:after="0"/>
        <w:jc w:val="both"/>
        <w:outlineLvl w:val="0"/>
        <w:rPr/>
      </w:pPr>
      <w:r>
        <w:rPr/>
        <w:t xml:space="preserve">Zpracoval: ing. M. Fassmann, ing. J. Ungerman CSc. </w:t>
      </w:r>
    </w:p>
    <w:p>
      <w:pPr>
        <w:pStyle w:val="Normal"/>
        <w:spacing w:before="120" w:after="0"/>
        <w:jc w:val="both"/>
        <w:rPr/>
      </w:pPr>
      <w:r>
        <w:rPr/>
      </w:r>
    </w:p>
    <w:p>
      <w:pPr>
        <w:pStyle w:val="Normal"/>
        <w:numPr>
          <w:ilvl w:val="0"/>
          <w:numId w:val="0"/>
        </w:numPr>
        <w:spacing w:before="120" w:after="0"/>
        <w:jc w:val="both"/>
        <w:outlineLvl w:val="0"/>
        <w:rPr>
          <w:b/>
          <w:b/>
          <w:sz w:val="28"/>
          <w:szCs w:val="28"/>
        </w:rPr>
      </w:pPr>
      <w:r>
        <w:rPr>
          <w:b/>
          <w:sz w:val="28"/>
          <w:szCs w:val="28"/>
        </w:rPr>
        <w:t>Úvodem</w:t>
      </w:r>
    </w:p>
    <w:p>
      <w:pPr>
        <w:pStyle w:val="Normal"/>
        <w:spacing w:before="120" w:after="0"/>
        <w:jc w:val="both"/>
        <w:rPr/>
      </w:pPr>
      <w:r>
        <w:rPr/>
        <w:tab/>
        <w:t xml:space="preserve">Materiál byl ČMKOS dodán na poslední chvíli pravděpodobně v pozdních hodinách v pátek 5. dubna. Oddělení makroekonomických analýz ho  dostalo až večer dne 6. dubna. Je nutno zdůraznit,  že „pokladový“ materiál ČMKOS zaslala na základě dohody z předsednictva RHSD již 22. března. Slovo podkladový byl dán do uvozovek  proto, protože je evidentní, že s materiálem ČMKOS nikdo nepracoval. Předložený materiál má zcela jinou strukturu a neobsahuje ani vyhodnocení návrhů ČMKOS. Obáváme se, že materiál ČMKOS pravděpodobně podobně nebyl oficiálně distribuován  ani sociálním partnerům.  Lze se tak domnívat proto, protože ČMKOS dodnes žádné podklady ani od Svazu průmyslu a dopravy, ani od KZPS nedostala. Není proto zcela jasné, na co vládní strana podkladový materiál ČMKOS vůbec potřebovala  (pokud to nebylo pouze pro přípravu odmítavé kritiky, která se na ČMKOS snese při projednávání a ještě lépe při navazující tiskové konferenci). </w:t>
      </w:r>
    </w:p>
    <w:p>
      <w:pPr>
        <w:pStyle w:val="Normal"/>
        <w:spacing w:before="120" w:after="0"/>
        <w:jc w:val="both"/>
        <w:rPr/>
      </w:pPr>
      <w:r>
        <w:rPr/>
      </w:r>
    </w:p>
    <w:p>
      <w:pPr>
        <w:pStyle w:val="Normal"/>
        <w:numPr>
          <w:ilvl w:val="0"/>
          <w:numId w:val="0"/>
        </w:numPr>
        <w:spacing w:before="120" w:after="0"/>
        <w:jc w:val="both"/>
        <w:outlineLvl w:val="0"/>
        <w:rPr>
          <w:b/>
          <w:b/>
          <w:sz w:val="28"/>
          <w:szCs w:val="28"/>
        </w:rPr>
      </w:pPr>
      <w:r>
        <w:rPr>
          <w:b/>
          <w:sz w:val="28"/>
          <w:szCs w:val="28"/>
        </w:rPr>
        <w:t>Obecně k charakteru materiálu a úrovni zpracování</w:t>
      </w:r>
    </w:p>
    <w:p>
      <w:pPr>
        <w:pStyle w:val="Normal"/>
        <w:spacing w:before="120" w:after="0"/>
        <w:ind w:firstLine="708"/>
        <w:jc w:val="both"/>
        <w:rPr>
          <w:b/>
          <w:b/>
        </w:rPr>
      </w:pPr>
      <w:r>
        <w:rPr>
          <w:b/>
        </w:rPr>
        <w:t xml:space="preserve">Předložený materiál není v žádném případě společným materiálem sociálních partnerů. Z pohledu ČMKOS se jedná zcela zřejmě pouze o materiál vládní strany (samozřejmě nemůžeme mluvit o tom, zda se nejedná o společné dílo s podnikateli – jejich podklady nám nebyly doručeny. Nicméně je třeba říci, že se ČMKOS na tomto materálu nepodílela – lépe řečeno, že z komplexního materiálu ČMKOS nebylo v tomto dokumentu zohledněno prakticky nic. </w:t>
      </w:r>
    </w:p>
    <w:p>
      <w:pPr>
        <w:pStyle w:val="Normal"/>
        <w:spacing w:before="120" w:after="0"/>
        <w:ind w:firstLine="708"/>
        <w:jc w:val="both"/>
        <w:rPr/>
      </w:pPr>
      <w:r>
        <w:rPr/>
        <w:t xml:space="preserve">Je však vážnou otázkou, zda jde skutečně  o materiál  celé vlády. To si nejsme vůbec jisti.  Je evidentní že materiál vznikl „klasicky“ sběrovou metodou. Na zpracování podkladových materiálů se evidentně podílelo především MPO, MPSV a MŽP. Absence prakticky jakéhokoli opatření na příjmové straně rozpočtů, velmi vágní (či absentující) kvantifikace celé řady opatření,  ale i  opatrné formulace  týkající se financování  některých  návrhů („zrychlené odpisování nově pořízeného majetku se nyní diskutuje především mezi MPO a MF“) jako by nasvědčovala tomu, že se  MF ČR na přípravě materiálu  vůbec nepodílelo.           </w:t>
      </w:r>
    </w:p>
    <w:p>
      <w:pPr>
        <w:pStyle w:val="Normal"/>
        <w:spacing w:before="120" w:after="0"/>
        <w:ind w:firstLine="708"/>
        <w:jc w:val="both"/>
        <w:rPr/>
      </w:pPr>
      <w:r>
        <w:rPr/>
        <w:t xml:space="preserve">Ať se podílelo či nepodílelo, podstatné pro kvalitu materiálu je (kromě již výše uvedených výhrad), že chybí centrální odborná autorita, která by předkládaný materiál souhrnně zadala, koncipovala a podkladové materiály zapracovala do celkové – vzájemně provázané logické struktury. </w:t>
      </w:r>
    </w:p>
    <w:p>
      <w:pPr>
        <w:pStyle w:val="Normal"/>
        <w:spacing w:before="120" w:after="0"/>
        <w:ind w:firstLine="708"/>
        <w:jc w:val="both"/>
        <w:rPr/>
      </w:pPr>
      <w:r>
        <w:rPr/>
        <w:t xml:space="preserve">Tato absence je  bohužel v materiálu to znát v v podstatě „na každém kroku“.  Ten není ničím jiným než jakýmsi jakýsi hybridním souhrnem nejrůznějších opatření nestejné úrovně (kterými se navrhovatelé  evidentně tak jako tak zabývali)   o kterých si  při evidentně ne příliš jasném zadání mysleli, že by mohli mít s projednávaným tématem nějakou souvislost. </w:t>
      </w:r>
    </w:p>
    <w:p>
      <w:pPr>
        <w:pStyle w:val="Normal"/>
        <w:spacing w:before="120" w:after="0"/>
        <w:ind w:firstLine="708"/>
        <w:jc w:val="both"/>
        <w:rPr/>
      </w:pPr>
      <w:r>
        <w:rPr/>
        <w:t xml:space="preserve">Absentuje prostě kritická redakce a provázání jednotlivých opatření centrální autoritou z hlediska věcného i časového.  Jen na okraj uvádíme, že o naprosto nekvalitním zadání prací na první pohled svědčí nejen to, že jsou v materiálu prezentována souřadně opatření s výrazně odlišnou mírou významnosti, ale především to, že tato opatření má naprosto odlišné časové působení (objevuje se zde celá řada opatření směřujících do období 2015 – 2020). </w:t>
      </w:r>
    </w:p>
    <w:p>
      <w:pPr>
        <w:pStyle w:val="Normal"/>
        <w:spacing w:before="120" w:after="0"/>
        <w:ind w:firstLine="708"/>
        <w:jc w:val="both"/>
        <w:rPr/>
      </w:pPr>
      <w:r>
        <w:rPr/>
        <w:t xml:space="preserve">Evidentně špatné či vágní zadání resortům co a hlavně proč mají (zase) něco zpracovávat není důsledkem nějaké šlendriánu. Příčina je mnohem hlubší. Je to absence analýzy vývoje ekonomiky v letošním roce a její komparace s předchozími očekáváními. Lapidárně řečeno, vláda by měla v prvé řadě říci, jak vůbec vnímá současnou ekonomickou situaci a její příčiny a důsledky a zda chce vůbec něco proti negativním důsledkům opakující se  krize vůbec něco dělat. (Chápeme, že to je velmi obtížné v situaci, kdy by musela připustit, že valná část problémů je způsobena právě její politikou).  Pokud by tato opravdu poctivá analýza byla provedena, pak by se mohla pokračovat návrzích opatření, která opravdu cílí k příčinám prohlubující se ekonomické krize (především předávkovaná ekonomická restrikce souhrnné domácí poptávky).  </w:t>
      </w:r>
      <w:r>
        <w:rPr>
          <w:b/>
        </w:rPr>
        <w:t xml:space="preserve">Takto lze pochybovat o tom, že opatření navržená v materiálu (o jejichž obecné prospěšnosti v celé řadě případů nelze pochybovat) budou mít opravdu sílu výrazně zmírnit dopady ekonomické krize. Jde spíše v celé řadě případů o nápravu podnikatelského prostředí a ne o aktuální protikrizová opatření. V tomto smyslu je tento balíček jen poněkud méně sofistikovaným pokračováním předchozích „70 opatření“. </w:t>
      </w:r>
    </w:p>
    <w:p>
      <w:pPr>
        <w:pStyle w:val="Normal"/>
        <w:spacing w:before="120" w:after="0"/>
        <w:ind w:firstLine="708"/>
        <w:jc w:val="both"/>
        <w:rPr/>
      </w:pPr>
      <w:r>
        <w:rPr/>
        <w:t xml:space="preserve"> </w:t>
      </w:r>
      <w:r>
        <w:rPr/>
        <w:t xml:space="preserve">To ale není vše co citelně chybí. Materiál především není dostatečně provázán s reálnou  situací veřejných financí i státního rozpočtu v letošním i příštím roce: </w:t>
      </w:r>
    </w:p>
    <w:p>
      <w:pPr>
        <w:pStyle w:val="Normal"/>
        <w:numPr>
          <w:ilvl w:val="0"/>
          <w:numId w:val="1"/>
        </w:numPr>
        <w:spacing w:before="120" w:after="0"/>
        <w:jc w:val="both"/>
        <w:rPr>
          <w:b/>
          <w:b/>
        </w:rPr>
      </w:pPr>
      <w:r>
        <w:rPr/>
        <w:t xml:space="preserve"> </w:t>
      </w:r>
      <w:r>
        <w:rPr>
          <w:b/>
        </w:rPr>
        <w:t xml:space="preserve">Chybí souhrnné vyhodnocení ekonomických nákladů i dopadů jednotlivých opatření v letošním i příštím roce a jejich promítnutí do rozpočtové reality. Vládní strana tento kruciální problém obchází obezličkou, že provede ve 2. čtvrtletí (spíše ke konci) vyhodnocení pokladního plnění státního rozpočtu na základě tohoto vývoje následně zváží posílení prostředků v rámci uvedených opatření.  Tedy skutečné finanční naplnění celé řady opatření je ve skutečnosti „na vodě“. Prosté a jednoduché zprávy kolik se tedy hodlá věnovat letos a příští rok na oblast prorůstových opatření nám dokument zjevně není schopen odpovědět. </w:t>
      </w:r>
    </w:p>
    <w:p>
      <w:pPr>
        <w:pStyle w:val="Normal"/>
        <w:numPr>
          <w:ilvl w:val="0"/>
          <w:numId w:val="1"/>
        </w:numPr>
        <w:spacing w:before="120" w:after="0"/>
        <w:jc w:val="both"/>
        <w:rPr/>
      </w:pPr>
      <w:r>
        <w:rPr>
          <w:b/>
        </w:rPr>
        <w:t xml:space="preserve">Chybí celkový makroekonomický pohled (předpoklad) jaký budou mít navrhovaná opatření v roce 2013 a 2014 mít dopad na ekonomický růst a růst zaměstnanosti či pokles nezaměstnanosti). Ani na tuto druhou zásadní otázku není dokument schopen odpovědět (i když se koneckonců právě kvůli tomu  RHSD schází). </w:t>
      </w:r>
    </w:p>
    <w:p>
      <w:pPr>
        <w:pStyle w:val="Normal"/>
        <w:numPr>
          <w:ilvl w:val="0"/>
          <w:numId w:val="1"/>
        </w:numPr>
        <w:spacing w:before="120" w:after="0"/>
        <w:jc w:val="both"/>
        <w:rPr>
          <w:b/>
          <w:b/>
        </w:rPr>
      </w:pPr>
      <w:r>
        <w:rPr>
          <w:b/>
        </w:rPr>
        <w:t xml:space="preserve">Chybí základní makroekonomické ukotvení materiálu v ekonomické realitě České republiky roku 2014. Vládní strana by měla vysvětlit, zda se navrhovaná  opatření budou uskutečňovat (jak vláda dosud předpokládala) v podmínkách dalšího plánovaného poklesu deficitu  státního rozpočtu o 30 mld Kč. Pokud ano, pak by vláda měla vysvětlit, jak tato opatření „přetlačí“ tuto další výraznou restrikci domácí poptávky.  (V této souvislosti  by měla třeba také vysvětlit, když v roce 2014 dojde k úspoře provozních výdajů státu ve výši 14 mld,  co pak tyto výdaje v agregátní poptávce nahradí resp. na koho tato opatření dopadnou).  </w:t>
      </w:r>
      <w:r>
        <w:rPr>
          <w:rStyle w:val="FootnoteCharacters"/>
          <w:rStyle w:val="FootnoteAnchor"/>
          <w:b/>
        </w:rPr>
        <w:footnoteReference w:id="2"/>
      </w:r>
    </w:p>
    <w:p>
      <w:pPr>
        <w:pStyle w:val="Normal"/>
        <w:spacing w:before="120" w:after="0"/>
        <w:ind w:firstLine="708"/>
        <w:jc w:val="both"/>
        <w:rPr/>
      </w:pPr>
      <w:r>
        <w:rPr/>
        <w:t>Pokud by předkládaný materiál obsahoval předchozí  tři body, musela by vládní strana přiznat, že těmito  opatřeními vlastně reálně nenabízí nic podstatného, co by mohlo razantně změnit dosavadní chod ekonomiky. Slib neměnit daně nepřinese ekonomice vůbec nic pozitivního (viz. díle podrobněji) , kosmetické změny v účtování podpory OZE, atd. jsou jenom velmi malými opatřeními, které nepomohou získat ani nové zakázky ani nic jiného.</w:t>
      </w:r>
    </w:p>
    <w:p>
      <w:pPr>
        <w:pStyle w:val="Normal"/>
        <w:spacing w:before="120" w:after="0"/>
        <w:jc w:val="both"/>
        <w:rPr/>
      </w:pPr>
      <w:r>
        <w:rPr/>
      </w:r>
    </w:p>
    <w:p>
      <w:pPr>
        <w:pStyle w:val="Normal"/>
        <w:spacing w:before="120" w:after="0"/>
        <w:jc w:val="both"/>
        <w:rPr/>
      </w:pPr>
      <w:r>
        <w:rPr/>
        <w:t xml:space="preserve"> </w:t>
      </w:r>
      <w:r>
        <w:rPr>
          <w:b/>
          <w:sz w:val="28"/>
          <w:szCs w:val="28"/>
        </w:rPr>
        <w:t xml:space="preserve">Poznámky k některým navrženým opatřením </w:t>
      </w:r>
    </w:p>
    <w:p>
      <w:pPr>
        <w:pStyle w:val="Normal"/>
        <w:numPr>
          <w:ilvl w:val="0"/>
          <w:numId w:val="1"/>
        </w:numPr>
        <w:spacing w:before="120" w:after="0"/>
        <w:jc w:val="both"/>
        <w:rPr/>
      </w:pPr>
      <w:r>
        <w:rPr>
          <w:u w:val="single"/>
        </w:rPr>
        <w:t xml:space="preserve">Moratorium na daňové sazby </w:t>
      </w:r>
      <w:r>
        <w:rPr/>
        <w:t xml:space="preserve">–  navržené opatření sice vypadá pro veřejnost velmi pěkně (zvláště po dvou etapách výrazného zvýšení cen základních životních potřeb). Tváří se, jako by se už do konce volebního období „němělo nic dít“. Bohužel dít se bude a to především ve výrazném  zvýšení přímého daňového zatížení zaměstnanců při výrazném poklesu zdanění OSVČ a zaměstnavatelů.  V platnosti od roku 2011 je totiž  </w:t>
      </w:r>
      <w:r>
        <w:rPr>
          <w:b/>
        </w:rPr>
        <w:t xml:space="preserve">zákon o změně zákonů v souvislosti se zřízením jednoho inkasního místa č. 458/2011 Sb. s platností od 1.1.2015  (např. výrazné snížení sociálního pojistného u OSVČ, zvýšení ZP hrazené zaměstnanci o 2% - pokles o 2 % u zaměstnavatelů aj. ) Dokonce některé jeho části tohoto zákona se mají (mimo jiného) prostřednictvím předkládaného „Zákona o změně daňových zákonů v souvislosti s rekodifikací soukromého práva hmotného a dalších souvisejících změnách“ přesunout do roku 2014. </w:t>
      </w:r>
    </w:p>
    <w:p>
      <w:pPr>
        <w:pStyle w:val="Normal"/>
        <w:numPr>
          <w:ilvl w:val="0"/>
          <w:numId w:val="1"/>
        </w:numPr>
        <w:spacing w:before="120" w:after="0"/>
        <w:jc w:val="both"/>
        <w:rPr/>
      </w:pPr>
      <w:r>
        <w:rPr>
          <w:u w:val="single"/>
        </w:rPr>
        <w:t>Zrychlené odepisování nově pořízeného majetku</w:t>
      </w:r>
      <w:r>
        <w:rPr/>
        <w:t xml:space="preserve">. </w:t>
        <w:tab/>
        <w:t>Je to sice zajímavé opatření, ale je otázkou, zda někdo chce investovat a nemůže, protože nemá dost zisku. Po této úpravě ho bude mít ještě méně…. Narážíme zde opět na nedostatečnou analýzu problému . Je např. otázkou zda není největším problémem současné ekonomiky nedostatek zakázek … Druhým problémem – nepřímo naznačeným v materiálu je otázka přístupu MF (v materiálu je uvedeno, že se „diskutuje“).  Jde o to, jak si rozpočet poradí s tím, že zrychlení odpisování v první a druhé třídě na jeden rok a také jeho rozšíření na část třídy 3 bude doprovázeno snížením zisku firem a tedy i nižším daní ze zisku. Dnes je to 3 , 5 let a dokonce 10 let – v skupině 3. Spadají sem třeba nákladní auta a většina strojního vybavení a dokonce i prefabrikované stavby.  Nepůjde tedy o malé částky ani v aktuálním dopadu, ani do budoucna (vytvořené daňové štíty). Přitom souběžně bude snižovat deficit, čili toto snížení (které se přičte ke snížení deficitu  nevyhnutelně bude muset vykryto na výdajové straně (kde asi?).</w:t>
      </w:r>
    </w:p>
    <w:p>
      <w:pPr>
        <w:pStyle w:val="Normal"/>
        <w:numPr>
          <w:ilvl w:val="0"/>
          <w:numId w:val="1"/>
        </w:numPr>
        <w:spacing w:before="120" w:after="0"/>
        <w:jc w:val="both"/>
        <w:rPr/>
      </w:pPr>
      <w:r>
        <w:rPr>
          <w:u w:val="single"/>
        </w:rPr>
        <w:t xml:space="preserve">Opatření týkající se  nezaměstnanosti. </w:t>
      </w:r>
      <w:r>
        <w:rPr/>
        <w:t xml:space="preserve">Přes velký rozsah této části se o konkrétních opatřeních směřujících ke snížení nezaměstnanosti v ČR dozvídáme velmi málo, Konkrétní opatření jsou nahozena jen velmi obecně a hlavně chybí odhad celkových  finančních nákladů  navrhovaných opatření a  jejích efektů (snížení nezaměstnanosti). Strukturálně navržená opatření zhruba odpovídají návrhům ČMKOS avšak klíčové bude jejich rozsah a hlavně účinnost, a  udržitelnost  (např. o účinnosti   zkrácených úvazků lze velmi pochybovat.  </w:t>
      </w:r>
    </w:p>
    <w:p>
      <w:pPr>
        <w:pStyle w:val="Normal"/>
        <w:spacing w:before="12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této souvislosti lze vnést i otázku, kdo v situaci celkové redukce a slučování vládní administrativy vůbec bude dohlížet na plnění úkolů uvedených v tomto dokumentu  - personálně ( a jak koneckonců ukazuje i „odborná úroveň“ zpracování tohoto materiálu)  i odborně nedostatečně vybavený Úřad vlády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1">
    <w:name w:val=" Char1"/>
    <w:basedOn w:val="Standardnpsmoodstavce"/>
    <w:qFormat/>
    <w:rPr>
      <w:rFonts w:ascii="Tahoma" w:hAnsi="Tahoma" w:cs="Tahoma"/>
      <w:sz w:val="16"/>
      <w:szCs w:val="16"/>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0:00Z</dcterms:created>
  <dc:creator>Jan Přenosil</dc:creator>
  <dc:description/>
  <dc:language>en-US</dc:language>
  <cp:lastModifiedBy>OSZ</cp:lastModifiedBy>
  <dcterms:modified xsi:type="dcterms:W3CDTF">2013-04-15T11:20:00Z</dcterms:modified>
  <cp:revision>2</cp:revision>
  <dc:subject/>
  <dc:title>Českomoravská konfederace OS</dc:title>
</cp:coreProperties>
</file>