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cols w:num="2" w:space="340" w:equalWidth="true" w:sep="false"/>
          <w:formProt w:val="false"/>
          <w:titlePg/>
          <w:textDirection w:val="lrTb"/>
          <w:docGrid w:type="default" w:linePitch="360" w:charSpace="0"/>
        </w:sectPr>
      </w:pP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Heading1"/>
        <w:jc w:val="center"/>
        <w:rPr>
          <w:sz w:val="72"/>
          <w:szCs w:val="40"/>
        </w:rPr>
      </w:pPr>
      <w:r>
        <w:drawing>
          <wp:anchor behindDoc="1" distT="0" distB="0" distL="114935" distR="114935" simplePos="0" locked="0" layoutInCell="0" allowOverlap="1" relativeHeight="66">
            <wp:simplePos x="0" y="0"/>
            <wp:positionH relativeFrom="column">
              <wp:posOffset>2910205</wp:posOffset>
            </wp:positionH>
            <wp:positionV relativeFrom="paragraph">
              <wp:posOffset>206375</wp:posOffset>
            </wp:positionV>
            <wp:extent cx="2895600" cy="37465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4" t="-3" r="-4" b="-3"/>
                    <a:stretch>
                      <a:fillRect/>
                    </a:stretch>
                  </pic:blipFill>
                  <pic:spPr bwMode="auto">
                    <a:xfrm>
                      <a:off x="0" y="0"/>
                      <a:ext cx="2895600" cy="3746500"/>
                    </a:xfrm>
                    <a:prstGeom prst="rect">
                      <a:avLst/>
                    </a:prstGeom>
                  </pic:spPr>
                </pic:pic>
              </a:graphicData>
            </a:graphic>
          </wp:anchor>
        </w:drawing>
      </w:r>
      <w:r>
        <w:rPr>
          <w:sz w:val="72"/>
          <w:szCs w:val="40"/>
        </w:rPr>
        <w:t xml:space="preserve">Národní program reforem </w:t>
      </w:r>
    </w:p>
    <w:p>
      <w:pPr>
        <w:pStyle w:val="Heading1"/>
        <w:jc w:val="center"/>
        <w:rPr>
          <w:sz w:val="52"/>
          <w:szCs w:val="32"/>
        </w:rPr>
      </w:pPr>
      <w:r>
        <w:rPr>
          <w:sz w:val="72"/>
          <w:szCs w:val="40"/>
        </w:rPr>
        <w:t>České republiky 2013</w:t>
      </w:r>
    </w:p>
    <w:p>
      <w:pPr>
        <w:pStyle w:val="Normal"/>
        <w:rPr>
          <w:sz w:val="52"/>
          <w:szCs w:val="32"/>
        </w:rPr>
      </w:pPr>
      <w:r>
        <w:rPr>
          <w:sz w:val="52"/>
          <w:szCs w:val="32"/>
        </w:rPr>
      </w:r>
    </w:p>
    <w:p>
      <w:pPr>
        <w:pStyle w:val="Heading1"/>
        <w:jc w:val="center"/>
        <w:rPr>
          <w:sz w:val="36"/>
          <w:szCs w:val="36"/>
        </w:rPr>
      </w:pPr>
      <w:r>
        <w:rPr>
          <w:caps/>
          <w:sz w:val="32"/>
        </w:rPr>
        <w:t>růst – konkurenceschopnost - prosperita</w:t>
      </w:r>
      <w:r>
        <w:br w:type="page"/>
      </w:r>
    </w:p>
    <w:p>
      <w:pPr>
        <w:pStyle w:val="Heading1"/>
        <w:jc w:val="center"/>
        <w:rPr>
          <w:sz w:val="36"/>
          <w:szCs w:val="36"/>
        </w:rPr>
      </w:pPr>
      <w:r>
        <w:rPr>
          <w:sz w:val="36"/>
          <w:szCs w:val="36"/>
        </w:rPr>
        <w:t>Obsah</w:t>
      </w:r>
    </w:p>
    <w:p>
      <w:pPr>
        <w:pStyle w:val="Normal"/>
        <w:jc w:val="center"/>
        <w:rPr/>
      </w:pPr>
      <w:r>
        <w:rPr/>
        <w:t>BUDE VYGENEROVÁN VE FINÁLNÍ VERZ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1. Úvod</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numPr>
          <w:ilvl w:val="0"/>
          <w:numId w:val="0"/>
        </w:numPr>
        <w:jc w:val="center"/>
        <w:rPr>
          <w:sz w:val="36"/>
          <w:szCs w:val="36"/>
        </w:rPr>
      </w:pPr>
      <w:r>
        <w:rPr>
          <w:sz w:val="36"/>
          <w:szCs w:val="36"/>
        </w:rPr>
      </w:r>
      <w:r>
        <w:br w:type="page"/>
      </w:r>
    </w:p>
    <w:p>
      <w:pPr>
        <w:pStyle w:val="Heading1"/>
        <w:jc w:val="center"/>
        <w:rPr/>
      </w:pPr>
      <w:r>
        <w:rPr>
          <w:sz w:val="36"/>
          <w:szCs w:val="36"/>
        </w:rPr>
        <w:t>1.1 Česká republika a Strategie Evropa 2020</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r>
        <w:rPr/>
        <w:t>1.1.1 Úvod</w:t>
      </w:r>
    </w:p>
    <w:p>
      <w:pPr>
        <w:pStyle w:val="Normal"/>
        <w:spacing w:before="120" w:after="120"/>
        <w:rPr/>
      </w:pPr>
      <w:r>
        <w:rPr/>
        <w:t>Národní program reforem představuje strategii vlády ČR směřující  k podpoře ekonomické prosperity země. Reformy obsažené v Národním programu reforem České republiky 2013 vycházejí z priorit definovaných vládou České republiky, která dlouhodobě podporuje projekt konkurenceschopné Evropy. Současně navazují na programy reforem let z let 2011 a 2012 a plně se hlásí i k úvodním kapitolám obsaženým v těchto programech, které nadále zůstávají aktuální.</w:t>
      </w:r>
    </w:p>
    <w:p>
      <w:pPr>
        <w:pStyle w:val="Normal"/>
        <w:spacing w:before="120" w:after="120"/>
        <w:rPr/>
      </w:pPr>
      <w:r>
        <w:rPr/>
        <w:t>Základní východisko Národního programu reforem představuje Strategie Evropa 2020. Dokument dále vychází z doporučení obsažených v Integrovaných hlavních směrech této strategie a v jednotlivých vlajkových iniciativách Evropské komise.</w:t>
      </w:r>
    </w:p>
    <w:p>
      <w:pPr>
        <w:pStyle w:val="Normal"/>
        <w:spacing w:before="120" w:after="120"/>
        <w:rPr/>
      </w:pPr>
      <w:r>
        <w:rPr/>
        <w:t>Hlavní cíle Strategie Evropa 2020 schválené Evropskou radou v roce 2010 jsou následující:</w:t>
      </w:r>
    </w:p>
    <w:p>
      <w:pPr>
        <w:pStyle w:val="Normal"/>
        <w:numPr>
          <w:ilvl w:val="0"/>
          <w:numId w:val="21"/>
        </w:numPr>
        <w:pBdr>
          <w:top w:val="single" w:sz="4" w:space="1" w:color="000000"/>
          <w:left w:val="single" w:sz="4" w:space="4" w:color="000000"/>
          <w:bottom w:val="single" w:sz="4" w:space="1" w:color="000000"/>
          <w:right w:val="single" w:sz="4" w:space="4" w:color="000000"/>
        </w:pBdr>
        <w:spacing w:before="120" w:after="120"/>
        <w:ind w:left="284" w:hanging="284"/>
        <w:rPr/>
      </w:pPr>
      <w:r>
        <w:rPr/>
        <w:t>Zvýšení míry zaměstnanosti populace ve věku 20 - 64 let minimálně na 75 %;</w:t>
      </w:r>
    </w:p>
    <w:p>
      <w:pPr>
        <w:pStyle w:val="Normal"/>
        <w:numPr>
          <w:ilvl w:val="0"/>
          <w:numId w:val="21"/>
        </w:numPr>
        <w:pBdr>
          <w:top w:val="single" w:sz="4" w:space="1" w:color="000000"/>
          <w:left w:val="single" w:sz="4" w:space="4" w:color="000000"/>
          <w:bottom w:val="single" w:sz="4" w:space="1" w:color="000000"/>
          <w:right w:val="single" w:sz="4" w:space="4" w:color="000000"/>
        </w:pBdr>
        <w:spacing w:before="120" w:after="120"/>
        <w:ind w:left="284" w:hanging="284"/>
        <w:rPr/>
      </w:pPr>
      <w:r>
        <w:rPr/>
        <w:t>Navýšení investic do výzkumu a vývoje na úroveň 3 % HDP;</w:t>
      </w:r>
    </w:p>
    <w:p>
      <w:pPr>
        <w:pStyle w:val="Normal"/>
        <w:numPr>
          <w:ilvl w:val="0"/>
          <w:numId w:val="21"/>
        </w:numPr>
        <w:pBdr>
          <w:top w:val="single" w:sz="4" w:space="1" w:color="000000"/>
          <w:left w:val="single" w:sz="4" w:space="4" w:color="000000"/>
          <w:bottom w:val="single" w:sz="4" w:space="1" w:color="000000"/>
          <w:right w:val="single" w:sz="4" w:space="4" w:color="000000"/>
        </w:pBdr>
        <w:spacing w:before="120" w:after="120"/>
        <w:ind w:left="284" w:hanging="284"/>
        <w:rPr/>
      </w:pPr>
      <w:r>
        <w:rPr/>
        <w:t>Snížení energetické náročnosti ekonomiky nejméně o 20 %, zvýšení podílu energie z obnovitelných zdrojů v energetickém mixu na 20 % a redukce emisí CO</w:t>
      </w:r>
      <w:r>
        <w:rPr>
          <w:vertAlign w:val="subscript"/>
        </w:rPr>
        <w:t>2</w:t>
      </w:r>
      <w:r>
        <w:rPr/>
        <w:t xml:space="preserve"> o 20 % s možným navýšením redukčního cíle na 30% (pakliže se ostatní ekonomicky rozvinuté státy zavážou ke srovnatelnému omezování emisí a vyspělejší rozvojové země se adekvátně zapojí do tohoto úsilí);</w:t>
      </w:r>
    </w:p>
    <w:p>
      <w:pPr>
        <w:pStyle w:val="Normal"/>
        <w:numPr>
          <w:ilvl w:val="0"/>
          <w:numId w:val="21"/>
        </w:numPr>
        <w:pBdr>
          <w:top w:val="single" w:sz="4" w:space="1" w:color="000000"/>
          <w:left w:val="single" w:sz="4" w:space="4" w:color="000000"/>
          <w:bottom w:val="single" w:sz="4" w:space="1" w:color="000000"/>
          <w:right w:val="single" w:sz="4" w:space="4" w:color="000000"/>
        </w:pBdr>
        <w:spacing w:before="120" w:after="120"/>
        <w:ind w:left="284" w:hanging="284"/>
        <w:rPr/>
      </w:pPr>
      <w:r>
        <w:rPr/>
        <w:t>Zvýšení počtu vysokoškolsky vzdělaných lidí ve věku 30 - 34 let ze současných 31 % nejméně na 40 % a snížení počtu žáků předčasně opouštějících vzdělávací systém ze současných 15 % na úroveň pod 10 %;</w:t>
      </w:r>
    </w:p>
    <w:p>
      <w:pPr>
        <w:pStyle w:val="Normal"/>
        <w:numPr>
          <w:ilvl w:val="0"/>
          <w:numId w:val="21"/>
        </w:numPr>
        <w:pBdr>
          <w:top w:val="single" w:sz="4" w:space="1" w:color="000000"/>
          <w:left w:val="single" w:sz="4" w:space="4" w:color="000000"/>
          <w:bottom w:val="single" w:sz="4" w:space="1" w:color="000000"/>
          <w:right w:val="single" w:sz="4" w:space="4" w:color="000000"/>
        </w:pBdr>
        <w:spacing w:before="120" w:after="120"/>
        <w:ind w:left="284" w:hanging="284"/>
        <w:rPr/>
      </w:pPr>
      <w:r>
        <w:rPr/>
        <w:t>Podpora sociálního začlenění, zejména prostřednictvím snižování chudoby, a to snahou snížit počet lidí ohrožených chudobou nebo vyloučením nejméně o 20 milionů.</w:t>
      </w:r>
    </w:p>
    <w:p>
      <w:pPr>
        <w:pStyle w:val="Normal"/>
        <w:spacing w:before="120" w:after="120"/>
        <w:rPr/>
      </w:pPr>
      <w:r>
        <w:rPr/>
        <w:t xml:space="preserve">Při stanovování vlastních národních priorit a celkové podoby národních programů reforem členské státy zohledňují i Integrované hlavní směry a jejich doporučení: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ajistit kvalitu a udržitelnost veřejných financí;</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Vyřešit makroekonomické nerovnováhy;</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Snižovat nerovnováhy v eurozóně;</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Optimalizovat podporu výzkumu, vývoje a inovací, posílit znalostní trojúhelník a rozvinout potenciál digitální ekonomiky;</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lepšit účinnost zdrojů a snížit emise skleníkových plynů;</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lepšit prostředí pro podnikatele a spotřebitele a zmodernizovat průmyslovou základnu;</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Zvýšit účast na trhu práce a snížit strukturální nezaměstnanost;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Vytvořit dovednostmi vybavenou a odborně připravenou pracovní sílu, která bude odpovídat potřebám trhu práce, podporovat kvalitu pracovních míst a celoživotní učení;</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Zlepšit výkonnost systémů vzdělávání a odborné přípravy na všech úrovních;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výšit účast na terciárním vzdělávání;</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Podpořit sociální začleňování a boj proti chudobě.</w:t>
      </w:r>
    </w:p>
    <w:p>
      <w:pPr>
        <w:pStyle w:val="Normal"/>
        <w:spacing w:before="120" w:after="120"/>
        <w:rPr/>
      </w:pPr>
      <w:r>
        <w:rPr/>
        <w:t>Nad rámec společně identifikovaných cílů a doporučení ČR v programu národních reforem zohledňuje rovněž strukturální překážky bránící dosažení vyššího tempa hospodářského růstu, formulované Radou pro hospodářské a finanční záležitosti EU na jejím zasedání dne 8. června 2010 aktualizované v závěrech Evropské rady ze dne 17. června 2010:</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Vysoké strukturální deficity a dlouhodobá neudržitelnost veřejných financí;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ind w:left="284" w:hanging="284"/>
        <w:rPr/>
      </w:pPr>
      <w:r>
        <w:rPr/>
        <w:t>Přetrvávající strukturální nedostatky na trhu práce;</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ind w:left="284" w:hanging="284"/>
        <w:rPr/>
      </w:pPr>
      <w:r>
        <w:rPr/>
        <w:t>Trvající překážky  podnikatelského prostředí a nedostatečná efektivita veřejné správy a právního rámce;</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Nedostatečná diverzifikace ekonomiky plynoucí z nízké podpory její inovační kapacity a podnikového výzkumu a vývoj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ind w:left="284" w:hanging="284"/>
        <w:rPr/>
      </w:pPr>
      <w:r>
        <w:rPr/>
        <w:t>Nízká produktivita práce v důsledku nedostatečné úrovně znalostí a dovedností;</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ind w:left="284" w:hanging="284"/>
        <w:rPr/>
      </w:pPr>
      <w:r>
        <w:rPr/>
        <w:t>Nedostatečná síť páteřní dopravní infrastruktury</w:t>
      </w:r>
    </w:p>
    <w:p>
      <w:pPr>
        <w:pStyle w:val="Normal"/>
        <w:spacing w:before="120" w:after="120"/>
        <w:rPr/>
      </w:pPr>
      <w:r>
        <w:rPr/>
        <w:t xml:space="preserve">Národní cíle jsou výsledkem jak zohlednění výše uvedených cílů a doporučení, tak analýz a strategických dokumentů schválených na úrovni vlády (zejména Programové prohlášení vlády ČR, Strategie mezinárodní konkurenceschopnosti ČR, Strategický rámec udržitelného růstu, priority pro budoucí programové období politiky soudržnosti EU) a diskusí se zástupci Parlamentu ČR, se sociálními a regionálními partnery a zástupci dalších relevantních institucí a aktérů. </w:t>
      </w:r>
    </w:p>
    <w:p>
      <w:pPr>
        <w:pStyle w:val="Normal"/>
        <w:spacing w:before="120" w:after="120"/>
        <w:rPr/>
      </w:pPr>
      <w:r>
        <w:rPr/>
        <w:t xml:space="preserve">Vzhledem k tomu, že program sám není legislativním, nýbrž koncepčním materiálem a není schvalován Parlamentem ČR, je třeba opatření v něm zmiňovaná chápat jako politické cíle vlády. Národním programem reforem vláda vytyčuje reformní cesty, jimiž se jakožto orgán moci výkonné hodlá v následujících letech ubírat. </w:t>
      </w:r>
    </w:p>
    <w:p>
      <w:pPr>
        <w:pStyle w:val="Normal"/>
        <w:spacing w:before="120" w:after="120"/>
        <w:rPr/>
      </w:pPr>
      <w:r>
        <w:rPr/>
        <w:t>Národní program reforem představuje z tohoto hlediska ústřední dokument, v němž se prolínají, reformní linie jednotlivých sektorů státní politiky ve sféře hospodářského růstu, konkurenceschopnosti a zaměstnanosti.</w:t>
      </w:r>
    </w:p>
    <w:p>
      <w:pPr>
        <w:pStyle w:val="Normal"/>
        <w:rPr/>
      </w:pPr>
      <w:r>
        <w:rPr/>
        <w:t xml:space="preserve">Program je rámcově koncipován na celé období uskutečňování Strategie Evropa 2020. K urychlení prorůstových opatření jsou reformní kroky plánovány tak, aby nejzávažnější a nejrazantnější reformy proběhly v 1. polovině dekády s referenčním rokem 2015. S ohledem na roční periodicitu aktualizace národních programů reforem je hlavní pozornost směřována na opatření, která mohou být realizována či alespoň započata v roce 2013. </w:t>
      </w:r>
    </w:p>
    <w:p>
      <w:pPr>
        <w:pStyle w:val="Heading1"/>
        <w:rPr/>
      </w:pPr>
      <w:r>
        <w:rPr/>
        <w:t>1.1.2 Proces přípravy NPR</w:t>
      </w:r>
    </w:p>
    <w:p>
      <w:pPr>
        <w:pStyle w:val="Normal"/>
        <w:spacing w:before="120" w:after="120"/>
        <w:rPr/>
      </w:pPr>
      <w:r>
        <w:rPr/>
        <w:t xml:space="preserve">Vláda považuje z hlediska demokratické legitimity nezbytné zapojení parlamentní reprezentace, partnerů hospodářského a sociálního dialogu. V tomto smyslu usiluje o inklusivní zapojení širokého spektra zainteresovaných aktérů do přípravy všech důležitých strategických dokumentů. Stejně jako předešlý rok se proto vláda v rámci přípravy Národního programu reforem snažila kromě zástupců Parlamentu ČR konzultovat též zástupce dotčených skupin nevládní sféry. </w:t>
      </w:r>
    </w:p>
    <w:p>
      <w:pPr>
        <w:pStyle w:val="Normal"/>
        <w:spacing w:before="120" w:after="120"/>
        <w:rPr/>
      </w:pPr>
      <w:r>
        <w:rPr/>
        <w:t xml:space="preserve">V průběhu prosince 2012 a prvního čtvrtletí roku 2013 proběhly v rámci přípravy materiálu intenzivní formální i neformální diskuze za účasti dotčených rezortů, reprezentantů Parlamentu ČR, hospodářských a sociálních partnerů (zvl. Českomoravské konfederace odborových svazů, Asociace samostatných odborů, Svazu průmyslu a dopravy ČR, Hospodářské komory ČR, Konfederace zaměstnavatelských a podnikatelských svazů ČR), Asociace krajů ČR, Svazu měst a obcí ČR, vysokých škol, akademické sféry, členů Národní ekonomické rady vlády, nevládních organizací, Zastoupení Evropské komise v Praze, expertů a odborné veřejnosti. </w:t>
      </w:r>
    </w:p>
    <w:p>
      <w:pPr>
        <w:pStyle w:val="Normal"/>
        <w:spacing w:before="120" w:after="120"/>
        <w:rPr/>
      </w:pPr>
      <w:r>
        <w:rPr/>
        <w:t xml:space="preserve">Vláda využila řady připomínek k úpravě či doplnění textu materiálu. Její snahou bylo poskytnout prostor pro společné vytváření programu reforem širokému spektru sociálních partnerů i občanské společnosti, přičemž pečlivě dbala na to, aby byl tento transparentní, otevřený a inklusivní. </w:t>
      </w:r>
    </w:p>
    <w:p>
      <w:pPr>
        <w:pStyle w:val="Normal"/>
        <w:spacing w:before="120" w:after="120"/>
        <w:rPr/>
      </w:pPr>
      <w:r>
        <w:rPr/>
        <w:t xml:space="preserve">Národní program reforem ve výsledku zohledňuje řadu připomínek a námětů ze strany veřejnosti a obsahuje priority odpovídající kompetencím vlády, jež vyplývají z ústavního pořádku ČR. Jedná se o dokument schvalovaný na úrovni vlády, a proto nemůže obsahovat priority a opatření, jejichž plnění náleží do působnosti jiných orgánů. </w:t>
      </w:r>
    </w:p>
    <w:p>
      <w:pPr>
        <w:pStyle w:val="Heading1"/>
        <w:rPr/>
      </w:pPr>
      <w:r>
        <w:rPr/>
        <w:t>1.1.3 Členění kapitol NPR</w:t>
      </w:r>
    </w:p>
    <w:p>
      <w:pPr>
        <w:pStyle w:val="Normal"/>
        <w:spacing w:before="120" w:after="120"/>
        <w:rPr/>
      </w:pPr>
      <w:r>
        <w:rPr/>
        <w:t>Členění kapitol Národního programu reforem přihlíží k doporučení Komise týkající se obsahu národních programů reforem, která ČR obdržela v lednu roku 2013. Dokument je rozdělen do pěti kapitol, které představují klíčové osy reformního úsilí vlády:</w:t>
      </w:r>
    </w:p>
    <w:p>
      <w:pPr>
        <w:pStyle w:val="Normal"/>
        <w:pBdr>
          <w:top w:val="single" w:sz="4" w:space="1" w:color="000000"/>
          <w:left w:val="single" w:sz="4" w:space="4" w:color="000000"/>
          <w:bottom w:val="single" w:sz="4" w:space="1" w:color="000000"/>
          <w:right w:val="single" w:sz="4" w:space="4" w:color="000000"/>
        </w:pBdr>
        <w:spacing w:before="120" w:after="120"/>
        <w:rPr/>
      </w:pPr>
      <w:r>
        <w:rPr/>
        <w:t>1. Konsolidované veřejné finance a efektivní instituce;</w:t>
      </w:r>
    </w:p>
    <w:p>
      <w:pPr>
        <w:pStyle w:val="Normal"/>
        <w:pBdr>
          <w:top w:val="single" w:sz="4" w:space="1" w:color="000000"/>
          <w:left w:val="single" w:sz="4" w:space="4" w:color="000000"/>
          <w:bottom w:val="single" w:sz="4" w:space="1" w:color="000000"/>
          <w:right w:val="single" w:sz="4" w:space="4" w:color="000000"/>
        </w:pBdr>
        <w:spacing w:before="120" w:after="120"/>
        <w:rPr/>
      </w:pPr>
      <w:r>
        <w:rPr/>
        <w:t>2. Atraktivní podnikatelské prostředí a rozvoj infrastruktury pro český průmysl;</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3. Fungující trh práce, vzdělávací systém a sociální začleňování jako předpoklady konkurenceschopné ekonomiky; </w:t>
      </w:r>
    </w:p>
    <w:p>
      <w:pPr>
        <w:pStyle w:val="Normal"/>
        <w:pBdr>
          <w:top w:val="single" w:sz="4" w:space="1" w:color="000000"/>
          <w:left w:val="single" w:sz="4" w:space="4" w:color="000000"/>
          <w:bottom w:val="single" w:sz="4" w:space="1" w:color="000000"/>
          <w:right w:val="single" w:sz="4" w:space="4" w:color="000000"/>
        </w:pBdr>
        <w:spacing w:before="120" w:after="120"/>
        <w:rPr/>
      </w:pPr>
      <w:r>
        <w:rPr/>
        <w:t>4. Růst založený na inovacích a výzkumu.</w:t>
      </w:r>
    </w:p>
    <w:p>
      <w:pPr>
        <w:pStyle w:val="Normal"/>
        <w:pBdr>
          <w:top w:val="single" w:sz="4" w:space="1" w:color="000000"/>
          <w:left w:val="single" w:sz="4" w:space="4" w:color="000000"/>
          <w:bottom w:val="single" w:sz="4" w:space="1" w:color="000000"/>
          <w:right w:val="single" w:sz="4" w:space="4" w:color="000000"/>
        </w:pBdr>
        <w:spacing w:before="120" w:after="120"/>
        <w:rPr/>
      </w:pPr>
      <w:r>
        <w:rPr/>
        <w:t>5. Implementace politiky soudržnosti a využití programů Evropských strukturálních a investičních fondů jako nástrojů uskutečňování priorit Strategie Evropa 2020</w:t>
      </w:r>
    </w:p>
    <w:p>
      <w:pPr>
        <w:pStyle w:val="Normal"/>
        <w:spacing w:before="120" w:after="120"/>
        <w:rPr/>
      </w:pPr>
      <w:r>
        <w:rPr/>
        <w:t>Kvantifikace dopadů jednotlivých reformních opatření je uvedena v </w:t>
      </w:r>
      <w:r>
        <w:rPr>
          <w:highlight w:val="yellow"/>
        </w:rPr>
        <w:t>příloze 3.</w:t>
      </w:r>
    </w:p>
    <w:p>
      <w:pPr>
        <w:pStyle w:val="Normal"/>
        <w:spacing w:before="120" w:after="120"/>
        <w:rPr/>
      </w:pPr>
      <w:r>
        <w:rPr/>
        <w:t xml:space="preserve">Provádění Národního programu reforem a plnění cílů Strategie Evropa 2020 je pravidelně sledováno a monitorováno ve spolupráci s Evropskou komisí, a to podle společně dohodnuté metodiky. Národní program reforem bude každoročně aktualizován, a vždy do konce dubna postupován Evropské komisi za účelem vyhodnocení makroekonomických a strukturálních opatření. </w:t>
      </w:r>
    </w:p>
    <w:p>
      <w:pPr>
        <w:pStyle w:val="Normal"/>
        <w:spacing w:before="120" w:after="120"/>
        <w:rPr/>
      </w:pPr>
      <w:r>
        <w:rPr/>
        <w:t>Řada opatření obsažených v Národním programu reforem je zcela konzistentní s doporučeními Paktu euro plus, který ČR podporuje, ačkoli se ho přímo neúčastní.</w:t>
      </w:r>
    </w:p>
    <w:p>
      <w:pPr>
        <w:pStyle w:val="Normal"/>
        <w:spacing w:before="120" w:after="120"/>
        <w:rPr/>
      </w:pPr>
      <w:r>
        <w:rPr/>
      </w:r>
    </w:p>
    <w:p>
      <w:pPr>
        <w:pStyle w:val="Heading1"/>
        <w:rPr/>
      </w:pPr>
      <w:r>
        <w:rPr/>
        <w:t>1.1.4 Národní cíle v rámci Strategie Evropa 2020</w:t>
      </w:r>
    </w:p>
    <w:p>
      <w:pPr>
        <w:pStyle w:val="Normal"/>
        <w:spacing w:before="120" w:after="120"/>
        <w:rPr/>
      </w:pPr>
      <w:r>
        <w:rPr/>
        <w:t>V návaznosti na hlavní cíle Strategie Evropa 2020, Integrované hlavní směry této strategie a jednotlivé identifikované překážky pro naplňování společně stanovených cílů stanovila vláda v roce 2010 specifické kvantifikované národní cíle, které v  Národním programu reforem 2012 upravila do následující podoby:</w:t>
      </w:r>
    </w:p>
    <w:p>
      <w:pPr>
        <w:pStyle w:val="Normal"/>
        <w:spacing w:before="120" w:after="120"/>
        <w:ind w:firstLine="180"/>
        <w:rPr>
          <w:u w:val="single"/>
        </w:rPr>
      </w:pPr>
      <w:r>
        <w:rPr>
          <w:b/>
          <w:bCs/>
          <w:u w:val="single"/>
        </w:rPr>
        <w:t>1. V oblasti zaměstnanosti:</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a. </w:t>
        <w:tab/>
        <w:t>zvýšení celkové míry zaměstnanosti osob ve věku 20 - 64 let na 75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b. </w:t>
        <w:tab/>
        <w:t>zvýšení míry zaměstnanosti žen (20 - 64 let) na 65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c. </w:t>
        <w:tab/>
        <w:t>zvýšení míry zaměstnanosti starších osob (55 - 64 let) na 55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d. </w:t>
        <w:tab/>
        <w:t>snížení míry nezaměstnanosti mladých osob (15 - 24 let) o třetinu proti roku 2010;</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1e. snížení míry nezaměstnanosti osob s nízkou kvalifikací (stupeň ISCED 0 - 2) o čtvrtinu proti roku 2010.</w:t>
      </w:r>
    </w:p>
    <w:p>
      <w:pPr>
        <w:pStyle w:val="Normal"/>
        <w:spacing w:before="120" w:after="120"/>
        <w:ind w:firstLine="180"/>
        <w:rPr>
          <w:u w:val="single"/>
        </w:rPr>
      </w:pPr>
      <w:r>
        <w:rPr>
          <w:b/>
          <w:bCs/>
          <w:u w:val="single"/>
        </w:rPr>
        <w:t>2. V oblasti chudoby:</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2a. </w:t>
        <w:tab/>
        <w:t>udržení hranice počtu osob ohrožených chudobou, materiální deprivací nebo žijících v domácnostech s velmi nízkou pracovní intenzitou do roku 2020 oproti roku 2008;</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b/>
          <w:b/>
          <w:bCs/>
        </w:rPr>
      </w:pPr>
      <w:r>
        <w:rPr/>
        <w:t>2b.</w:t>
        <w:tab/>
      </w:r>
      <w:r>
        <w:rPr>
          <w:rStyle w:val="StylhpsArial11bTunernPodtren"/>
          <w:rFonts w:cs="Calibri"/>
          <w:b w:val="false"/>
          <w:sz w:val="20"/>
          <w:u w:val="none"/>
        </w:rPr>
        <w:t>snížení počtu osob ohrožených chudobou, materiální deprivací nebo žijících v domácnostech s velmi nízkou pracovní intenzitou o 30 000 osob.</w:t>
      </w:r>
    </w:p>
    <w:p>
      <w:pPr>
        <w:pStyle w:val="Normal"/>
        <w:spacing w:before="120" w:after="120"/>
        <w:ind w:firstLine="180"/>
        <w:rPr>
          <w:b/>
          <w:b/>
          <w:bCs/>
          <w:u w:val="single"/>
        </w:rPr>
      </w:pPr>
      <w:r>
        <w:rPr>
          <w:b/>
          <w:bCs/>
          <w:u w:val="single"/>
        </w:rPr>
        <w:t>3. v oblasti vzdělávání:</w:t>
      </w:r>
    </w:p>
    <w:p>
      <w:pPr>
        <w:pStyle w:val="Normal"/>
        <w:pBdr>
          <w:top w:val="single" w:sz="4" w:space="1" w:color="000000"/>
          <w:left w:val="single" w:sz="4" w:space="1" w:color="000000"/>
          <w:bottom w:val="single" w:sz="4" w:space="1" w:color="000000"/>
          <w:right w:val="single" w:sz="4" w:space="1" w:color="000000"/>
        </w:pBdr>
        <w:spacing w:before="120" w:after="120"/>
        <w:ind w:left="180" w:hanging="0"/>
        <w:rPr/>
      </w:pPr>
      <w:r>
        <w:rPr/>
        <w:t>3a. nejvýše 5,5 % osob předčasně odcházejících ze vzdělávání;</w:t>
      </w:r>
    </w:p>
    <w:p>
      <w:pPr>
        <w:pStyle w:val="Normal"/>
        <w:pBdr>
          <w:top w:val="single" w:sz="4" w:space="1" w:color="000000"/>
          <w:left w:val="single" w:sz="4" w:space="1" w:color="000000"/>
          <w:bottom w:val="single" w:sz="4" w:space="1" w:color="000000"/>
          <w:right w:val="single" w:sz="4" w:space="1" w:color="000000"/>
        </w:pBdr>
        <w:spacing w:before="120" w:after="120"/>
        <w:ind w:left="180" w:hanging="0"/>
        <w:rPr/>
      </w:pPr>
      <w:r>
        <w:rPr/>
        <w:t xml:space="preserve">3b. </w:t>
        <w:tab/>
        <w:t>32 % osob ve věku 30 - 34 let s terciárním vzděláním.</w:t>
      </w:r>
    </w:p>
    <w:p>
      <w:pPr>
        <w:pStyle w:val="Normal"/>
        <w:spacing w:before="120" w:after="120"/>
        <w:ind w:left="180" w:hanging="0"/>
        <w:rPr>
          <w:b/>
          <w:b/>
          <w:bCs/>
          <w:color w:val="0000FF"/>
          <w:u w:val="single"/>
        </w:rPr>
      </w:pPr>
      <w:r>
        <w:rPr>
          <w:b/>
          <w:bCs/>
          <w:u w:val="single"/>
        </w:rPr>
        <w:t>4. V oblasti zlepšování podnikatelského prostředí:</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4a. snížení administrativní zátěže podnikatelů oproti roku 2005 o 30 %.</w:t>
      </w:r>
    </w:p>
    <w:p>
      <w:pPr>
        <w:pStyle w:val="Normal"/>
        <w:spacing w:before="120" w:after="120"/>
        <w:ind w:firstLine="180"/>
        <w:rPr>
          <w:b/>
          <w:b/>
          <w:bCs/>
          <w:u w:val="single"/>
        </w:rPr>
      </w:pPr>
      <w:r>
        <w:rPr>
          <w:b/>
          <w:bCs/>
          <w:u w:val="single"/>
        </w:rPr>
        <w:t>5. V oblasti vědy, výzkumu a inovací:</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5a. </w:t>
        <w:tab/>
        <w:t xml:space="preserve">veřejné výdaje na vědu, výzkum, vývoj a inovace v České republice na úroveň 1 % HDP. </w:t>
      </w:r>
    </w:p>
    <w:p>
      <w:pPr>
        <w:pStyle w:val="Normal"/>
        <w:spacing w:before="120" w:after="120"/>
        <w:rPr>
          <w:rFonts w:eastAsia="Calibri"/>
        </w:rPr>
      </w:pPr>
      <w:r>
        <w:rPr>
          <w:rFonts w:eastAsia="Calibri"/>
        </w:rPr>
        <w:t xml:space="preserve">  </w:t>
      </w:r>
    </w:p>
    <w:p>
      <w:pPr>
        <w:sect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spacing w:before="120" w:after="120"/>
        <w:jc w:val="center"/>
        <w:rPr/>
      </w:pPr>
      <w:r>
        <w:rPr>
          <w:sz w:val="36"/>
          <w:szCs w:val="36"/>
        </w:rPr>
        <w:t>1.2 Implementace specifických doporučení Rady a priority Roční analýzy růstu 2013 v NPR</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t xml:space="preserve">Aktualizace Národního programu reforem byla provedena na základě vyhodnocení provádění Evropského semestru (pro koordinaci hospodářských politik) v roce 2012. Zohledňuje opatření prováděná v reakci na specifická doporučení Rady pro Českou republiku ze dne 10. července 2012. Tato doporučení a základní opatření na jejich plnění jsou shrnuta v následující části této podkapitoly. </w:t>
      </w:r>
    </w:p>
    <w:p>
      <w:pPr>
        <w:pStyle w:val="Heading1"/>
        <w:rPr/>
      </w:pPr>
      <w:r>
        <w:rPr/>
        <w:t>Doporučení Rady č. 1:</w:t>
      </w:r>
    </w:p>
    <w:p>
      <w:pPr>
        <w:pStyle w:val="Normal"/>
        <w:rPr>
          <w:i/>
          <w:i/>
        </w:rPr>
      </w:pPr>
      <w:r>
        <w:rPr>
          <w:i/>
        </w:rPr>
        <w:t>„</w:t>
      </w:r>
      <w:r>
        <w:rPr>
          <w:i/>
        </w:rPr>
        <w:t>Zabezpečit naplánovaný pokrok směrem k včasné nápravě nadměrného schodku. Za tímto účelem v plném rozsahu splnit rozpočet na rok 2012 a upřesnit opatření trvalé povahy nezbytná na rok 2013 tak, aby se dosáhlo ročního průměrného strukturálního přizpůsobení stanoveného v doporučení Rady v rámci postupu při nadměrném schodku. Dále zabezpečit odpovídající úsilí o strukturální přizpůsobení s cílem dosáhnout dostatečného pokroku směrem ke střednědobému cíli, včetně splnění výdajového kritéria. V této souvislosti zamezit plošným škrtům, zajistit prorůstové výdaje a vystupňovat úsilí o zlepšení efektivity veřejných výdajů. Využívat dostupný prostor k takovým zvyšováním daní, jimiž by byl minimálně dotčen růst. Přesunout vysokou úroveň zdanění práce na zdanění v oblasti bydlení a životního prostředí. Zmenšit rozdíly v daňovém zacházení se zaměstnanci a osobami samostatně výdělečně činnými. Přijmout opatření ke zlepšení výběru daní, k zamezení daňových úniků a ke zlepšení dodržování daňových předpisů, včetně zavedení jediného inkasního místa pro všechny druhy daní.“</w:t>
      </w:r>
    </w:p>
    <w:p>
      <w:pPr>
        <w:pStyle w:val="Odstavecseseznamem"/>
        <w:numPr>
          <w:ilvl w:val="0"/>
          <w:numId w:val="20"/>
        </w:numPr>
        <w:spacing w:before="120" w:after="120"/>
        <w:ind w:left="284" w:hanging="284"/>
        <w:contextualSpacing w:val="false"/>
        <w:rPr/>
      </w:pPr>
      <w:r>
        <w:rPr/>
        <w:t xml:space="preserve">V průběhu roku 2012 se vládě České republiky podařilo pokročit v konsolidaci veřejných rozpočtů a podpořit splnění cíle pro rok 2013, se záměrem dospět k ukončení procedury při nadměrném schodku. Součástí konsolidace je i postupné snižování strukturálního deficitu. </w:t>
      </w:r>
    </w:p>
    <w:p>
      <w:pPr>
        <w:pStyle w:val="Odstavecseseznamem"/>
        <w:spacing w:before="120" w:after="120"/>
        <w:ind w:left="284" w:hanging="0"/>
        <w:contextualSpacing w:val="false"/>
        <w:rPr/>
      </w:pPr>
      <w:r>
        <w:rPr/>
        <w:t>Střednědobý rozpočtový výhled, který sleduje potřebu udržitelnosti veřejných financí, byl přizpůsoben aktuální pozici České republiky v rámci hospodářského cyklu, který je charakterizován sníženými očekáváními růstu a poklesem domácí poptávky. Tempo snižování schodku veřejných rozpočtů se tak ve střednědobém horizontu přizpůsobuje snaze nepodvázat budoucí výkon ekonomiky.</w:t>
      </w:r>
    </w:p>
    <w:p>
      <w:pPr>
        <w:pStyle w:val="Odstavecseseznamem"/>
        <w:spacing w:before="120" w:after="120"/>
        <w:ind w:left="284" w:hanging="0"/>
        <w:contextualSpacing w:val="false"/>
        <w:rPr/>
      </w:pPr>
      <w:r>
        <w:rPr/>
        <w:t xml:space="preserve">Mezi opatření na straně výdajů pro rok 2013 a následně náleží pokračující úspory ve fungování centrální vlády (projevit se má například revize agend úřadů a v souvislosti s nově přijatým zákonem zefektivnění systému veřejných zakázek) i nižší indexace penzí, přijatá pro roky 2013 - 2015. </w:t>
      </w:r>
    </w:p>
    <w:p>
      <w:pPr>
        <w:pStyle w:val="Odstavecseseznamem"/>
        <w:spacing w:before="120" w:after="120"/>
        <w:ind w:left="284" w:hanging="0"/>
        <w:contextualSpacing w:val="false"/>
        <w:rPr/>
      </w:pPr>
      <w:r>
        <w:rPr/>
        <w:t>Konsolidační úsilí vlády bylo koncem roku 2012 posíleno na příjmové straně přijetím zákona o změně daňových, pojistných a dalších zákonů v souvislosti se snižováním schodků veřejných rozpočtů – tzv. protischodkového balíčku, jehož některá opatření byla omezena na období let 2013 – 2015 (zvýšení snížené i základní sazby DPH o jeden p.b. na 15 %, resp. 21 %, přičemž již dříve se dolní sazba 10 % zvýšila na 14 %; solidární příspěvek ve výši 7 % pro fyzické osoby s ročními příjmy nad 48násobek průměrné měsíční mzdy; zrušení základní slevy na dani z příjmů pro pracující důchodce).</w:t>
      </w:r>
    </w:p>
    <w:p>
      <w:pPr>
        <w:pStyle w:val="Odstavecseseznamem"/>
        <w:spacing w:before="120" w:after="120"/>
        <w:ind w:left="284" w:hanging="0"/>
        <w:contextualSpacing w:val="false"/>
        <w:rPr/>
      </w:pPr>
      <w:r>
        <w:rPr/>
        <w:t xml:space="preserve">K úsilí o stabilizaci veřejných financí má dále přispět vládou připravený Ústavní zákon o rozpočtové odpovědnosti, zastřešující hospodaření celého sektoru vládních institucí, a na něj navazující návrh Zákona o pravidlech rozpočtové kázně i připravovaný systém zveřejňování rozpočtových informací.   </w:t>
      </w:r>
    </w:p>
    <w:p>
      <w:pPr>
        <w:pStyle w:val="Odstavecseseznamem"/>
        <w:numPr>
          <w:ilvl w:val="0"/>
          <w:numId w:val="20"/>
        </w:numPr>
        <w:spacing w:before="120" w:after="120"/>
        <w:ind w:left="284" w:hanging="284"/>
        <w:contextualSpacing w:val="false"/>
        <w:rPr/>
      </w:pPr>
      <w:r>
        <w:rPr/>
        <w:t xml:space="preserve">Snahou vlády je omezit plošné škrty a nekrátit výdaje podporující růst (vzdělávání, výzkum a vývoj, spolufinancování fondů EU a velké investiční programy, jejichž financování již schválila vláda). </w:t>
      </w:r>
    </w:p>
    <w:p>
      <w:pPr>
        <w:pStyle w:val="Odstavecseseznamem"/>
        <w:spacing w:before="120" w:after="120"/>
        <w:ind w:left="284" w:hanging="0"/>
        <w:contextualSpacing w:val="false"/>
        <w:rPr/>
      </w:pPr>
      <w:r>
        <w:rPr/>
        <w:t xml:space="preserve">Za tímto účelem Parlament ČR přijal v rámci  protischodkového balíčku další opatření, která povedou ke splnění požadovaných cílů a nejsou časově omezená. Vedle snahy o vyrovnání veřejných rozpočtů mají tato i další dosud provedená opatření následující cíle: </w:t>
      </w:r>
    </w:p>
    <w:p>
      <w:pPr>
        <w:pStyle w:val="Odstavecseseznamem"/>
        <w:numPr>
          <w:ilvl w:val="0"/>
          <w:numId w:val="8"/>
        </w:numPr>
        <w:spacing w:before="120" w:after="120"/>
        <w:ind w:left="567" w:hanging="283"/>
        <w:contextualSpacing w:val="false"/>
        <w:rPr/>
      </w:pPr>
      <w:r>
        <w:rPr/>
        <w:t xml:space="preserve">omezování daňových výjimek (z protischodkového balíčku se toho týká omezení výdajových paušálů pro živnostníky, postupné zrušení do roku 2014 institutu zelené nafty, z dalších opatření v roce 2012 též odvod z loterií), </w:t>
      </w:r>
    </w:p>
    <w:p>
      <w:pPr>
        <w:pStyle w:val="Odstavecseseznamem"/>
        <w:numPr>
          <w:ilvl w:val="0"/>
          <w:numId w:val="8"/>
        </w:numPr>
        <w:spacing w:before="120" w:after="120"/>
        <w:ind w:left="567" w:hanging="283"/>
        <w:contextualSpacing w:val="false"/>
        <w:rPr/>
      </w:pPr>
      <w:r>
        <w:rPr/>
        <w:t xml:space="preserve">přesun daňové zátěže do oblasti nepřímého zdanění a zdanění spotřeby (viz již uskutečněná opatření v oblasti DPH a zvýšení spotřebních daní či například zvýšení spotřební daně z tabáku) </w:t>
      </w:r>
    </w:p>
    <w:p>
      <w:pPr>
        <w:pStyle w:val="Odstavecseseznamem"/>
        <w:numPr>
          <w:ilvl w:val="0"/>
          <w:numId w:val="8"/>
        </w:numPr>
        <w:spacing w:before="120" w:after="120"/>
        <w:ind w:left="567" w:hanging="283"/>
        <w:contextualSpacing w:val="false"/>
        <w:rPr/>
      </w:pPr>
      <w:r>
        <w:rPr/>
        <w:t>a zvýšení zdanění v oblasti bydlení (z trvalých opatření protischodkového balíčku se jedná o zvýšení daně z převodu nemovitostí o 1 p.b.).</w:t>
      </w:r>
    </w:p>
    <w:p>
      <w:pPr>
        <w:pStyle w:val="Normal"/>
        <w:spacing w:before="120" w:after="120"/>
        <w:ind w:left="284" w:hanging="0"/>
        <w:rPr/>
      </w:pPr>
      <w:r>
        <w:rPr/>
        <w:t xml:space="preserve">Připravený návrh zavedení uhlíkové daně odpovídá požadavku posílit zdanění v oblasti životního prostředí. Záměrem již uskutečněných i připravovaných daňových opatření je postupně nastavit daňovou strukturu tak, aby co nejméně brzdila růst. </w:t>
      </w:r>
    </w:p>
    <w:p>
      <w:pPr>
        <w:pStyle w:val="Odstavecseseznamem"/>
        <w:numPr>
          <w:ilvl w:val="0"/>
          <w:numId w:val="20"/>
        </w:numPr>
        <w:spacing w:before="120" w:after="120"/>
        <w:ind w:left="284" w:hanging="284"/>
        <w:contextualSpacing w:val="false"/>
        <w:rPr/>
      </w:pPr>
      <w:r>
        <w:rPr/>
        <w:t>S cílem zmenšit rozdíly v daňovém zacházení se zaměstnanci a osobami samostatně výdělečně činnými bylo v roce 2013 zavedeno opatření, které nastavilo absolutní stropy u výdajových paušálů pro podnikatele. Současně bylo také zavedeno omezení na uplatňování daňového zvýhodnění na vyživované dítě a manželku pro osoby, které využívají výdajové paušály. Zavedením tohoto opatření došlo k částečnému přiblížení daňové zátěže některých podnikatelů a zaměstnanců.</w:t>
      </w:r>
    </w:p>
    <w:p>
      <w:pPr>
        <w:pStyle w:val="Odstavecseseznamem"/>
        <w:numPr>
          <w:ilvl w:val="0"/>
          <w:numId w:val="20"/>
        </w:numPr>
        <w:spacing w:before="120" w:after="120"/>
        <w:ind w:left="284" w:hanging="284"/>
        <w:contextualSpacing w:val="false"/>
        <w:rPr/>
      </w:pPr>
      <w:r>
        <w:rPr/>
        <w:t xml:space="preserve">Vláda současně pokračuje v opatřeních, která povedou k vyšší účinnosti výběru daní, k zamezení daňových úniků, ke zlepšení dodržování daňových předpisů, ke zjednodušení administrativních postupů a ke snížení administrativní zátěže související se zdaněním jak na straně státní správy, tak i na straně plátců daní. </w:t>
      </w:r>
    </w:p>
    <w:p>
      <w:pPr>
        <w:pStyle w:val="Odstavecseseznamem"/>
        <w:spacing w:before="120" w:after="120"/>
        <w:ind w:left="284" w:hanging="0"/>
        <w:contextualSpacing w:val="false"/>
        <w:rPr/>
      </w:pPr>
      <w:r>
        <w:rPr/>
        <w:t xml:space="preserve">Vláda hodlá pokračovat v přípravě </w:t>
      </w:r>
      <w:r>
        <w:rPr>
          <w:i/>
        </w:rPr>
        <w:t>Jednoho inkasního místa (JIM)</w:t>
      </w:r>
      <w:r>
        <w:rPr/>
        <w:t xml:space="preserve">, jehož cílem je přesun správy sociálního a zdravotního pojištění na daňovou správu za současného zjednodušení postupů. Během roku 2012 byl na podporu JIM rozvinut informační systém a reorganizovány procesy v daňové správě ve spolupráci se správou sociálního zabezpečení a správou zdravotního pojištění. </w:t>
      </w:r>
    </w:p>
    <w:p>
      <w:pPr>
        <w:pStyle w:val="Odstavecseseznamem"/>
        <w:spacing w:before="120" w:after="120"/>
        <w:ind w:left="284" w:hanging="0"/>
        <w:contextualSpacing w:val="false"/>
        <w:rPr/>
      </w:pPr>
      <w:r>
        <w:rPr/>
        <w:t xml:space="preserve">Oproti původnímu předpokladu, který počítal s plnou funkčností projektu JIM už od roku 2014, byl upraven harmonogram spuštění tohoto projektu na dvě fáze, přičemž první fáze bude realizována v roce 2014 a druhá v roce 2015. Rozdělením realizace projektu chce vláda především poskytnout více prostotu k tomu, aby se poplatníci mohli seznámit se zásadními změnami v oblastní pojistného a daní, které budou realizovány od roku 2015. Z pohledu státní správy bude rozdělení znamenat více prostoru pro komplexní přípravu informačního systému a personálního zajištění projektu. </w:t>
      </w:r>
    </w:p>
    <w:p>
      <w:pPr>
        <w:pStyle w:val="Odstavecseseznamem"/>
        <w:spacing w:before="120" w:after="120"/>
        <w:ind w:left="284" w:hanging="0"/>
        <w:contextualSpacing w:val="false"/>
        <w:rPr/>
      </w:pPr>
      <w:r>
        <w:rPr/>
        <w:t xml:space="preserve">Základem první fáze bude zavedení tzv. daňového portálu. Z pohledu poplatníků bude tento krok znamenat snížení administrativní zátěže spočívající v možnosti komunikace pouze s jedním správním úřadem místo stávajících tří úřadů. Daňový portál bude sice z pohledu poplatníků takřka dovršením cílového stavu projektu JIM, nicméně z pohledu státní správy nebude ještě v roce 2014 zajištěna plná funkčnost systému, která bude ve finální fázi projektu generovat snížení administrativní zátěže i na straně státu. Této plné funkčnosti bude dosaženo v roce 2015. </w:t>
      </w:r>
    </w:p>
    <w:p>
      <w:pPr>
        <w:pStyle w:val="Odstavecseseznamem"/>
        <w:spacing w:before="120" w:after="120"/>
        <w:ind w:left="284" w:hanging="0"/>
        <w:contextualSpacing w:val="false"/>
        <w:rPr/>
      </w:pPr>
      <w:r>
        <w:rPr/>
        <w:t xml:space="preserve">Zavedením JIM bude dosažena úspora v počtu pracovních míst správních úřadů, což se projeví ve snížení mzdových nákladů veřejných rozpočtů. </w:t>
      </w:r>
    </w:p>
    <w:p>
      <w:pPr>
        <w:pStyle w:val="Odstavecseseznamem"/>
        <w:spacing w:before="120" w:after="120"/>
        <w:ind w:left="284" w:hanging="0"/>
        <w:contextualSpacing w:val="false"/>
        <w:rPr/>
      </w:pPr>
      <w:r>
        <w:rPr/>
        <w:t xml:space="preserve">Kromě přípravy JIM došlo od 2013 k </w:t>
      </w:r>
      <w:r>
        <w:rPr>
          <w:i/>
        </w:rPr>
        <w:t>reorganizaci daňové a celní správy.</w:t>
      </w:r>
      <w:r>
        <w:rPr/>
        <w:t xml:space="preserve"> S cílem zjednodušení, zefektivnění a zprůhlednění systému výběru daní, byla vytvořena trojstupňová soustava finanční správy a dvoustupňová soustava celní správy. Původní počet 200 finančních úřadů se od ledna 2013 zredukoval na 15 úřadů a počet 54 celních úřadů na 15 úřadů. </w:t>
      </w:r>
    </w:p>
    <w:p>
      <w:pPr>
        <w:pStyle w:val="Odstavecseseznamem"/>
        <w:spacing w:before="120" w:after="120"/>
        <w:ind w:left="284" w:hanging="0"/>
        <w:contextualSpacing w:val="false"/>
        <w:rPr/>
      </w:pPr>
      <w:r>
        <w:rPr/>
        <w:t xml:space="preserve">V rámci reformy Generálního finančního ředitelství bude každoročně vydávána Zpráva o činnosti daňové a celní správy, která bude mj. popisovat dosaženou efektivitu v kontrolní činnosti a výběru daní. </w:t>
      </w:r>
    </w:p>
    <w:p>
      <w:pPr>
        <w:pStyle w:val="Odstavecseseznamem"/>
        <w:spacing w:before="120" w:after="120"/>
        <w:ind w:left="284" w:hanging="0"/>
        <w:contextualSpacing w:val="false"/>
        <w:rPr/>
      </w:pPr>
      <w:r>
        <w:rPr/>
        <w:t xml:space="preserve">S cílem snížení </w:t>
      </w:r>
      <w:r>
        <w:rPr>
          <w:i/>
        </w:rPr>
        <w:t>daňových úniků</w:t>
      </w:r>
      <w:r>
        <w:rPr/>
        <w:t xml:space="preserve"> vláda schválila zvýšení srážkové daně z příjmů vůči daňovým rájům (je rovněž součástí protischodkového balíčku) a v roce 2013 připravuje opatření, která zamezí daňovým unikům v oblasti obchodu s pohonnými hmotami.</w:t>
      </w:r>
    </w:p>
    <w:p>
      <w:pPr>
        <w:pStyle w:val="Normal"/>
        <w:spacing w:before="120" w:after="120"/>
        <w:rPr/>
      </w:pPr>
      <w:r>
        <w:rPr/>
        <w:t xml:space="preserve">Podrobné informace k plnění doporučení Rady č. 1 jsou součástí Konvergenčního programu.        </w:t>
      </w:r>
    </w:p>
    <w:p>
      <w:pPr>
        <w:pStyle w:val="Heading1"/>
        <w:rPr/>
      </w:pPr>
      <w:r>
        <w:rPr/>
        <w:t>Doporučení Rady č. 2:</w:t>
      </w:r>
    </w:p>
    <w:p>
      <w:pPr>
        <w:pStyle w:val="Normal"/>
        <w:spacing w:before="120" w:after="120"/>
        <w:rPr>
          <w:i/>
          <w:i/>
          <w:iCs/>
        </w:rPr>
      </w:pPr>
      <w:r>
        <w:rPr>
          <w:i/>
          <w:iCs/>
        </w:rPr>
        <w:t>„</w:t>
      </w:r>
      <w:r>
        <w:rPr>
          <w:i/>
          <w:iCs/>
        </w:rPr>
        <w:t>Zavést další změny ve veřejném důchodovém systému k zajištění jeho dlouhodobé udržitelnosti. Přehodnotit plány umožňující předčasný odchod z trhu práce. Zajistit širokou účast mladších pracovníků v plánovaném fondovém systému ke zlepšení přiměřenosti důchodů.“</w:t>
      </w:r>
    </w:p>
    <w:p>
      <w:pPr>
        <w:pStyle w:val="Normal"/>
        <w:numPr>
          <w:ilvl w:val="0"/>
          <w:numId w:val="9"/>
        </w:numPr>
        <w:spacing w:before="120" w:after="120"/>
        <w:ind w:left="284" w:hanging="284"/>
        <w:rPr/>
      </w:pPr>
      <w:r>
        <w:rPr/>
        <w:t xml:space="preserve">Na základě aktuálních projekcí provedených s využitím analytických nástrojů v podobě dynamického mikro-simulačního modelu se ukazuje, že po realizaci legislativních opatření schválených v průběhu let 2008 a 2011 </w:t>
      </w:r>
      <w:r>
        <w:rPr>
          <w:szCs w:val="24"/>
        </w:rPr>
        <w:t>se penzijní</w:t>
      </w:r>
      <w:r>
        <w:rPr>
          <w:b/>
          <w:szCs w:val="24"/>
        </w:rPr>
        <w:t xml:space="preserve"> </w:t>
      </w:r>
      <w:r>
        <w:rPr>
          <w:szCs w:val="24"/>
        </w:rPr>
        <w:t>systém stává dlouhodobě udržitelným.</w:t>
      </w:r>
      <w:r>
        <w:rPr>
          <w:bCs/>
        </w:rPr>
        <w:t xml:space="preserve"> </w:t>
      </w:r>
      <w:r>
        <w:rPr/>
        <w:t>Nepředpokládá se výrazné narůstání výdajů na penze v relaci s HDP, pouze bude docházet k fluktuacím v závislosti na početnosti jednotlivých generací dosahujících  důchodového věku. V průběhu roku 2012 vláda přijala a parlament následně schválil další opatření ke konsolidaci důchodového systému v krátkém a střednědobém horizontu.</w:t>
      </w:r>
    </w:p>
    <w:p>
      <w:pPr>
        <w:pStyle w:val="Normal"/>
        <w:spacing w:before="120" w:after="120"/>
        <w:ind w:left="284" w:hanging="0"/>
        <w:rPr/>
      </w:pPr>
      <w:r>
        <w:rPr/>
        <w:t xml:space="preserve">Půjde o dočasné opatření </w:t>
      </w:r>
      <w:r>
        <w:rPr>
          <w:bCs/>
        </w:rPr>
        <w:t>snižující v průběhu let 2013 až 2015 valorizaci všech důchodů</w:t>
      </w:r>
      <w:r>
        <w:rPr/>
        <w:t xml:space="preserve"> na součet jedné třetiny indexu spotřebitelských cen a jedné třetiny růstu reálných mezd na místo původní vyšší valorizace (plný index spotřebitelských cen a jedna třetina růstu reálných mezd). Dočasně uplatněná valorizace nebude po skončení tříletého období kompenzována dodatečnou valorizací a vytvoří tak trvalou úsporu. </w:t>
      </w:r>
      <w:r>
        <w:rPr>
          <w:szCs w:val="24"/>
        </w:rPr>
        <w:t>Toto opatření by nemělo pro starší osoby znamenat ohrožení chudobou</w:t>
      </w:r>
      <w:r>
        <w:rPr>
          <w:rStyle w:val="FootnoteCharacters"/>
          <w:rStyle w:val="FootnoteAnchor"/>
        </w:rPr>
        <w:footnoteReference w:id="2"/>
      </w:r>
      <w:r>
        <w:rPr>
          <w:szCs w:val="24"/>
        </w:rPr>
        <w:t>. Nově přijatá opatření v oblasti důchodů nebudou směřovat pouze k zajištění jejich finanční udržitelnosti, ale také více zohlední sociální aspekt přiměřenosti dávek.</w:t>
      </w:r>
    </w:p>
    <w:p>
      <w:pPr>
        <w:pStyle w:val="Normal"/>
        <w:numPr>
          <w:ilvl w:val="0"/>
          <w:numId w:val="9"/>
        </w:numPr>
        <w:spacing w:before="120" w:after="120"/>
        <w:ind w:left="284" w:hanging="284"/>
        <w:rPr/>
      </w:pPr>
      <w:r>
        <w:rPr/>
        <w:t xml:space="preserve">Opatření umožňující čerpání tzv. předdůchodů bylo, i na základě doporučení Rady EU, v procesu přípravy a schvalování intenzivně diskutováno se všemi relevantními subjekty, a to na úrovni vlády, </w:t>
      </w:r>
      <w:r>
        <w:rPr>
          <w:szCs w:val="24"/>
        </w:rPr>
        <w:t xml:space="preserve">parlamentu i se sociálními partnery v rámci Rady hospodářského a sociálního dialogu. Opatření má podporu sociálních partnerů i Parlamentu ČR. </w:t>
      </w:r>
    </w:p>
    <w:p>
      <w:pPr>
        <w:pStyle w:val="Normal"/>
        <w:numPr>
          <w:ilvl w:val="0"/>
          <w:numId w:val="9"/>
        </w:numPr>
        <w:spacing w:before="120" w:after="120"/>
        <w:ind w:left="284" w:hanging="284"/>
        <w:rPr/>
      </w:pPr>
      <w:r>
        <w:rPr/>
        <w:t>Opatření umožňující výplatu tzv. předdůchodů z ryze komerčního třetího pilíře nevytváří nároky na plnění z prvního pilíře. Ve výsledku může odkládat čerpání důchodových dávek občany, kteří by jinak mohli čerpat státní starobní důchod dříve než je standardní věková hranice vzniku nároku na starobní důchod. Čerpáním důchodu až od zákonného důchodového věku si mohou naopak zlepšit přiměřenost zabezpečení ve stáří.</w:t>
      </w:r>
      <w:r>
        <w:rPr>
          <w:szCs w:val="24"/>
        </w:rPr>
        <w:t xml:space="preserve"> Možnost vyčkání využitím vlastních úspor na přiznání výplaty starobního důchodu umožní doplnit příjem příležitostnými či stálými aktivitami na pracovním trhu a tím oddálit jeho definitivní opuštění.</w:t>
      </w:r>
      <w:r>
        <w:rPr/>
        <w:t xml:space="preserve"> Cílem této možnosti rozhodně není nahrazovat standardní nástroje aktivní politiky zaměstnanosti jako např. rekvalifikaci, či na ně jakkoliv rezignovat. </w:t>
      </w:r>
    </w:p>
    <w:p>
      <w:pPr>
        <w:pStyle w:val="Normal"/>
        <w:numPr>
          <w:ilvl w:val="0"/>
          <w:numId w:val="9"/>
        </w:numPr>
        <w:spacing w:before="120" w:after="120"/>
        <w:ind w:left="284" w:hanging="284"/>
        <w:rPr/>
      </w:pPr>
      <w:r>
        <w:rPr>
          <w:color w:val="000000"/>
        </w:rPr>
        <w:t>Penzijní společnosti provozují doplňkové</w:t>
      </w:r>
      <w:r>
        <w:rPr/>
        <w:t xml:space="preserve"> penzijní spoření, které nahrazuje (pro nové účastníky tohoto doplňkového penzijního pilíře) penzijní připojištění. V rámci nového systému mohou penzijní společnosti nabídnout vícero strategií (účastnických fondů), od konzervativnějších po dynamičtější, s předpokladem vyššího zhodnocení účastníky investovaných příspěvků. Toto je jedním z motivačních faktorů zejména pro mladší ročníky, které budou v systému účastny delší dobu a mají příležitost lépe zhodnotit své prostředky. </w:t>
      </w:r>
    </w:p>
    <w:p>
      <w:pPr>
        <w:pStyle w:val="Normal"/>
        <w:spacing w:before="120" w:after="120"/>
        <w:ind w:left="284" w:hanging="0"/>
        <w:rPr/>
      </w:pPr>
      <w:r>
        <w:rPr>
          <w:szCs w:val="24"/>
        </w:rPr>
        <w:t>Dalším motivačním prvkem je možnost dosáhnout na vyšší státní příspěvek přispíváním vyššími částkami.</w:t>
      </w:r>
      <w:r>
        <w:rPr/>
        <w:t xml:space="preserve"> Výši státního příspěvku nyní upravuje ustanovení § 14 zákona č. 427/2011 Sb., o doplňkovém penzijní spoření. V rámci úprav doplňkového penzijního systému je podpořena i snaha zaměstnavatele přispívat zaměstnancům na jejich penzijní spoření, a to daňovými motivačními prvky. </w:t>
      </w:r>
    </w:p>
    <w:p>
      <w:pPr>
        <w:pStyle w:val="Normal"/>
        <w:spacing w:before="120" w:after="120"/>
        <w:ind w:left="284" w:hanging="0"/>
        <w:rPr/>
      </w:pPr>
      <w:r>
        <w:rPr/>
        <w:t xml:space="preserve">Vláda s úmyslem zpřístupnit a vysvětlit občanům opatření směřující k optimalizaci nastavení důchodového systému spustila informační kampaň, jež by měla přispět ke zvýšení účasti ve fondových penzijních systémech. </w:t>
      </w:r>
    </w:p>
    <w:p>
      <w:pPr>
        <w:pStyle w:val="Heading1"/>
        <w:rPr/>
      </w:pPr>
      <w:r>
        <w:rPr/>
        <w:t>Doporučení Rady č. 3:</w:t>
      </w:r>
    </w:p>
    <w:p>
      <w:pPr>
        <w:pStyle w:val="Normal"/>
        <w:spacing w:before="120" w:after="120"/>
        <w:rPr/>
      </w:pPr>
      <w:r>
        <w:rPr>
          <w:i/>
          <w:iCs/>
        </w:rPr>
        <w:t>„</w:t>
      </w:r>
      <w:r>
        <w:rPr>
          <w:i/>
          <w:iCs/>
        </w:rPr>
        <w:t>Přijmout další opatření k podstatnému zvýšení dostupnosti cenově přístupných a kvalitních předškolních zařízení péče o děti.“</w:t>
      </w:r>
    </w:p>
    <w:p>
      <w:pPr>
        <w:pStyle w:val="Normal"/>
        <w:spacing w:before="120" w:after="120"/>
        <w:rPr/>
      </w:pPr>
      <w:r>
        <w:rPr/>
        <w:t>V souladu s tímto doporučením vláda schválila několik opatření, která povedou k podstatnému zlepšení dostupnosti cenově přístupných a kvalitních předškolních zařízení péče o děti a skloubení rodinného a pracovního života.</w:t>
      </w:r>
    </w:p>
    <w:p>
      <w:pPr>
        <w:pStyle w:val="Normal"/>
        <w:numPr>
          <w:ilvl w:val="0"/>
          <w:numId w:val="16"/>
        </w:numPr>
        <w:spacing w:before="120" w:after="120"/>
        <w:ind w:left="284" w:hanging="284"/>
        <w:rPr/>
      </w:pPr>
      <w:r>
        <w:rPr/>
        <w:t>V srpnu 2012 vláda schválila věcný záměr zákona o dětské skupině. Cílem návrhu zákona je rozšířit nabídku služeb péče o děti od šesti měsíců věku do zahájení povinné školní docházky. Návrh stanoví podmínky pro poskytování služeb péče o děti od šesti měsíců do zahájení povinné školní docházky prostřednictvím zavedení nového typu služby hlídání a péče o děti v dětské skupině.</w:t>
      </w:r>
    </w:p>
    <w:p>
      <w:pPr>
        <w:pStyle w:val="Normal"/>
        <w:numPr>
          <w:ilvl w:val="0"/>
          <w:numId w:val="16"/>
        </w:numPr>
        <w:spacing w:before="120" w:after="120"/>
        <w:ind w:left="284" w:hanging="284"/>
        <w:rPr/>
      </w:pPr>
      <w:r>
        <w:rPr/>
        <w:t xml:space="preserve">V listopadu 2012 byla vládou schválena (a v Národní soustavě kvalifikací zveřejněna) profesní kvalifikace pro činnost chůvy pro děti do zahájení povinné školní docházky. Tím se rozšiřuje okruh osob, které mohou pečovat o děti v dětské skupině. Současně byla v Národní soustavě kvalifikací zveřejněna i další profesní kvalifikace - chůva pro dětské koutky. </w:t>
      </w:r>
    </w:p>
    <w:p>
      <w:pPr>
        <w:pStyle w:val="Normal"/>
        <w:numPr>
          <w:ilvl w:val="0"/>
          <w:numId w:val="16"/>
        </w:numPr>
        <w:spacing w:before="120" w:after="120"/>
        <w:ind w:left="284" w:hanging="284"/>
        <w:rPr/>
      </w:pPr>
      <w:r>
        <w:rPr/>
        <w:t>Nová právní úprava zahrne rovněž prorodinná daňová opatření v podobě daňové uznatelnosti nákladů pro zaměstnavatele zajišťující svým zaměstnancům péči o jejich děti, a to v podobě slevy na dani z příjmů pro rodiče, kteří z důvodu návratu nebo vstupu na trh práce hradí službu péče o své dítě. Připravovaná daňová opatření podpoří všechny typy služeb péče o děti. Paragrafované znění návrhu zákona prošlo mezirezortním připomínkovým řízením a podle usnesení vlády (č. 607 ze dne 22. srpna 2012) bude vládě k projednání předloženo v první polovině roku 2013. Po jeho schválení vládou bude návrh předložen Parlamentu s navrženou účinností od ledna 2014.</w:t>
      </w:r>
    </w:p>
    <w:p>
      <w:pPr>
        <w:pStyle w:val="Normal"/>
        <w:numPr>
          <w:ilvl w:val="0"/>
          <w:numId w:val="16"/>
        </w:numPr>
        <w:spacing w:before="120" w:after="120"/>
        <w:ind w:left="284" w:hanging="284"/>
        <w:rPr/>
      </w:pPr>
      <w:r>
        <w:rPr/>
        <w:t>V rámci novely zákona o státní sociální podpoře je nově umožněno pružné čerpání rodičovského příspěvku, kdy sám rodič flexibilně volí parametry jeho pobírání. Novela zákona umožňuje pobírat rodičovský příspěvek i v případě, kdy dítě starší dvou let pobývá v mateřské škole či v podobných zařízeních, a to bez ohledu na délku tohoto pobytu (pobyt dítěte mladšího dvou let v těchto zařízeních je stanovena na maximálně 46 hodin měsíčně).</w:t>
      </w:r>
    </w:p>
    <w:p>
      <w:pPr>
        <w:pStyle w:val="Normal"/>
        <w:numPr>
          <w:ilvl w:val="0"/>
          <w:numId w:val="16"/>
        </w:numPr>
        <w:spacing w:before="120" w:after="120"/>
        <w:ind w:left="284" w:hanging="284"/>
        <w:rPr/>
      </w:pPr>
      <w:r>
        <w:rPr/>
        <w:t>V minulém roce byly učiněny reformní kroky, které umožňují zaměstnavatelům vytvářet pro děti svých zaměstnanců firemní školky.  Vláda bude finančně podporovat zřizování tzv. firemních a univerzitních mateřských škol (zápis mateřské školy do školského rejstříku), při garanci kvality vzdělávání dětí v těchto zařízeních.</w:t>
      </w:r>
    </w:p>
    <w:p>
      <w:pPr>
        <w:pStyle w:val="Normal"/>
        <w:spacing w:before="120" w:after="120"/>
        <w:rPr/>
      </w:pPr>
      <w:r>
        <w:rPr/>
        <w:t xml:space="preserve">Na základě demografických trendů lze usuzovat, že stávající kapacita předškolních zařízení bude během několika let v zásadě schopna pokrýt poptávku po předškolních zařízeních pro děti mladší 6 let. Stávající typy služeb péče o děti, včetně mateřských škol, budou dále podporovány prostřednictvím dotací ze státního rozpočtu. Dojde k rozšíření spektra typů služeb péče o děti zřizovaných různými subjekty. Související připravovaná daňová opatření podpoří všechny typy služeb péče o děti, nikoli pouze ty nově připravované. </w:t>
      </w:r>
    </w:p>
    <w:p>
      <w:pPr>
        <w:pStyle w:val="Normal"/>
        <w:spacing w:before="120" w:after="120"/>
        <w:rPr/>
      </w:pPr>
      <w:r>
        <w:rPr/>
        <w:t>V oblasti financování služeb péče o děti je využíván i Evropský sociální fond (ESF). Rovněž v rámci nového programovacího období 2014-2020 hodlá ČR nadále pokračovat v podpoře aktivity směřujících k podpoře služeb péče o děti za účelem zvýšení participace rodičů na trhu práce.</w:t>
      </w:r>
    </w:p>
    <w:p>
      <w:pPr>
        <w:pStyle w:val="Heading1"/>
        <w:rPr/>
      </w:pPr>
      <w:r>
        <w:rPr/>
        <w:t>Doporučení Rady č. 4</w:t>
      </w:r>
    </w:p>
    <w:p>
      <w:pPr>
        <w:pStyle w:val="Normal"/>
        <w:spacing w:before="120" w:after="120"/>
        <w:rPr>
          <w:i/>
          <w:i/>
          <w:iCs/>
        </w:rPr>
      </w:pPr>
      <w:r>
        <w:rPr>
          <w:i/>
          <w:iCs/>
        </w:rPr>
        <w:t>„</w:t>
      </w:r>
      <w:r>
        <w:rPr>
          <w:i/>
          <w:iCs/>
        </w:rPr>
        <w:t>Posílit veřejné služby zaměstnanosti zvýšením kvality a efektivity odborné přípravy, pomoci při hledání zaměstnání a individualizovaných služeb, včetně externě zadaných služeb.“</w:t>
      </w:r>
    </w:p>
    <w:p>
      <w:pPr>
        <w:pStyle w:val="Normal"/>
        <w:numPr>
          <w:ilvl w:val="0"/>
          <w:numId w:val="22"/>
        </w:numPr>
        <w:spacing w:before="120" w:after="120"/>
        <w:ind w:left="284" w:hanging="284"/>
        <w:rPr/>
      </w:pPr>
      <w:r>
        <w:rPr/>
        <w:t xml:space="preserve">V současné době probíhá zhodnocení naplnění cílů reorganizace veřejných služeb zaměstnanosti (Úřadu práce ČR) provedené v letech 2011 a 2012. Na základě něho budou posouzeny návrhy na zefektivnění poskytovaných služeb. Návazně budou od roku 2014 podrobeny revizi metodiky aktivní politiky zaměstnanosti (APZ) a přijímány kroky k realizaci nových či inovovaných opatření APZ. </w:t>
      </w:r>
    </w:p>
    <w:p>
      <w:pPr>
        <w:pStyle w:val="Normal"/>
        <w:spacing w:before="120" w:after="120"/>
        <w:ind w:left="284" w:hanging="0"/>
        <w:rPr/>
      </w:pPr>
      <w:r>
        <w:rPr/>
        <w:t>V roce 2013 bude realizována řada projektů zaměřených na rozvoj poradenských aktivit Úřadu práce ČR a posílení řízení lidských zdrojů. Na politiku zaměstnanosti vydá vláda v roce 2013 celkem 15,2 miliard korun, což je o 3,9 miliardy korun více než v roce 2012.</w:t>
      </w:r>
    </w:p>
    <w:p>
      <w:pPr>
        <w:pStyle w:val="Normal"/>
        <w:numPr>
          <w:ilvl w:val="0"/>
          <w:numId w:val="22"/>
        </w:numPr>
        <w:spacing w:before="120" w:after="120"/>
        <w:ind w:left="284" w:hanging="284"/>
        <w:rPr/>
      </w:pPr>
      <w:r>
        <w:rPr/>
        <w:t>S cílem posílit roli externích subjektů v rámci veřejných služeb zaměstnanosti vláda v průběhu roku 2013 předloží Parlamentu ČR k projednání a schválení novelu zákona o zaměstnanosti. Ta mj. upravuje sdílené zprostředkování agenturami práce tak, aby příspěvek za umístění uchazeče o zaměstnání obdržela agentura práce až po umístění uchazeče o zaměstnání. Předpokládaná účinnost zákona je od 1. ledna 2014.</w:t>
      </w:r>
    </w:p>
    <w:p>
      <w:pPr>
        <w:pStyle w:val="Normal"/>
        <w:numPr>
          <w:ilvl w:val="0"/>
          <w:numId w:val="22"/>
        </w:numPr>
        <w:spacing w:before="120" w:after="120"/>
        <w:ind w:left="284" w:hanging="284"/>
        <w:rPr/>
      </w:pPr>
      <w:r>
        <w:rPr/>
        <w:t>V rámci průběžného plnění opatření Akčního plánu podpory odborného vzdělávání projednala vláda v lednu 2013 návrh opatření k dalšímu zkvalitnění odborného vzdělávání. Došlo ke zjednodušení uznávání výsledků dalšího vzdělávání a podařilo se rozšířit spolupráci zaměstnavatelů se školami v rámci nové závěrečné zkoušky, která je zatím na řadě středních škol skládána jako nepovinná. Tato zkouška umožní lepší vzájemnou porovnatelnost kvality škol, ale i znalostí a dovedností jejich absolventů. Důležité je, že na její přípravě se budou podílet i zaměstnavatelé.</w:t>
      </w:r>
    </w:p>
    <w:p>
      <w:pPr>
        <w:pStyle w:val="Normal"/>
        <w:spacing w:before="120" w:after="120"/>
        <w:ind w:left="284" w:hanging="0"/>
        <w:rPr/>
      </w:pPr>
      <w:r>
        <w:rPr/>
        <w:t xml:space="preserve">Vláda podporuje uzavírání sektorových dohod, které v oblasti formálního vzdělávání budou optimalizovat obory školské soustavy na regionální úrovni v souladu s vizemi zaměstnavatelů. </w:t>
      </w:r>
    </w:p>
    <w:p>
      <w:pPr>
        <w:pStyle w:val="Normal"/>
        <w:spacing w:before="120" w:after="120"/>
        <w:ind w:left="284" w:hanging="0"/>
        <w:rPr/>
      </w:pPr>
      <w:r>
        <w:rPr/>
        <w:t xml:space="preserve">Připravován je také pilotní projekt tzv. technických školek, jehož cílem je iniciovat u dětí technické myšlení a tvořivost. </w:t>
      </w:r>
    </w:p>
    <w:p>
      <w:pPr>
        <w:pStyle w:val="Normal"/>
        <w:spacing w:before="120" w:after="120"/>
        <w:ind w:left="284" w:hanging="0"/>
        <w:rPr/>
      </w:pPr>
      <w:r>
        <w:rPr/>
        <w:t>Cílem vlády ČR je lépe nastavit systém podpory spolupráce podniků s odbornými školami, zkvalitnit systém kariérního poradenství a upravit, ve spolupráci s odborníky z praxe, rámcové vzdělávací programy odborného vzdělávání. Proto připravuje reformní opatření, která by měla umožnit firmám daňové odpočty s cílem podpořit firemní investice do vzdělávání, motivovat firmy k zajištění odborného výcviku v co nejvyšší míře a podpořit firemní stipendia.</w:t>
      </w:r>
    </w:p>
    <w:p>
      <w:pPr>
        <w:pStyle w:val="Normal"/>
        <w:numPr>
          <w:ilvl w:val="0"/>
          <w:numId w:val="22"/>
        </w:numPr>
        <w:spacing w:before="120" w:after="120"/>
        <w:ind w:left="284" w:hanging="284"/>
        <w:rPr/>
      </w:pPr>
      <w:r>
        <w:rPr/>
        <w:t xml:space="preserve">V průběhu roku 2013 proběhne revize stávajícího systému podpory zahájení samostatné výdělečné činnosti v resortu MPSV a možnosti implementace principů sociální ekonomiky na úseku zaměstnanosti. Bude pokračovat podpora získání pracovní praxe a praktických dovedností prostřednictvím stáží, v rámci jejich vyhodnocení bude zvážena možnost doplnění stáží jako dalšího standardního nástroje APZ. </w:t>
      </w:r>
    </w:p>
    <w:p>
      <w:pPr>
        <w:pStyle w:val="Normal"/>
        <w:numPr>
          <w:ilvl w:val="0"/>
          <w:numId w:val="22"/>
        </w:numPr>
        <w:spacing w:before="120" w:after="120"/>
        <w:ind w:left="284" w:hanging="284"/>
        <w:rPr/>
      </w:pPr>
      <w:r>
        <w:rPr/>
        <w:t>V rámci projektu APZ byl zaveden tzv. kurzarbeit, jehož prostřednictvím mohou zaměstnavatelé v době útlumu ekonomické aktivity namísto práce příležitosti nabídnout svým zaměstnancům k odbornému vzdělávání a přispět tak ke zvýšení jejich kvalifikace. Pokračovat bude rovněž implementace projektů typu „Vzdělávejte se pro růst“, v jejichž rámci jsou poskytovány aktivační nástroje politiky zaměstnanosti uchazečům o zaměstnání.</w:t>
      </w:r>
    </w:p>
    <w:p>
      <w:pPr>
        <w:pStyle w:val="Heading1"/>
        <w:rPr>
          <w:b w:val="false"/>
          <w:b w:val="false"/>
          <w:bCs w:val="false"/>
        </w:rPr>
      </w:pPr>
      <w:r>
        <w:rPr/>
        <w:t>Doporučení Rady č. 5</w:t>
      </w:r>
    </w:p>
    <w:p>
      <w:pPr>
        <w:pStyle w:val="Normal"/>
        <w:spacing w:before="120" w:after="120"/>
        <w:rPr>
          <w:i/>
          <w:i/>
          <w:iCs/>
        </w:rPr>
      </w:pPr>
      <w:r>
        <w:rPr>
          <w:i/>
          <w:iCs/>
        </w:rPr>
        <w:t>„</w:t>
      </w:r>
      <w:r>
        <w:rPr>
          <w:i/>
          <w:iCs/>
        </w:rPr>
        <w:t>Naléhavě přijmout a provést služební zákon s cílem podpořit stabilitu a efektivitu veřejné správy a zamezit porušování předpisů. Zajistit odpovídající provádění nového zákona o zadávání veřejných zakázek. Vyřešit otázku anonymní držby akcií. Zajistit správné provádění v souvislosti s fondy EU a posílit boj proti korupci.“</w:t>
      </w:r>
    </w:p>
    <w:p>
      <w:pPr>
        <w:pStyle w:val="Normal"/>
        <w:spacing w:before="120" w:after="120"/>
        <w:rPr/>
      </w:pPr>
      <w:r>
        <w:rPr/>
        <w:t>ČR vnímá efektivní fungování veřejné správy jako jeden z klíčových předpokladů jak pro zvyšování konkurenceschopnosti ekonomiky ČR, tak pro poskytování veřejných služeb.  V návaznosti na doporučení Komise připravuje ČR služební zákon, jehož cílem je vytvořit právní základ pro stabilní a profesionální státní správu.</w:t>
      </w:r>
    </w:p>
    <w:p>
      <w:pPr>
        <w:pStyle w:val="Normal"/>
        <w:numPr>
          <w:ilvl w:val="0"/>
          <w:numId w:val="17"/>
        </w:numPr>
        <w:spacing w:before="120" w:after="120"/>
        <w:ind w:left="284" w:hanging="284"/>
        <w:rPr/>
      </w:pPr>
      <w:r>
        <w:rPr/>
        <w:t xml:space="preserve">Byl zpracován návrh nového zákona o státních úřednících, který bude upravovat právní poměry státních úředníků, jež se doposud řídí zákoníkem práce. </w:t>
      </w:r>
    </w:p>
    <w:p>
      <w:pPr>
        <w:pStyle w:val="Normal"/>
        <w:spacing w:before="120" w:after="120"/>
        <w:ind w:left="284" w:hanging="0"/>
        <w:rPr/>
      </w:pPr>
      <w:r>
        <w:rPr/>
        <w:t>Nový návrh zákona o státních úřednících nyní prochází meziresortním připomínkovým řízením, vládě by měl být předložen po jeho ukončení v průběhu první poloviny roku 2013, jeho účinnost je navrhována k 1. lednu 2014. Jeho cílem je mj. zvýšit stabilitu odborného aparátu státní správy, snížit politický vliv na obsazování úředních postů podléhajících kariérnímu postupu a zavést systém trvalého vzdělávání státních úředníků.</w:t>
      </w:r>
    </w:p>
    <w:p>
      <w:pPr>
        <w:pStyle w:val="Odstavecseseznamem1"/>
        <w:spacing w:before="120" w:after="120"/>
        <w:ind w:left="284" w:hanging="0"/>
        <w:rPr/>
      </w:pPr>
      <w:r>
        <w:rPr/>
        <w:t>Právní postavení úředníků územních samosprávných celků bude upraveno zákonem č. 312/2002 Sb., o úřednících územních samosprávných celků, který je účinný od 1. ledna 2003 a který, pokud jde o kategorii úředníků podléhajících jeho režimu, plně vyhovuje požadavkům kladeným na úpravu veřejné služby.</w:t>
      </w:r>
    </w:p>
    <w:p>
      <w:pPr>
        <w:pStyle w:val="Odstavecseseznamem1"/>
        <w:numPr>
          <w:ilvl w:val="0"/>
          <w:numId w:val="17"/>
        </w:numPr>
        <w:spacing w:before="120" w:after="120"/>
        <w:ind w:left="284" w:hanging="284"/>
        <w:rPr/>
      </w:pPr>
      <w:r>
        <w:rPr/>
        <w:t xml:space="preserve">S cílem zajistit odpovídající provádění nového zákona o zadávání veřejných zakázek bude pro příští programové období 2014-2020 v první polovině roku 2013 připravena metodika upravující oblast veřejného zadávání v oblasti fondů EU. Tato metodika bude navazovat na stávající metodické dokumenty tak, aby byla zajištěna transparentnost procesů obdobně jako u veřejných zakázek zadávaných podle zákona o veřejných zakázkách a s ohledem na doporučení auditních a kontrolních orgánů EU. Cílem nové metodiky je snížení zátěže kladené na příjemce podpory, a to vypuštěním administrativních úkonů a formálních náležitostí některých dokumentů, jejichž dodržování nemá vliv na transparentnost zadávání zakázek. Vláda také připraví zavedení některých nových kontrolních prvků, zejména povinné předběžné kontroly zadávacích podmínek zakázek, které by měly přispět ke snížení chybovosti v této oblasti a předejití korupčního jednání. </w:t>
      </w:r>
    </w:p>
    <w:p>
      <w:pPr>
        <w:pStyle w:val="Odstavecseseznamem1"/>
        <w:spacing w:before="120" w:after="120"/>
        <w:ind w:left="284" w:hanging="0"/>
        <w:rPr/>
      </w:pPr>
      <w:r>
        <w:rPr/>
        <w:t>Současný zákon č. 137/2006 Sb., o veřejných zakázkách, obsahuje od 1. dubna 2012 řadu nových ustanovení, která zavádějí širší povinnosti zadavatelů uveřejňovat informace nejen během procesu zadávání veřejných zakázek, ale i po jejich zadání. Jedná se zejména o povinnost uveřejnění celé textové části zadávací dokumentace, uveřejnění smlouvy na plnění veřejné zakázky a skutečně uhrazené ceny, včetně případných významných subdodavatelů. Tyto nové informační povinnosti zvyšují míru transparentnosti celého procesu zadávání veřejných zakázek a snižují  prostor pro možné korupční jednání. Zákon tedy zlepší situaci zadávání veřejných zakázek spolufinancovaných z fondů EU.</w:t>
      </w:r>
    </w:p>
    <w:p>
      <w:pPr>
        <w:pStyle w:val="Normal"/>
        <w:numPr>
          <w:ilvl w:val="0"/>
          <w:numId w:val="17"/>
        </w:numPr>
        <w:spacing w:before="120" w:after="120"/>
        <w:ind w:left="284" w:hanging="284"/>
        <w:rPr/>
      </w:pPr>
      <w:r>
        <w:rPr/>
        <w:t xml:space="preserve">Vláda zpracovala a Poslanecké sněmovně Parlamentu ČR předložila návrh zákona o zvýšení transparentnosti akciových společností a o změně dalších zákonů, jehož podstatou je zachování existence akcií na majitele, ovšem za současného stanovení povinnosti jejich zaknihování (registrace) u centrálního depozitáře, nebo jejich imobilizace (fyzické uložení) u banky. Akciová společnost, která by chtěla mít akcie na majitele, by si musela vybrat jednu z těchto variant. Jak zaknihování, tak imobilizace akcií zahrnují identifikaci vlastníka akcií centrálním depozitářem či bankou. Tato identifikace umožňuje využití pro orgány činné v trestním řízení, jakož i další dozorové a správní orgány, zadavatele veřejných zakázek, poskytovatele dotací a grantů a další subjekty, o nichž to z určitých důvodů stanoví zvláštní zákony. Převod práva vlastnického k zaknihovaným nebo imobilizovaným akciím je vázán na změnu zápisu vlastníka u centrálního depozitáře či banky. </w:t>
      </w:r>
    </w:p>
    <w:p>
      <w:pPr>
        <w:pStyle w:val="Normal"/>
        <w:spacing w:before="120" w:after="120"/>
        <w:ind w:left="284" w:hanging="0"/>
        <w:rPr/>
      </w:pPr>
      <w:r>
        <w:rPr/>
        <w:t>Hlavním smyslem zákona je vyloučit možnost existence akcionářských struktur, u nichž by identita akcionářů společnosti nemohla být ze strany státních orgánů ověřena, a umožnit jako alternativu „volného oběhu“ akcií na majitele větší využití tzv. imobilizace cenných papírů, kterou stávající právní úprava zná. V obou těchto případech bude docházet k převodům akcií zápisem v evidenci investičních nástrojů. Výpisem z takové evidence se pak budou prokazovat též akcionáři. Současně se zavádí povinnost akcionářů držících listinné akcie na jméno zřídit si pro účely výplaty dividendy účet u bankovní instituce tak, aby bylo možné ověřit identifikaci akcionáře prováděnou samotnou společností, ale též sledovat tok dividend a jiných peněžitých plnění ve prospěch daného akcionáře. Navrhovaný zákon v současnosti prochází legislativním procesem v Parlamentu. Bude-li schválen, nebude od 1. ledna 2014 anonymní držba akcií v ČR možná.</w:t>
      </w:r>
    </w:p>
    <w:p>
      <w:pPr>
        <w:pStyle w:val="Normal"/>
        <w:numPr>
          <w:ilvl w:val="0"/>
          <w:numId w:val="17"/>
        </w:numPr>
        <w:spacing w:before="120" w:after="120"/>
        <w:ind w:left="284" w:hanging="284"/>
        <w:rPr/>
      </w:pPr>
      <w:r>
        <w:rPr/>
        <w:t>V reakci na část doporučení „posílit boj proti korupci“ vláda v lednu 2013 schválila aktualizovanou protikorupční strategii na období let 2013 a 2014, která stanovuje prioritní směry dlouhodobého charakteru a formuluje jednotlivé reformní kroky. Mezi priority patří profesionalizace veřejné správy, nakládání s veřejným majetkem, posilování protikorupčních nástrojů v soukromém sektoru, zvyšování transparentnosti politických stran, vyšetřování a stíhání korupce, posilování protikorupčního klimatu v české společnosti, vytvoření kapacit pro monitoring korupce a posilování transparentnosti veřejného sektoru.</w:t>
      </w:r>
    </w:p>
    <w:p>
      <w:pPr>
        <w:pStyle w:val="Heading1"/>
        <w:rPr/>
      </w:pPr>
      <w:r>
        <w:rPr/>
        <w:t>Doporučení Rady č. 6:</w:t>
      </w:r>
    </w:p>
    <w:p>
      <w:pPr>
        <w:pStyle w:val="Normal"/>
        <w:spacing w:before="120" w:after="120"/>
        <w:rPr>
          <w:i/>
          <w:i/>
          <w:iCs/>
        </w:rPr>
      </w:pPr>
      <w:r>
        <w:rPr>
          <w:i/>
          <w:iCs/>
        </w:rPr>
        <w:t>„</w:t>
      </w:r>
      <w:r>
        <w:rPr>
          <w:i/>
          <w:iCs/>
        </w:rPr>
        <w:t>Přijmout nezbytné právní předpisy k vytvoření transparentního a jasně vymezeného systému hodnocení kvality vysokoškolských a výzkumných ústavů. Zabezpečit, aby financování bylo udržitelné a vázané na výsledky hodnocení kvality. Vytvořit rámec pro hodnocení zaměřený na zlepšení v oblasti povinné školní docházky.“</w:t>
      </w:r>
    </w:p>
    <w:p>
      <w:pPr>
        <w:pStyle w:val="Normal"/>
        <w:spacing w:before="120" w:after="120"/>
        <w:rPr/>
      </w:pPr>
      <w:r>
        <w:rPr>
          <w:lang w:eastAsia="cs-CZ"/>
        </w:rPr>
        <w:t>ČR po přijetí specifických doporučení Radou v případě první části doporučení potvrdila, že naznačené směry jsou v souladu se směřováním prací na přípravě reformy vysokého školství v ČR. Jelikož je nezbytné vést o uvedeném tématu systematickou debatu, která je pro dosažení podpory ze strany akademické obce a dalších relevantních aktérů nezbytná, nemohla ČR garantovat rychlé provedení zásadnějších změn v duchu doporučení. V únoru 2013 byla tato část diskuse dokončena a hlavní úsilí se přesune z roviny přípravy věcného záměru k legislativně-technickému provedení reformy (a následně k její implementaci).</w:t>
      </w:r>
    </w:p>
    <w:p>
      <w:pPr>
        <w:pStyle w:val="Normal"/>
        <w:numPr>
          <w:ilvl w:val="0"/>
          <w:numId w:val="12"/>
        </w:numPr>
        <w:spacing w:before="120" w:after="120"/>
        <w:ind w:left="284" w:hanging="284"/>
        <w:rPr/>
      </w:pPr>
      <w:r>
        <w:rPr>
          <w:lang w:eastAsia="cs-CZ"/>
        </w:rPr>
        <w:t>Vláda připravuje novelu zákona o vysokých školách (č. 111/1998 Sb.),. Navrhovaná novela se dotýká zejména oblastí akreditací, financování a úpravy pravomocí orgánů vysokých škol. Změny by měly vést zejména ke zvýšení kvality vysokých škol a větší transparentnosti systému. Nově bude zaveden institut tzv. institucionální akreditace jakožto oprávnění vysoké školy samostatně vytvářet a uskutečňovat studijní programy v rámci širších oblastí vzdělávání. Udělení institucionální akreditace bude podmíněno existencí fungujícího vnitřního systému hodnocení a zajišťování kvality vysoké školy. Tyto kroky povedou mj. k menší administrativní zátěži, která je dnes s akreditacemi jednotlivých studijních programů spojená.</w:t>
      </w:r>
    </w:p>
    <w:p>
      <w:pPr>
        <w:pStyle w:val="Normal"/>
        <w:spacing w:before="120" w:after="120"/>
        <w:ind w:left="284" w:hanging="0"/>
        <w:rPr/>
      </w:pPr>
      <w:r>
        <w:rPr>
          <w:lang w:eastAsia="cs-CZ"/>
        </w:rPr>
        <w:t xml:space="preserve">Nejpozději do dubna 2013 bude dokončena příprava paragrafového znění novely, které bude poté rozesláno do vnějšího připomínkového řízení. V květnu se předpokládá předložení vládě ke schválení s tím, že účinnost se předpokládá v lednu 2014, respektive u některých opatření v roce 2015 a 2016. </w:t>
      </w:r>
    </w:p>
    <w:p>
      <w:pPr>
        <w:pStyle w:val="Normal"/>
        <w:spacing w:before="120" w:after="120"/>
        <w:ind w:left="284" w:hanging="0"/>
        <w:rPr/>
      </w:pPr>
      <w:r>
        <w:rPr/>
        <w:t xml:space="preserve">S cílem zvýšení kvality vysokých škol současně probíhají i nelegislativní kroky: příprava standardů (institucionální akreditace, akreditace studijních programů a akreditace habilitačního řízení a řízení ke jmenování profesorem), příprava kontraktového financování (vč. nastavení kvalitativních a výkonových parametrů zohledňujících odlišné profily studijních programů) a tvorba informačního portálu o vysokém školství (který bude sloužit též jako registr vysokých škol a evidence studijních programů). </w:t>
      </w:r>
    </w:p>
    <w:p>
      <w:pPr>
        <w:pStyle w:val="Odstavecseseznamem1"/>
        <w:numPr>
          <w:ilvl w:val="0"/>
          <w:numId w:val="12"/>
        </w:numPr>
        <w:spacing w:before="120" w:after="120"/>
        <w:ind w:left="284" w:hanging="284"/>
        <w:rPr/>
      </w:pPr>
      <w:r>
        <w:rPr/>
        <w:t>Vláda rovněž připravuje nový systém hodnocení výsledků výzkumných organizací, na základě kterého budou rozdělovány veřejné prostředky výzkumným institucím. Pro krátkodobý horizont tří let bude připraven a realizován metodický pokyn závazný pro všechny poskytovatele institucionální podpory v ČR. Pro navazující období bude celý systém upraven dle výsledků projektu „Efektivní systém hodnocení a financování VaVaI“, který má za cíl navrhnout definitivní systém evaluace výzkumných organizací platný po roce 2015.</w:t>
      </w:r>
    </w:p>
    <w:p>
      <w:pPr>
        <w:pStyle w:val="Normal"/>
        <w:spacing w:before="120" w:after="120"/>
        <w:ind w:left="284" w:hanging="0"/>
        <w:rPr/>
      </w:pPr>
      <w:r>
        <w:rPr/>
        <w:t>Metodický pokyn platný pro nejbližší 3 roky je založen na kombinaci „peer review“ a strojového hodnocení, oborové závislosti prováděných hodnocení, zohlednění kvality dosažených výsledků, ohodnocení na úrovni výzkumných organizací a samostatném hodnocení a ocenění výsledků aplikovaného výzkumu a inovací.</w:t>
      </w:r>
    </w:p>
    <w:p>
      <w:pPr>
        <w:pStyle w:val="Normal"/>
        <w:spacing w:before="120" w:after="120"/>
        <w:ind w:left="284" w:hanging="0"/>
        <w:rPr/>
      </w:pPr>
      <w:r>
        <w:rPr/>
        <w:t>Cílem vlády je posílit vztah mezi výsledky a financováním výzkumných ústavů, kterým bude přidělována státní podpora závislosti na kvalitě výstupů. Ve výsledku budou ve zvýšené míře podporovány ty instituce, které se zaměří na excelenci a dojde k efektivnějšímu využití veřejných prostředků vyčleněných pro oblast výzkumu, vývoje a inovací.</w:t>
      </w:r>
    </w:p>
    <w:p>
      <w:pPr>
        <w:pStyle w:val="Normal"/>
        <w:numPr>
          <w:ilvl w:val="0"/>
          <w:numId w:val="12"/>
        </w:numPr>
        <w:spacing w:before="120" w:after="120"/>
        <w:ind w:left="284" w:hanging="284"/>
        <w:rPr/>
      </w:pPr>
      <w:r>
        <w:rPr>
          <w:lang w:eastAsia="cs-CZ"/>
        </w:rPr>
        <w:t xml:space="preserve">V oblasti povinné školní docházky vláda usiluje o zajištění minimální úrovně studijních výsledků, a tedy i vytvoření minimálních standardů pro vzdělávání, díky kterým bude možné hodnotit nejrůznější typy škol, včetně těch speciálních. To bude také jasně ohraničený výstup prvního ostrého ročníku plošného elektronického testování, jehož další výsledky a dopady bude možné zobecnit až v období delším, než je doba mezi vydáním doporučení a koncem roku 2012. Po veřejné diskusi o cílech a podmínkách evaluace v základním vzdělávání bude ve spolupráci s Českou školní inspekcí (ČŠI) vytvořen ucelený koncept zjišťování a monitorování výsledků v základním vzdělávání s cílem dosáhnout širšího konsensu a postupného zavedení hodnotících nástrojů do praxe. Pokud jde o dlouhodobý dopad tohoto systému ověřování kvality, ČR je přesvědčena, že jeho cílem má být vytvoření rámce pro efektivní hodnocení vzdělávání v ČR, které bude zároveň důležitou zpětnou vazbou nejen pro žáky a jejich rodiče, ale i pro pedagogy a školy samotné. </w:t>
      </w:r>
    </w:p>
    <w:p>
      <w:pPr>
        <w:pStyle w:val="Normal"/>
        <w:numPr>
          <w:ilvl w:val="0"/>
          <w:numId w:val="12"/>
        </w:numPr>
        <w:spacing w:before="120" w:after="120"/>
        <w:ind w:left="284" w:hanging="284"/>
        <w:rPr>
          <w:lang w:eastAsia="cs-CZ"/>
        </w:rPr>
      </w:pPr>
      <w:r>
        <w:rPr/>
        <w:t xml:space="preserve">Další konkrétní reformní kroky v oblasti obou doporučení budou součástí směrů a opatření v nově připravované Strategii rozvoje vzdělávání v ČR do roku 2020 a vzejdou ze široké veřejné a odborné diskuse, která bude uzavřena v červnu 2013. Předložení strategie vládě je předpokládáno na podzim 2013. </w:t>
      </w:r>
    </w:p>
    <w:p>
      <w:pPr>
        <w:pStyle w:val="Heading1"/>
        <w:rPr/>
      </w:pPr>
      <w:r>
        <w:rPr/>
        <w:t>Reflexe priorit Roční analýzy růstu 2013 v Národním programu reforem</w:t>
      </w:r>
    </w:p>
    <w:p>
      <w:pPr>
        <w:pStyle w:val="Normal"/>
        <w:spacing w:before="120" w:after="120"/>
        <w:rPr/>
      </w:pPr>
      <w:r>
        <w:rPr/>
        <w:t>Aktualizace Národního programu reforem ČR pro rok 2013 rovněž reaguje na následující priority Roční analýzy růstu 2013:</w:t>
      </w:r>
    </w:p>
    <w:p>
      <w:pPr>
        <w:pStyle w:val="Normal"/>
        <w:numPr>
          <w:ilvl w:val="0"/>
          <w:numId w:val="11"/>
        </w:numPr>
        <w:spacing w:before="120" w:after="120"/>
        <w:rPr/>
      </w:pPr>
      <w:r>
        <w:rPr/>
        <w:t>Pokračování v diferencované konsolidaci veřejných financí s příznivými dopady pro růst</w:t>
      </w:r>
    </w:p>
    <w:p>
      <w:pPr>
        <w:pStyle w:val="Normal"/>
        <w:spacing w:before="120" w:after="120"/>
        <w:rPr/>
      </w:pPr>
      <w:r>
        <w:rPr/>
        <w:t>Tuto prioritu odrážejí především opatření obsažená v kapitole 3.1 Konsolidované veřejné finance a efektivní instituce.</w:t>
      </w:r>
    </w:p>
    <w:p>
      <w:pPr>
        <w:pStyle w:val="Normal"/>
        <w:numPr>
          <w:ilvl w:val="0"/>
          <w:numId w:val="11"/>
        </w:numPr>
        <w:spacing w:before="120" w:after="120"/>
        <w:rPr/>
      </w:pPr>
      <w:r>
        <w:rPr/>
        <w:t>Obnovení normálních podmínek úvěrování ekonomiky</w:t>
      </w:r>
    </w:p>
    <w:p>
      <w:pPr>
        <w:pStyle w:val="Normal"/>
        <w:spacing w:before="120" w:after="120"/>
        <w:rPr/>
      </w:pPr>
      <w:r>
        <w:rPr/>
        <w:t>Tato priorita reaguje především na situaci v některých členských státech EU. Z hlediska podmínek ekonomiky ČR nepatří mezi zásadní. V dílčích aspektech mohou k plnění této priority přispívat některá opatření obsažená v kapitole 3.4. Růst založený na inovacích a výzkumu.</w:t>
      </w:r>
    </w:p>
    <w:p>
      <w:pPr>
        <w:pStyle w:val="Normal"/>
        <w:numPr>
          <w:ilvl w:val="0"/>
          <w:numId w:val="11"/>
        </w:numPr>
        <w:spacing w:before="120" w:after="120"/>
        <w:rPr/>
      </w:pPr>
      <w:r>
        <w:rPr/>
        <w:t>Podpora růstu a konkurenceschopnosti pro dnešek a zítřek</w:t>
      </w:r>
    </w:p>
    <w:p>
      <w:pPr>
        <w:pStyle w:val="Normal"/>
        <w:spacing w:before="120" w:after="120"/>
        <w:rPr/>
      </w:pPr>
      <w:r>
        <w:rPr/>
        <w:t>Tuto prioritu odrážejí především opatření obsažená v kapitolách 3.2 Atraktivní podnikatelské prostředí a rozvoj infrastruktury pro český průmysl a 3.4. Růst založený na inovacích a výzkumu.</w:t>
      </w:r>
    </w:p>
    <w:p>
      <w:pPr>
        <w:pStyle w:val="Normal"/>
        <w:numPr>
          <w:ilvl w:val="0"/>
          <w:numId w:val="11"/>
        </w:numPr>
        <w:spacing w:before="120" w:after="120"/>
        <w:rPr/>
      </w:pPr>
      <w:r>
        <w:rPr/>
        <w:t>Snižování nezaměstnanosti a oslabování sociálních dopadů hospodářské krize</w:t>
      </w:r>
    </w:p>
    <w:p>
      <w:pPr>
        <w:pStyle w:val="Normal"/>
        <w:spacing w:before="120" w:after="120"/>
        <w:rPr/>
      </w:pPr>
      <w:r>
        <w:rPr/>
        <w:t>Tuto prioritu odrážejí především opatření obsažená v kapitole 3.3. Fungující trh práce, vzdělávací systém a sociální začleňování jako předpoklady konkurenceschopné ekonomiky.</w:t>
      </w:r>
    </w:p>
    <w:p>
      <w:pPr>
        <w:pStyle w:val="Normal"/>
        <w:numPr>
          <w:ilvl w:val="0"/>
          <w:numId w:val="11"/>
        </w:numPr>
        <w:spacing w:before="120" w:after="120"/>
        <w:rPr/>
      </w:pPr>
      <w:r>
        <w:rPr/>
        <w:t>Modernizace veřejné správy</w:t>
      </w:r>
    </w:p>
    <w:p>
      <w:pPr>
        <w:pStyle w:val="Normal"/>
        <w:spacing w:before="120" w:after="120"/>
        <w:rPr/>
      </w:pPr>
      <w:r>
        <w:rPr/>
        <w:t>Tuto prioritu odrážejí především opatření obsažená v kapitole 3.1 Konsolidované veřejné finance a efektivní instituce.</w:t>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Heading1"/>
        <w:numPr>
          <w:ilvl w:val="0"/>
          <w:numId w:val="0"/>
        </w:numPr>
        <w:spacing w:before="120" w:after="120"/>
        <w:jc w:val="center"/>
        <w:rPr>
          <w:sz w:val="36"/>
          <w:szCs w:val="36"/>
        </w:rPr>
      </w:pPr>
      <w:r>
        <w:rPr>
          <w:sz w:val="36"/>
          <w:szCs w:val="36"/>
        </w:rPr>
      </w:r>
      <w:r>
        <w:br w:type="page"/>
      </w:r>
    </w:p>
    <w:p>
      <w:pPr>
        <w:pStyle w:val="Heading1"/>
        <w:spacing w:before="120" w:after="120"/>
        <w:jc w:val="center"/>
        <w:rPr/>
      </w:pPr>
      <w:r>
        <w:rPr>
          <w:sz w:val="36"/>
          <w:szCs w:val="36"/>
        </w:rPr>
        <w:t>1.3 Provázanost Národního programu reforem se strategickými materiály vlády</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t xml:space="preserve">Národní program reforem je provázán se strategickými materiály vlády ČR v oblasti hospodářské politiky, růstu a konkurenceschopnosti. Tyto dokumenty jsou průběžně zmiňovány v textu na odpovídajících místech a přehled propojení s jednotlivými strategickými a koncepčními materiály je též součástí </w:t>
      </w:r>
      <w:r>
        <w:rPr>
          <w:highlight w:val="yellow"/>
        </w:rPr>
        <w:t>přílohy č. 2</w:t>
      </w:r>
      <w:r>
        <w:rPr/>
        <w:t>.</w:t>
      </w:r>
    </w:p>
    <w:p>
      <w:pPr>
        <w:pStyle w:val="Normal"/>
        <w:spacing w:before="120" w:after="120"/>
        <w:rPr/>
      </w:pPr>
      <w:r>
        <w:rPr/>
        <w:t>Ze strategických dokumentů je z hlediska synergií na prvním místě třeba zmínit Strategii mezinárodní konkurenceschopnosti ČR 2012 – 2020: Zpět na vrchol (SMK), kterou vláda přijala 27. září 2011.</w:t>
      </w:r>
    </w:p>
    <w:p>
      <w:pPr>
        <w:pStyle w:val="Normal"/>
        <w:spacing w:before="120" w:after="120"/>
        <w:rPr/>
      </w:pPr>
      <w:r>
        <w:rPr/>
        <w:t>Význam řádné realizace opatření SMK v současné době roste, neboť nabízí řadu kroků k překonání hospodářské krize a nastartování dlouhodobějšího hospodářského růstu založeného na posílení konkurenceschopnosti české ekonomiky.  Samotný růst konkurenceschopnosti vláda vnímá jako prostředek pro udržení vysoké a dlouhodobě udržitelné životní úrovně občanů ČR.</w:t>
      </w:r>
    </w:p>
    <w:p>
      <w:pPr>
        <w:pStyle w:val="Normal"/>
        <w:spacing w:before="120" w:after="120"/>
        <w:rPr/>
      </w:pPr>
      <w:r>
        <w:rPr/>
        <w:t xml:space="preserve">Dne 21. března 2012 vláda schválila Mechanismus implementace Strategie mezinárodní konkurenceschopnosti ČR pro období 2012 – 2020 (dále jen „Mechanismus implementace“), který obsahuje konkrétní harmonogram implementace na úrovni jednotlivých opatření a určuje formu a termíny předkládání hodnotících zpráv. </w:t>
      </w:r>
    </w:p>
    <w:p>
      <w:pPr>
        <w:pStyle w:val="Normal"/>
        <w:spacing w:before="120" w:after="120"/>
        <w:rPr/>
      </w:pPr>
      <w:r>
        <w:rPr/>
        <w:t>Pro potřeby implementace SMK jsou jednotlivá opatření seskupena dle obsahu do čtyř zastřešujících programů: (</w:t>
      </w:r>
      <w:r>
        <w:rPr>
          <w:i/>
          <w:iCs/>
        </w:rPr>
        <w:t>1) Veřejný sektor; (2) Vzdělání a zaměstnanost; (3) Podnikatelské prostředí; (4) Ekonomika globálních inovací</w:t>
      </w:r>
      <w:r>
        <w:rPr/>
        <w:t xml:space="preserve">. Tyto programy věcně odpovídají vymezení čtyř tematických okruhů Národního programu reforem: </w:t>
      </w:r>
    </w:p>
    <w:p>
      <w:pPr>
        <w:pStyle w:val="Normal"/>
        <w:spacing w:before="120" w:after="120"/>
        <w:rPr>
          <w:i/>
          <w:i/>
          <w:iCs/>
        </w:rPr>
      </w:pPr>
      <w:r>
        <w:rPr/>
        <w:t>(</w:t>
      </w:r>
      <w:r>
        <w:rPr>
          <w:i/>
          <w:iCs/>
        </w:rPr>
        <w:t>1) Konsolidované veřejné finance a efektivní instituce; (2) Atraktivní podnikatelské prostředí a rozvoj infrastruktury pro český průmysl; (3) Fungující trh práce, vzdělávací systém a sociální začleňování jako předpoklady konkurenceschopné ekonomiky;  (4) Růst založený na inovacích a výzkumu</w:t>
      </w:r>
      <w:r>
        <w:rPr/>
        <w:t xml:space="preserve">. Tím je zajištěno co možná nejužší systémové propojení umožňující efektivní koordinaci během procesu realizace reforem. </w:t>
      </w:r>
    </w:p>
    <w:p>
      <w:pPr>
        <w:pStyle w:val="Normal"/>
        <w:spacing w:before="120" w:after="120"/>
        <w:rPr/>
      </w:pPr>
      <w:r>
        <w:rPr/>
        <w:t>Z důvodu efektivnosti a lepší koordinace vzájemně provázaných opatření Národního programu reforem a SMK bude plnění Národního programu reforem pevně provázáno s  kontrolou implementace SMK jednotlivými subjekty Úřadu vlády. Národní program reforem je také v mnoha částech provázán s Návrhy opatření vlády pro zlepšení podmínek rozvoje hospodářství, podporu podnikání a zaměstnanosti, které vláda schválila 20. prosince 2013. Jde o materiál, kterým vláda reaguje na zásadní výzvy provázející dosavadní vývoj hospodářství a potřeby zaměstnavatelů. Navržená opatření se soustředí do stěžejních oblastí, kterými jsou snížení regulatorní administrativy a zpřehlednění legislativy; zvýšení konkurenceschopnosti, mobilizace aktiv státu, daňové stimulace; podpora inovací užším propojením průmyslových podniků s vědeckými a výzkumnými institucemi, podpora rozvoje vzdělávání; podpora rozvoje exportu a efektivní čerpání evropských fondů.</w:t>
      </w:r>
    </w:p>
    <w:p>
      <w:pPr>
        <w:pStyle w:val="Normal"/>
        <w:spacing w:before="120" w:after="120"/>
        <w:rPr/>
      </w:pPr>
      <w:r>
        <w:rPr/>
        <w:t xml:space="preserve">Národní program reforem pro rok 2013 je východiskem i pro  definování národních priorit politiky soudržnosti EU v budoucím programovacím období. Proto NPR obsahuje samostatnou kapitolu Implementace politiky soudržnosti a využití programů Evropských strukturálních fondů jako nástrojů uskutečňování priorit Strategie Evropa 2020. </w:t>
      </w:r>
    </w:p>
    <w:p>
      <w:pPr>
        <w:pStyle w:val="Normal"/>
        <w:spacing w:before="120" w:after="120"/>
        <w:rPr/>
      </w:pPr>
      <w:r>
        <w:rPr/>
        <w:t>Cílem vlády je využívat prostředků ze strukturálních fondů v budoucím programovacím období s větším důrazem na jejich přínos pro konkurenceschopnost a růst. V části makroekonomické a fiskální má Národní program reforem v kontextu Evropského semestru návaznost na Konvergenční program 2012, který je s Národním programem reforem plně v souladu.</w:t>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Heading1"/>
        <w:numPr>
          <w:ilvl w:val="0"/>
          <w:numId w:val="0"/>
        </w:numPr>
        <w:rPr>
          <w:sz w:val="22"/>
          <w:szCs w:val="22"/>
        </w:rPr>
      </w:pPr>
      <w:r>
        <w:rPr>
          <w:sz w:val="22"/>
          <w:szCs w:val="22"/>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2. Makroekonomický výhl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6"/>
          <w:szCs w:val="36"/>
        </w:rPr>
        <w:t>3. Implementace klíčových opatření</w:t>
      </w:r>
      <w:r>
        <w:br w:type="page"/>
      </w:r>
    </w:p>
    <w:p>
      <w:pPr>
        <w:pStyle w:val="Heading1"/>
        <w:spacing w:before="120" w:after="120"/>
        <w:jc w:val="center"/>
        <w:rPr/>
      </w:pPr>
      <w:r>
        <w:rPr>
          <w:sz w:val="36"/>
          <w:szCs w:val="36"/>
        </w:rPr>
        <w:t>3.1. Konsolidované veřejné finance a efektivní instituce</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t xml:space="preserve">Veřejné finance v ČR trpí strukturálními schodky, což bylo příznačné i pro období růstu. Recese následovaná současnou stagnací s nepříznivou prognózou hospodářského vývoje potřebu strukturálních reforem a vnitřní konsolidace více akcentuje. Snížení strukturálních deficitů je nutnou podmínkou zajištění dlouhodobé udržitelnosti veřejných financí, a tím i konkurenceschopnosti ČR. </w:t>
      </w:r>
    </w:p>
    <w:p>
      <w:pPr>
        <w:pStyle w:val="Normal"/>
        <w:spacing w:before="120" w:after="120"/>
        <w:rPr/>
      </w:pPr>
      <w:r>
        <w:rPr/>
        <w:t>Výhled sald v pojetí ESA95 zobrazuje následující tabulka:</w:t>
      </w:r>
    </w:p>
    <w:tbl>
      <w:tblPr>
        <w:tblW w:w="4544" w:type="dxa"/>
        <w:jc w:val="left"/>
        <w:tblInd w:w="-108" w:type="dxa"/>
        <w:tblLayout w:type="fixed"/>
        <w:tblCellMar>
          <w:top w:w="0" w:type="dxa"/>
          <w:left w:w="108" w:type="dxa"/>
          <w:bottom w:w="0" w:type="dxa"/>
          <w:right w:w="108" w:type="dxa"/>
        </w:tblCellMar>
      </w:tblPr>
      <w:tblGrid>
        <w:gridCol w:w="852"/>
        <w:gridCol w:w="738"/>
        <w:gridCol w:w="738"/>
        <w:gridCol w:w="738"/>
        <w:gridCol w:w="739"/>
        <w:gridCol w:w="739"/>
      </w:tblGrid>
      <w:tr>
        <w:trPr>
          <w:trHeight w:val="87" w:hRule="atLeast"/>
        </w:trPr>
        <w:tc>
          <w:tcPr>
            <w:tcW w:w="852" w:type="dxa"/>
            <w:tcBorders>
              <w:top w:val="single" w:sz="8" w:space="0" w:color="4F81BD"/>
              <w:bottom w:val="single" w:sz="8" w:space="0" w:color="4F81BD"/>
            </w:tcBorders>
          </w:tcPr>
          <w:p>
            <w:pPr>
              <w:pStyle w:val="Normal"/>
              <w:spacing w:before="120" w:after="120"/>
              <w:jc w:val="center"/>
              <w:rPr>
                <w:b/>
                <w:b/>
                <w:bCs/>
                <w:color w:val="365F91"/>
              </w:rPr>
            </w:pPr>
            <w:r>
              <w:rPr>
                <w:color w:val="365F91"/>
              </w:rPr>
              <w:t>% HDP</w:t>
            </w:r>
          </w:p>
        </w:tc>
        <w:tc>
          <w:tcPr>
            <w:tcW w:w="738" w:type="dxa"/>
            <w:tcBorders>
              <w:top w:val="single" w:sz="8" w:space="0" w:color="4F81BD"/>
              <w:bottom w:val="single" w:sz="8" w:space="0" w:color="4F81BD"/>
            </w:tcBorders>
          </w:tcPr>
          <w:p>
            <w:pPr>
              <w:pStyle w:val="Normal"/>
              <w:spacing w:before="120" w:after="120"/>
              <w:jc w:val="center"/>
              <w:rPr>
                <w:b/>
                <w:b/>
                <w:bCs/>
                <w:color w:val="365F91"/>
              </w:rPr>
            </w:pPr>
            <w:r>
              <w:rPr>
                <w:color w:val="365F91"/>
              </w:rPr>
              <w:t>2011</w:t>
            </w:r>
          </w:p>
        </w:tc>
        <w:tc>
          <w:tcPr>
            <w:tcW w:w="738" w:type="dxa"/>
            <w:tcBorders>
              <w:top w:val="single" w:sz="8" w:space="0" w:color="4F81BD"/>
              <w:bottom w:val="single" w:sz="8" w:space="0" w:color="4F81BD"/>
            </w:tcBorders>
          </w:tcPr>
          <w:p>
            <w:pPr>
              <w:pStyle w:val="Normal"/>
              <w:spacing w:before="120" w:after="120"/>
              <w:jc w:val="center"/>
              <w:rPr>
                <w:b/>
                <w:b/>
                <w:bCs/>
                <w:color w:val="365F91"/>
              </w:rPr>
            </w:pPr>
            <w:r>
              <w:rPr>
                <w:color w:val="365F91"/>
              </w:rPr>
              <w:t>2012</w:t>
            </w:r>
          </w:p>
        </w:tc>
        <w:tc>
          <w:tcPr>
            <w:tcW w:w="738" w:type="dxa"/>
            <w:tcBorders>
              <w:top w:val="single" w:sz="8" w:space="0" w:color="4F81BD"/>
              <w:bottom w:val="single" w:sz="8" w:space="0" w:color="4F81BD"/>
            </w:tcBorders>
          </w:tcPr>
          <w:p>
            <w:pPr>
              <w:pStyle w:val="Normal"/>
              <w:spacing w:before="120" w:after="120"/>
              <w:jc w:val="center"/>
              <w:rPr>
                <w:b/>
                <w:b/>
                <w:bCs/>
                <w:color w:val="365F91"/>
              </w:rPr>
            </w:pPr>
            <w:r>
              <w:rPr>
                <w:color w:val="365F91"/>
              </w:rPr>
              <w:t>2013</w:t>
            </w:r>
          </w:p>
        </w:tc>
        <w:tc>
          <w:tcPr>
            <w:tcW w:w="739" w:type="dxa"/>
            <w:tcBorders>
              <w:top w:val="single" w:sz="8" w:space="0" w:color="4F81BD"/>
              <w:bottom w:val="single" w:sz="8" w:space="0" w:color="4F81BD"/>
            </w:tcBorders>
          </w:tcPr>
          <w:p>
            <w:pPr>
              <w:pStyle w:val="Normal"/>
              <w:spacing w:before="120" w:after="120"/>
              <w:jc w:val="center"/>
              <w:rPr>
                <w:b/>
                <w:b/>
                <w:bCs/>
                <w:color w:val="365F91"/>
              </w:rPr>
            </w:pPr>
            <w:r>
              <w:rPr>
                <w:color w:val="365F91"/>
              </w:rPr>
              <w:t>2014</w:t>
            </w:r>
          </w:p>
        </w:tc>
        <w:tc>
          <w:tcPr>
            <w:tcW w:w="739" w:type="dxa"/>
            <w:tcBorders>
              <w:top w:val="single" w:sz="8" w:space="0" w:color="4F81BD"/>
              <w:bottom w:val="single" w:sz="8" w:space="0" w:color="4F81BD"/>
            </w:tcBorders>
          </w:tcPr>
          <w:p>
            <w:pPr>
              <w:pStyle w:val="Normal"/>
              <w:spacing w:before="120" w:after="120"/>
              <w:jc w:val="center"/>
              <w:rPr>
                <w:b/>
                <w:b/>
                <w:bCs/>
                <w:color w:val="365F91"/>
              </w:rPr>
            </w:pPr>
            <w:r>
              <w:rPr>
                <w:color w:val="365F91"/>
              </w:rPr>
              <w:t>2015</w:t>
            </w:r>
          </w:p>
        </w:tc>
      </w:tr>
      <w:tr>
        <w:trPr>
          <w:trHeight w:val="51" w:hRule="atLeast"/>
        </w:trPr>
        <w:tc>
          <w:tcPr>
            <w:tcW w:w="852" w:type="dxa"/>
            <w:tcBorders>
              <w:bottom w:val="single" w:sz="8" w:space="0" w:color="808080"/>
            </w:tcBorders>
            <w:shd w:fill="D3DFEE" w:val="clear"/>
          </w:tcPr>
          <w:p>
            <w:pPr>
              <w:pStyle w:val="Normal"/>
              <w:spacing w:before="120" w:after="120"/>
              <w:jc w:val="center"/>
              <w:rPr>
                <w:b/>
                <w:b/>
                <w:bCs/>
                <w:color w:val="365F91"/>
              </w:rPr>
            </w:pPr>
            <w:r>
              <w:rPr>
                <w:color w:val="365F91"/>
              </w:rPr>
              <w:t>Saldo</w:t>
            </w:r>
          </w:p>
        </w:tc>
        <w:tc>
          <w:tcPr>
            <w:tcW w:w="738" w:type="dxa"/>
            <w:tcBorders>
              <w:bottom w:val="single" w:sz="8" w:space="0" w:color="808080"/>
            </w:tcBorders>
            <w:shd w:fill="D3DFEE" w:val="clear"/>
          </w:tcPr>
          <w:p>
            <w:pPr>
              <w:pStyle w:val="Normal"/>
              <w:spacing w:before="120" w:after="120"/>
              <w:jc w:val="center"/>
              <w:rPr>
                <w:color w:val="365F91"/>
              </w:rPr>
            </w:pPr>
            <w:r>
              <w:rPr>
                <w:color w:val="365F91"/>
              </w:rPr>
              <w:t>-3,3</w:t>
            </w:r>
          </w:p>
        </w:tc>
        <w:tc>
          <w:tcPr>
            <w:tcW w:w="738" w:type="dxa"/>
            <w:tcBorders>
              <w:bottom w:val="single" w:sz="8" w:space="0" w:color="808080"/>
            </w:tcBorders>
            <w:shd w:fill="D3DFEE" w:val="clear"/>
          </w:tcPr>
          <w:p>
            <w:pPr>
              <w:pStyle w:val="Normal"/>
              <w:spacing w:before="120" w:after="120"/>
              <w:jc w:val="center"/>
              <w:rPr>
                <w:color w:val="365F91"/>
              </w:rPr>
            </w:pPr>
            <w:r>
              <w:rPr>
                <w:color w:val="365F91"/>
              </w:rPr>
              <w:t>-5,0</w:t>
            </w:r>
          </w:p>
        </w:tc>
        <w:tc>
          <w:tcPr>
            <w:tcW w:w="738" w:type="dxa"/>
            <w:tcBorders>
              <w:bottom w:val="single" w:sz="8" w:space="0" w:color="808080"/>
            </w:tcBorders>
            <w:shd w:fill="D3DFEE" w:val="clear"/>
          </w:tcPr>
          <w:p>
            <w:pPr>
              <w:pStyle w:val="Normal"/>
              <w:spacing w:before="120" w:after="120"/>
              <w:jc w:val="center"/>
              <w:rPr>
                <w:color w:val="365F91"/>
              </w:rPr>
            </w:pPr>
            <w:r>
              <w:rPr>
                <w:color w:val="365F91"/>
              </w:rPr>
              <w:t>-2,9</w:t>
            </w:r>
          </w:p>
        </w:tc>
        <w:tc>
          <w:tcPr>
            <w:tcW w:w="739" w:type="dxa"/>
            <w:tcBorders>
              <w:bottom w:val="single" w:sz="8" w:space="0" w:color="808080"/>
            </w:tcBorders>
            <w:shd w:fill="D3DFEE" w:val="clear"/>
          </w:tcPr>
          <w:p>
            <w:pPr>
              <w:pStyle w:val="Normal"/>
              <w:spacing w:before="120" w:after="120"/>
              <w:jc w:val="center"/>
              <w:rPr>
                <w:color w:val="365F91"/>
              </w:rPr>
            </w:pPr>
            <w:r>
              <w:rPr>
                <w:color w:val="365F91"/>
              </w:rPr>
              <w:t>-2,7</w:t>
            </w:r>
          </w:p>
        </w:tc>
        <w:tc>
          <w:tcPr>
            <w:tcW w:w="739" w:type="dxa"/>
            <w:tcBorders>
              <w:bottom w:val="single" w:sz="8" w:space="0" w:color="808080"/>
            </w:tcBorders>
            <w:shd w:fill="D3DFEE" w:val="clear"/>
          </w:tcPr>
          <w:p>
            <w:pPr>
              <w:pStyle w:val="Normal"/>
              <w:spacing w:before="120" w:after="120"/>
              <w:jc w:val="center"/>
              <w:rPr>
                <w:color w:val="365F91"/>
              </w:rPr>
            </w:pPr>
            <w:r>
              <w:rPr>
                <w:color w:val="365F91"/>
              </w:rPr>
              <w:t>-2,4</w:t>
            </w:r>
          </w:p>
        </w:tc>
      </w:tr>
    </w:tbl>
    <w:p>
      <w:pPr>
        <w:pStyle w:val="Normal"/>
        <w:spacing w:before="120" w:after="120"/>
        <w:jc w:val="right"/>
        <w:rPr/>
      </w:pPr>
      <w:r>
        <w:rPr/>
        <w:t>Zdroj: Ministerstvo financí</w:t>
      </w:r>
    </w:p>
    <w:p>
      <w:pPr>
        <w:pStyle w:val="Normal"/>
        <w:spacing w:before="120" w:after="120"/>
        <w:rPr/>
      </w:pPr>
      <w:r>
        <w:rPr/>
        <w:t>V reakci na tyto potřeby vláda plánuje pro nadcházející období konkrétní reformní opatření ve třech stěžejních oblastech:</w:t>
      </w:r>
    </w:p>
    <w:p>
      <w:pPr>
        <w:pStyle w:val="Normal"/>
        <w:numPr>
          <w:ilvl w:val="0"/>
          <w:numId w:val="13"/>
        </w:numPr>
        <w:spacing w:before="120" w:after="120"/>
        <w:ind w:left="284" w:hanging="284"/>
        <w:rPr/>
      </w:pPr>
      <w:r>
        <w:rPr/>
        <w:t>Konsolidace veřejných financí</w:t>
      </w:r>
    </w:p>
    <w:p>
      <w:pPr>
        <w:pStyle w:val="Normal"/>
        <w:numPr>
          <w:ilvl w:val="0"/>
          <w:numId w:val="13"/>
        </w:numPr>
        <w:spacing w:before="120" w:after="120"/>
        <w:ind w:left="284" w:hanging="284"/>
        <w:rPr/>
      </w:pPr>
      <w:r>
        <w:rPr/>
        <w:t>Udržitelný systém zdravotní a sociální péče</w:t>
      </w:r>
    </w:p>
    <w:p>
      <w:pPr>
        <w:pStyle w:val="Normal"/>
        <w:numPr>
          <w:ilvl w:val="0"/>
          <w:numId w:val="13"/>
        </w:numPr>
        <w:spacing w:before="120" w:after="120"/>
        <w:ind w:left="284" w:hanging="284"/>
        <w:rPr/>
      </w:pPr>
      <w:r>
        <w:rPr/>
        <w:t>Efektivní a dostupná veřejná správa, nakládání s majetkem, vymahatelnost práva, stabilní a transparentní legislativní prostředí</w:t>
      </w:r>
    </w:p>
    <w:p>
      <w:pPr>
        <w:pStyle w:val="Heading1"/>
        <w:rPr/>
      </w:pPr>
      <w:r>
        <w:rPr/>
        <w:t>3.1.1. Reforma fiskálního rámce a systém zveřejňování rozpočtových informací</w:t>
      </w:r>
    </w:p>
    <w:p>
      <w:pPr>
        <w:pStyle w:val="Normal"/>
        <w:spacing w:before="120" w:after="120"/>
        <w:rPr/>
      </w:pPr>
      <w:r>
        <w:rPr/>
        <w:t>Cílem reformy fiskálního rámce je vytvořit institucionálně-legislativní strukturu, která posílí fungování numerických fiskálních pravidel, upevní střednědobou dimenzi rozpočtového procesu a zvýší kredibilitu a vymahatelnost fiskálních cílů. Základním nástrojem by se měl stát ústavní zákon o rozpočtové odpovědnosti a na něj navazující zákon o pravidlech rozpočtové kázně. Podpůrným opatřením k transparentnosti v rozpočtové oblasti by pak měl být systém zveřejňování rozpočtových informací.</w:t>
      </w:r>
    </w:p>
    <w:p>
      <w:pPr>
        <w:pStyle w:val="Heading3"/>
        <w:rPr/>
      </w:pPr>
      <w:r>
        <w:rPr/>
        <w:t>Konkrétní reformní opatření pro rok 2013</w:t>
      </w:r>
    </w:p>
    <w:p>
      <w:pPr>
        <w:pStyle w:val="Heading4"/>
        <w:rPr/>
      </w:pPr>
      <w:r>
        <w:rPr/>
        <w:t>Návrh zákona o pravidlech rozpočtové kázně</w:t>
      </w:r>
    </w:p>
    <w:p>
      <w:pPr>
        <w:pStyle w:val="Normal"/>
        <w:spacing w:before="120" w:after="120"/>
        <w:rPr/>
      </w:pPr>
      <w:r>
        <w:rPr>
          <w:color w:val="000000"/>
        </w:rPr>
        <w:t xml:space="preserve">Na návrh </w:t>
      </w:r>
      <w:r>
        <w:rPr>
          <w:i/>
          <w:iCs/>
          <w:color w:val="000000"/>
        </w:rPr>
        <w:t>ústavního zákona o rozpočtové odpovědnosti</w:t>
      </w:r>
      <w:r>
        <w:rPr>
          <w:color w:val="000000"/>
        </w:rPr>
        <w:t xml:space="preserve"> v roce 2013 naváže </w:t>
      </w:r>
      <w:r>
        <w:rPr>
          <w:i/>
          <w:iCs/>
          <w:color w:val="000000"/>
        </w:rPr>
        <w:t xml:space="preserve">návrh zákona o pravidlech rozpočtové kázně, </w:t>
      </w:r>
      <w:r>
        <w:rPr>
          <w:color w:val="000000"/>
        </w:rPr>
        <w:t xml:space="preserve">který upraví oblasti a nástroje, jež ústavní zákon zavádí do právního řádu. Předpis vymezí sektor vládních institucí, upraví numerické fiskální pravidlo pro stanovení celkového objemu výdajů vládního sektoru, přípravu fiskální strategie vlády, kompetence a základní parametry fungování </w:t>
      </w:r>
      <w:r>
        <w:rPr>
          <w:i/>
          <w:iCs/>
          <w:color w:val="000000"/>
        </w:rPr>
        <w:t>Národní rozpočtové rady,</w:t>
      </w:r>
      <w:r>
        <w:rPr>
          <w:color w:val="000000"/>
        </w:rPr>
        <w:t xml:space="preserve"> aplikaci fiskálního pravidla pro územní samosprávné celky a parametry a zásady pro přípravu makroekonomických a daňových predikcí využívaných pro přípravu rozpočtů a koncipování fiskální politiky. Z hlediska dopadů připravovaná legislativa zajistí účinnou bariéru vytváření přílišných nerovnováh mezi příjmovou a výdajovou stranou rozpočtu a přispěje tak k udržitelnosti veřejných financí.</w:t>
      </w:r>
    </w:p>
    <w:p>
      <w:pPr>
        <w:pStyle w:val="Heading4"/>
        <w:rPr/>
      </w:pPr>
      <w:r>
        <w:rPr/>
        <w:t>Zveřejňování rozpočtových informací</w:t>
      </w:r>
    </w:p>
    <w:p>
      <w:pPr>
        <w:pStyle w:val="Normal"/>
        <w:spacing w:before="120" w:after="120"/>
        <w:rPr>
          <w:color w:val="000000"/>
        </w:rPr>
      </w:pPr>
      <w:r>
        <w:rPr>
          <w:color w:val="000000"/>
        </w:rPr>
        <w:t>Během roku 2013 bude vytvořen a uveden do provozu systém pro zveřejňování rozpočtových informací, který zajistí transparentní publikaci vybraných dat z Integrovaného informačního systému Státní pokladny pro veřejnost. Zároveň zajistí zveřejňování účetních závěrek organizačních složek státu podle zákona o účetnictví.</w:t>
      </w:r>
    </w:p>
    <w:p>
      <w:pPr>
        <w:pStyle w:val="Normal"/>
        <w:tabs>
          <w:tab w:val="clear" w:pos="708"/>
          <w:tab w:val="left" w:pos="360" w:leader="none"/>
        </w:tabs>
        <w:spacing w:before="120" w:after="120"/>
        <w:rPr>
          <w:color w:val="000000"/>
        </w:rPr>
      </w:pPr>
      <w:r>
        <w:rPr>
          <w:color w:val="000000"/>
        </w:rPr>
        <w:t xml:space="preserve">Pomocí tohoto systému bude zajištěna publikace vybraných dat finančních a účetních výkazů z Centrálního systému účetních informací státu a vybraných dat z Rozpočtového informačního systému ve formě vizualizace, která bude přehledná pro laickou veřejnost. Systém bude také obsahovat řadu ukazatelů pro hodnocení samosprávy a zpřístupní veřejnosti kompletní sady zdrojových dat. V neposlední řadě systém nabídne rozhraní pro automatickou distribuci uložených stranám a metodický popis publikovaných informací. </w:t>
      </w:r>
    </w:p>
    <w:p>
      <w:pPr>
        <w:pStyle w:val="Heading3"/>
        <w:rPr/>
      </w:pPr>
      <w:r>
        <w:rPr/>
        <w:t>Provázanost opatření s cíli Strategie Evropa 2020</w:t>
      </w:r>
    </w:p>
    <w:p>
      <w:pPr>
        <w:pStyle w:val="Normal"/>
        <w:spacing w:before="120" w:after="120"/>
        <w:rPr/>
      </w:pPr>
      <w:r>
        <w:rPr/>
        <w:t xml:space="preserve">Navrhovaná opatření významně omezí nárůst zadluženosti státu a bezprostředně přispějí k naplnění doporučení č. 1 Integrovaných hlavních směrů z r. 2010, zajištění kvality a udržitelnosti veřejných financí. </w:t>
      </w:r>
    </w:p>
    <w:p>
      <w:pPr>
        <w:pStyle w:val="Heading2"/>
        <w:rPr/>
      </w:pPr>
      <w:r>
        <w:rPr/>
        <w:t>3.1.2 Reforma daní a daňového systému</w:t>
      </w:r>
    </w:p>
    <w:p>
      <w:pPr>
        <w:pStyle w:val="Normal"/>
        <w:spacing w:before="120" w:after="120"/>
        <w:rPr/>
      </w:pPr>
      <w:r>
        <w:rPr/>
        <w:t>Hlavním cílem opatření v daňové oblasti, která již byla v nedávné době přijata či jsou aktuálně připravovaná, je přiblížit se požadavku vyrovnaného rozpočtu za současného omezení negativního vlivu zdanění na růst HDP. Cílem je také posílit efektivní fungování daňové správy, dále snižovat administrativní zátěž a současně posilovat konkurenceschopnost české ekonomiky.</w:t>
      </w:r>
    </w:p>
    <w:p>
      <w:pPr>
        <w:pStyle w:val="Heading4"/>
        <w:rPr/>
      </w:pPr>
      <w:r>
        <w:rPr/>
        <w:t>Konkrétní reformní opatření pro rok 2013</w:t>
      </w:r>
    </w:p>
    <w:p>
      <w:pPr>
        <w:pStyle w:val="Normal"/>
        <w:spacing w:before="120" w:after="120"/>
        <w:rPr/>
      </w:pPr>
      <w:r>
        <w:rPr/>
        <w:t>Dlouhodobě prosazovaná opatření v oblasti daní reflektují doporučení Rady. Spíše než na změny v daňovém systému, se vláda do konce legislativního období zaměří na řádné uskutečňování již schválených reformních kroků.</w:t>
      </w:r>
    </w:p>
    <w:p>
      <w:pPr>
        <w:pStyle w:val="Heading4"/>
        <w:rPr/>
      </w:pPr>
      <w:r>
        <w:rPr/>
        <w:t>Boj proti daňovým únikům</w:t>
      </w:r>
    </w:p>
    <w:p>
      <w:pPr>
        <w:pStyle w:val="Normal"/>
        <w:spacing w:before="120" w:after="120"/>
        <w:rPr/>
      </w:pPr>
      <w:r>
        <w:rPr/>
        <w:t>V roce 2013 budou pokračovat práce na dalších z řady opatření vedoucích ke snížení daňových úniků. Mezi zásadní patří například ukládání kauce pro obchodníky s pohonnými hmotami.</w:t>
      </w:r>
    </w:p>
    <w:p>
      <w:pPr>
        <w:pStyle w:val="Heading4"/>
        <w:rPr/>
      </w:pPr>
      <w:r>
        <w:rPr/>
        <w:t>Jedno inkasní místo</w:t>
      </w:r>
    </w:p>
    <w:p>
      <w:pPr>
        <w:pStyle w:val="Normal"/>
        <w:spacing w:before="120" w:after="120"/>
        <w:rPr/>
      </w:pPr>
      <w:r>
        <w:rPr/>
        <w:t xml:space="preserve">V rámci projektu </w:t>
      </w:r>
      <w:r>
        <w:rPr>
          <w:i/>
          <w:iCs/>
        </w:rPr>
        <w:t>Jednoho inkasního místa</w:t>
      </w:r>
      <w:r>
        <w:rPr/>
        <w:t xml:space="preserve"> budou pokračovat práce na sjednocení, kdy správa pojistného na sociální zabezpečení a na veřejné zdravotní pojištění bude prováděna orgány finanční správy. </w:t>
      </w:r>
    </w:p>
    <w:p>
      <w:pPr>
        <w:pStyle w:val="Heading3"/>
        <w:rPr/>
      </w:pPr>
      <w:r>
        <w:rPr/>
        <w:t>Provázanost opatření s cíli Strategie Evropa 2020</w:t>
      </w:r>
    </w:p>
    <w:p>
      <w:pPr>
        <w:pStyle w:val="Normal"/>
        <w:spacing w:before="120" w:after="120"/>
        <w:rPr/>
      </w:pPr>
      <w:r>
        <w:rPr/>
        <w:t>Současně realizovaná a plánovaná opatření reflektují i cíle Strategie Evropa 2020. Mezi hlavní zásady související s touto Strategií patří nezvyšování míry zdanění práce a přesun zdanění na oblasti, ve kterých je minimálně dotčen růst.</w:t>
      </w:r>
    </w:p>
    <w:p>
      <w:pPr>
        <w:pStyle w:val="Heading1"/>
        <w:rPr/>
      </w:pPr>
      <w:r>
        <w:rPr/>
        <w:t xml:space="preserve">3.1.3 Udržitelný systém zdravotní a sociální péče </w:t>
      </w:r>
    </w:p>
    <w:p>
      <w:pPr>
        <w:pStyle w:val="Normal"/>
        <w:spacing w:before="120" w:after="120"/>
        <w:rPr/>
      </w:pPr>
      <w:r>
        <w:rPr/>
        <w:t xml:space="preserve">Dlouhodobým strategickým záměrem vlády je nastavení systému sociálních a zdravotních služeb, který je dlouhodobě udržitelný z hlediska veřejných rozpočtů a zároveň je schopný adaptace na změny, přičemž bude zajišťovat dostupnost potřebné kvalitní a efektivní péče všem občanům. </w:t>
      </w:r>
    </w:p>
    <w:p>
      <w:pPr>
        <w:pStyle w:val="Heading2"/>
        <w:rPr/>
      </w:pPr>
      <w:r>
        <w:rPr/>
        <w:t>3.1.3.1 Optimalizace sítě zdravotních a sociálních služeb</w:t>
      </w:r>
    </w:p>
    <w:p>
      <w:pPr>
        <w:pStyle w:val="Normal"/>
        <w:rPr/>
      </w:pPr>
      <w:r>
        <w:rPr/>
        <w:t xml:space="preserve">Vláda podporuje kroky vedoucí k optimalizaci počtu lůžek zdravotní a sociální péče, který bude reflektovat konkrétní potřeby krajů a v rámci objemu vynakládaných veřejných prostředků zároveň zajistí dostupné a kvalitní sociální a zdravotní služby. </w:t>
      </w:r>
    </w:p>
    <w:p>
      <w:pPr>
        <w:pStyle w:val="Normal"/>
        <w:spacing w:before="120" w:after="120"/>
        <w:rPr/>
      </w:pPr>
      <w:r>
        <w:rPr/>
      </w:r>
    </w:p>
    <w:p>
      <w:pPr>
        <w:pStyle w:val="Heading3"/>
        <w:rPr/>
      </w:pPr>
      <w:r>
        <w:rPr/>
        <w:t>Konkrétní reformní opatření pro rok 2013</w:t>
      </w:r>
    </w:p>
    <w:p>
      <w:pPr>
        <w:pStyle w:val="Heading4"/>
        <w:rPr/>
      </w:pPr>
      <w:r>
        <w:rPr/>
        <w:t>Optimalizace sítě zdravotních a sociálních služeb</w:t>
      </w:r>
    </w:p>
    <w:p>
      <w:pPr>
        <w:pStyle w:val="Normal"/>
        <w:rPr/>
      </w:pPr>
      <w:r>
        <w:rPr/>
        <w:t xml:space="preserve">V roce 2013 bude vláda pokračovat v realizaci projektu „Optimalizace sítě zdravotních a sociálních služeb“, jehož cílem je komplexní řešení oblasti poskytování zdravotní a sociální péče. Důraz je kladen především na lůžkovou kapacitu zdravotnických a sociálních zařízení, transformaci lůžek akutní péče na lůžka dlouhodobé a následné péče. </w:t>
      </w:r>
    </w:p>
    <w:p>
      <w:pPr>
        <w:pStyle w:val="Normal"/>
        <w:rPr/>
      </w:pPr>
      <w:r>
        <w:rPr/>
        <w:t>Záměrem vlády je zavést reformu financování dlouhodobé zdravotní a sociální péče s cílem propojení zdravotního pojištění a dávek sociální péče do jednoho systému respektujícího základní logický řetězec: potřeba – nárok – péče – úhrada a vytvořit rovné a spravedlivé podmínky pro poskytovatele zdravotních a sociálních služeb a zajistit stejnou a spravedlivou dostupnost těchto služeb pro klienty.</w:t>
      </w:r>
    </w:p>
    <w:p>
      <w:pPr>
        <w:pStyle w:val="Heading3"/>
        <w:rPr/>
      </w:pPr>
      <w:r>
        <w:rPr/>
        <w:t>Provázanost opatření s cíli Strategie Evropa 2020</w:t>
      </w:r>
    </w:p>
    <w:p>
      <w:pPr>
        <w:pStyle w:val="Normal"/>
        <w:spacing w:before="120" w:after="120"/>
        <w:rPr/>
      </w:pPr>
      <w:r>
        <w:rPr/>
        <w:t xml:space="preserve">Optimalizace sítě zdravotních a sociálních služeb tvoří podstatnou součást opatření a politik, jež přispívají k naplňování evropských a národních cílů chytrého, udržitelného a inkluzivního růstu v rámci Strategie Evropa 2020. </w:t>
      </w:r>
    </w:p>
    <w:p>
      <w:pPr>
        <w:pStyle w:val="Heading2"/>
        <w:rPr/>
      </w:pPr>
      <w:r>
        <w:rPr/>
        <w:t xml:space="preserve">3.1.3.2 Udržitelný systém zdravotnictví </w:t>
      </w:r>
    </w:p>
    <w:p>
      <w:pPr>
        <w:pStyle w:val="Normal"/>
        <w:spacing w:before="120" w:after="120"/>
        <w:rPr/>
      </w:pPr>
      <w:r>
        <w:rPr/>
        <w:t>Postupnými reformními kroky hodlá ČR dále posouvat zdravotnictví od přídělového systému do stále lépe regulovaného trhu, ve kterém bude hlavní roli hrát občan/pacient a ve kterém budou nastaveny správné motivace pro všechny zúčastněné subjekty. Reformní kroky počítají i nadále s vysokou mírou solidarity mezi zdravými a nemocnými, mezi generacemi a sociálními vrstvami v souladu s evropským hodnotovým systémem.</w:t>
      </w:r>
    </w:p>
    <w:p>
      <w:pPr>
        <w:pStyle w:val="Heading3"/>
        <w:rPr/>
      </w:pPr>
      <w:r>
        <w:rPr/>
        <w:t>Konkrétní reformní opatření pro rok 2013</w:t>
      </w:r>
    </w:p>
    <w:p>
      <w:pPr>
        <w:pStyle w:val="Normal"/>
        <w:spacing w:before="120" w:after="120"/>
        <w:rPr/>
      </w:pPr>
      <w:r>
        <w:rPr/>
        <w:t>V roce 2013 bude vláda podnikat další kroky směřující k zajištění dlouhodobé finanční udržitelnosti systému veřejného zdravotnictví a dalšímu zvyšování kvality, efektivity a účelnosti péče poskytované pacientům.</w:t>
      </w:r>
    </w:p>
    <w:p>
      <w:pPr>
        <w:pStyle w:val="Heading4"/>
        <w:rPr/>
      </w:pPr>
      <w:r>
        <w:rPr/>
        <w:t xml:space="preserve">Zefektivnění systému veřejného zdravotního pojištění </w:t>
      </w:r>
    </w:p>
    <w:p>
      <w:pPr>
        <w:pStyle w:val="Normal"/>
        <w:spacing w:before="120" w:after="120"/>
        <w:rPr/>
      </w:pPr>
      <w:r>
        <w:rPr/>
        <w:t>Úhradová vyhláška v roce 2013 dále posiluje principy platby akutní lůžkové péče případovým paušálem, sbližuje základní sazby napříč regiony, poskytovateli a zdravotními pojišťovnami a zavádí brzdící mechanizmy zamezující přílišnému rozkolísání systému. Dochází také ke sjednocování platebních podmínek pro ambulantní sektor v nemocnicích a mimo nemocnice. Formou tzv. pozitivních seznamů léčiv, bude také vláda usilovat o zvýšení odpovědnosti zdravotních pojišťoven za výdaje z prostředků veřejného zdravotního pojištění</w:t>
      </w:r>
    </w:p>
    <w:p>
      <w:pPr>
        <w:pStyle w:val="Normal"/>
        <w:spacing w:before="120" w:after="120"/>
        <w:rPr/>
      </w:pPr>
      <w:r>
        <w:rPr/>
        <w:t xml:space="preserve">Vláda hodlá prosazovat ukotvení mechanismu hrazení zdravotní péče prostřednictvím případového paušálu zákonem. Zároveň připraví novelu </w:t>
      </w:r>
      <w:r>
        <w:rPr>
          <w:i/>
          <w:iCs/>
        </w:rPr>
        <w:t>zákona o č. 551/1991 Sb. o Všeobecné zdravotní pojišťovně ČR</w:t>
      </w:r>
      <w:r>
        <w:rPr/>
        <w:t xml:space="preserve"> v tak, aby veškeré smlouvy mezi veřejnými zdravotními pojišťovnami a poskytovateli zdravotních služeb byly včetně úhradových dodatků veřejné.</w:t>
      </w:r>
    </w:p>
    <w:p>
      <w:pPr>
        <w:pStyle w:val="Normal"/>
        <w:spacing w:before="120" w:after="120"/>
        <w:rPr/>
      </w:pPr>
      <w:r>
        <w:rPr/>
        <w:t>Vláda vypracuje novely zákonů umožňující zavedení dvousložkového pojistného, které umožní dobře hospodařícím zdravotním pojišťovnám pojistné občanů snížit a pojišťovnám ve finanční tísni pojistné zvýšit, a stabilizovat tak rozpočtovou situaci.</w:t>
      </w:r>
    </w:p>
    <w:p>
      <w:pPr>
        <w:pStyle w:val="Heading4"/>
        <w:rPr/>
      </w:pPr>
      <w:r>
        <w:rPr/>
        <w:t>Zavádění systému hodnocení zdravotnických technologií</w:t>
      </w:r>
    </w:p>
    <w:p>
      <w:pPr>
        <w:pStyle w:val="Normal"/>
        <w:spacing w:before="120" w:after="120"/>
        <w:rPr/>
      </w:pPr>
      <w:r>
        <w:rPr/>
        <w:t xml:space="preserve">Pokračuje i snaha vlády efektivně vymezit proces vstupu nových technologií do zdravotnického systému. V rámci projektu zavádění systému hodnocení zdravotnických technologií (HTA) vznikla metodika, jež by měla zajistit, aby nové technologie, které mají být hrazeny ze systému veřejného zdravotního pojištění, přinášely odpovídající a zdokumentovanou protihodnotu. </w:t>
      </w:r>
    </w:p>
    <w:p>
      <w:pPr>
        <w:pStyle w:val="Heading4"/>
        <w:rPr/>
      </w:pPr>
      <w:r>
        <w:rPr/>
        <w:t>Reforma zdravotních pojišťoven a pojištění</w:t>
      </w:r>
    </w:p>
    <w:p>
      <w:pPr>
        <w:pStyle w:val="Normal"/>
        <w:spacing w:before="120" w:after="120"/>
        <w:rPr/>
      </w:pPr>
      <w:r>
        <w:rPr/>
        <w:t>Vláda rovněž připraví změny zákonů týkající se zdravotních pojišťoven a pojištění tak, aby lépe vymezovaly povinnosti ředitele pojišťovny a správní rady a existovala tak účinná kontrola schopná zabránit platební neschopnosti dané pojišťovny. V rámci zlepšení transparentnosti právního prostředí dojde také k úpravě problematiky nucené správy a slučování zdravotních pojišťoven.</w:t>
      </w:r>
    </w:p>
    <w:p>
      <w:pPr>
        <w:pStyle w:val="Heading4"/>
        <w:rPr/>
      </w:pPr>
      <w:r>
        <w:rPr/>
        <w:t>Elektronická dokumentace</w:t>
      </w:r>
    </w:p>
    <w:p>
      <w:pPr>
        <w:pStyle w:val="Normal"/>
        <w:spacing w:before="120" w:after="120"/>
        <w:rPr/>
      </w:pPr>
      <w:r>
        <w:rPr/>
        <w:t>V roce 2013 se předpokládá zahájení realizace projektu bezpečné výměny elektronické dokumentace mezi poskytovateli zdravotní péče, který by měl mj. přinést významné úspory díky eliminaci duplicitních vyšetření a diagnostických výkonů. Zároveň lze očekávat pozitivní vliv na výsledky a efektivitu poskytování zdravotní péče, neboť jednotliví poskytovatelé získají lepší informace o zdravotním stavu pacienta a budou moci činit informovanější rozhodnutí ohledně dalšího směřování léčby.</w:t>
      </w:r>
    </w:p>
    <w:p>
      <w:pPr>
        <w:pStyle w:val="Heading4"/>
        <w:rPr/>
      </w:pPr>
      <w:r>
        <w:rPr/>
        <w:t>Ochrana před škodami působenými návykovými látkami</w:t>
      </w:r>
    </w:p>
    <w:p>
      <w:pPr>
        <w:pStyle w:val="Normal"/>
        <w:spacing w:before="120" w:after="120"/>
        <w:rPr/>
      </w:pPr>
      <w:r>
        <w:rPr/>
        <w:t xml:space="preserve">V oblasti prevence bude dalším reformním krokem vlády v roce 2013 předložení návrhu zákona o ochraně před škodami způsobenými návykovými látkami, který se prioritně zaměřuje na ochranu veřejného zdraví zejména u dětí a mladistvých. Obsahuje však opatření vedoucí ke snížení dopadů škod způsobených návykovými látkami v rovině sociální, bezpečnostní a hospodářské. Obecným cílem je zkvalitnění právní úpravy v oblasti ochrany před škodami způsobenými návykovými látkami, a tím i nabytí právní jistoty a zefektivnění vymahatelnosti práva v této oblasti. </w:t>
      </w:r>
    </w:p>
    <w:p>
      <w:pPr>
        <w:pStyle w:val="Heading4"/>
        <w:rPr/>
      </w:pPr>
      <w:r>
        <w:rPr/>
        <w:t>Reforma psychiatrické péče</w:t>
      </w:r>
    </w:p>
    <w:p>
      <w:pPr>
        <w:pStyle w:val="Normal"/>
        <w:spacing w:before="120" w:after="120"/>
        <w:rPr/>
      </w:pPr>
      <w:r>
        <w:rPr/>
        <w:t xml:space="preserve">V roce 2013 bude také stěžejními aktivitami pokračovat reforma psychiatrické péče v ČR, která bude představovat v následujícím období jednu z hlavních priorit vlády v oblasti zdravotnictví. </w:t>
      </w:r>
      <w:r>
        <w:rPr>
          <w:color w:val="000000"/>
        </w:rPr>
        <w:t xml:space="preserve">Její součástí bude zejména rozvoj komunitní a semimurální péče, zvýšení role primární psychiatrické péče, zvýšení role všeobecných nemocnic v oblasti poskytování akutní péče, transformace psychiatrických léčeben a vzdělávání odborných pracovníků. </w:t>
      </w:r>
    </w:p>
    <w:p>
      <w:pPr>
        <w:pStyle w:val="Heading3"/>
        <w:rPr/>
      </w:pPr>
      <w:r>
        <w:rPr/>
        <w:t>Provázanost opatření s cíli Strategie Evropa 2020</w:t>
      </w:r>
    </w:p>
    <w:p>
      <w:pPr>
        <w:pStyle w:val="Normal"/>
        <w:rPr/>
      </w:pPr>
      <w:r>
        <w:rPr/>
        <w:t>Kromě zajištění dlouhodobé finanční udržitelnosti naplňují reformní kroky v oblasti zdravotnictví také cíle Strategie Evropa 2020 v oblasti zaměstnanosti. Vzhledem k tomu, že dostupný a kvalitní systém péče o zdraví může být i jedním z nástrojů prevence před chudobou, přispívají reformní kroky nepřímo i k cíli snižování chudoby.</w:t>
      </w:r>
    </w:p>
    <w:p>
      <w:pPr>
        <w:pStyle w:val="Heading1"/>
        <w:rPr/>
      </w:pPr>
      <w:r>
        <w:rPr/>
        <w:t>3.1.4 Efektivní a dostupná veřejná správa, nakládání s majetkem, vymahatelnost práva, stabilní a transparentní legislativní prostředí</w:t>
      </w:r>
    </w:p>
    <w:p>
      <w:pPr>
        <w:pStyle w:val="Normal"/>
        <w:spacing w:before="120" w:after="120"/>
        <w:rPr/>
      </w:pPr>
      <w:r>
        <w:rPr/>
        <w:t>Neefektivní instituce, nadměrná regulatorní zátěž a korupce jsou v současné době jevy, kvůli kterým ČR zaostává za vyspělými státy EU i OECD. Efektivní fungování veřejné správy v oblasti zacházení s veřejnými prostředky je rovněž jednou ze stěžejních cest vedoucích k udržitelnosti veřejných financí, a to na výdajové stránce státního rozpočtu. Na příjmové stránce je jeho protějškem efektivní systém daňové správy eliminující možnost daňových úniků. Obě priority lze naplnit prostřednictvím vzájemné vyváženosti tří základních pilířů – prevence, průhlednosti a postihu.</w:t>
      </w:r>
    </w:p>
    <w:p>
      <w:pPr>
        <w:pStyle w:val="Heading2"/>
        <w:rPr/>
      </w:pPr>
      <w:r>
        <w:rPr/>
        <w:t>3.1.4.1 Veřejná správa</w:t>
      </w:r>
    </w:p>
    <w:p>
      <w:pPr>
        <w:pStyle w:val="Heading3"/>
        <w:rPr/>
      </w:pPr>
      <w:r>
        <w:rPr/>
        <w:t>Konkrétní reformní opatření pro rok 2013</w:t>
      </w:r>
    </w:p>
    <w:p>
      <w:pPr>
        <w:pStyle w:val="Heading4"/>
        <w:rPr/>
      </w:pPr>
      <w:r>
        <w:rPr/>
        <w:t>Strategie Smart Administration</w:t>
      </w:r>
    </w:p>
    <w:p>
      <w:pPr>
        <w:pStyle w:val="Normal"/>
        <w:spacing w:before="120" w:after="120"/>
        <w:rPr/>
      </w:pPr>
      <w:r>
        <w:rPr/>
        <w:t xml:space="preserve">Strategie vytváří rámec pro koordinaci veškerých procesů směřujících k efektivní veřejné správě a přátelským veřejným službám.  V roce 2013 budou realizovány projekty na úpravu agendových informačních systémů orgánů státní správy a samosprávy.  </w:t>
      </w:r>
    </w:p>
    <w:p>
      <w:pPr>
        <w:pStyle w:val="Heading4"/>
        <w:rPr/>
      </w:pPr>
      <w:r>
        <w:rPr/>
        <w:t>Reforma veřejné správy</w:t>
      </w:r>
    </w:p>
    <w:p>
      <w:pPr>
        <w:pStyle w:val="Normal"/>
        <w:spacing w:before="120" w:after="120"/>
        <w:rPr/>
      </w:pPr>
      <w:r>
        <w:rPr/>
        <w:t xml:space="preserve">V roce 2013 bude vládě předložena </w:t>
      </w:r>
      <w:r>
        <w:rPr>
          <w:i/>
          <w:iCs/>
        </w:rPr>
        <w:t>Koncepce dokončení reformy veřejné správy</w:t>
      </w:r>
      <w:r>
        <w:rPr/>
        <w:t xml:space="preserve">, jejímž cílem je optimalizovat a zefektivnit činnosti veřejné správy a zároveň definovat postavení a úlohy veřejné správy na jednotlivých úrovních, která je v současné době aktualizována z důvodu úpravy harmonogramů navrhovaných opatření a dopracování oblasti reformy ústřední státní správy. </w:t>
      </w:r>
    </w:p>
    <w:p>
      <w:pPr>
        <w:pStyle w:val="Heading4"/>
        <w:rPr/>
      </w:pPr>
      <w:r>
        <w:rPr/>
        <w:t>Zákon o úřednících veřejné správy a o vzdělávání ve veřejné správě</w:t>
      </w:r>
    </w:p>
    <w:p>
      <w:pPr>
        <w:pStyle w:val="Normal"/>
        <w:spacing w:before="120" w:after="120"/>
        <w:rPr/>
      </w:pPr>
      <w:r>
        <w:rPr/>
        <w:t>Vláda připravila nový zákon o státních úřednících, jehož cílem je poskytnout jasné garance stability pro státní správu a snížit politický vliv na obsazování úředních postů.</w:t>
      </w:r>
    </w:p>
    <w:p>
      <w:pPr>
        <w:pStyle w:val="Heading4"/>
        <w:rPr/>
      </w:pPr>
      <w:r>
        <w:rPr/>
        <w:t>Elektronizace veřejné správy</w:t>
      </w:r>
    </w:p>
    <w:p>
      <w:pPr>
        <w:pStyle w:val="Normal"/>
        <w:spacing w:before="120" w:after="120"/>
        <w:rPr>
          <w:i/>
          <w:i/>
          <w:iCs/>
        </w:rPr>
      </w:pPr>
      <w:r>
        <w:rPr/>
        <w:t xml:space="preserve">V červnu 2013 bude vládě předložen návrh právní úpravy projektů </w:t>
      </w:r>
      <w:r>
        <w:rPr>
          <w:i/>
          <w:iCs/>
        </w:rPr>
        <w:t>eSbírka a eLegislativa</w:t>
      </w:r>
      <w:r>
        <w:rPr/>
        <w:t xml:space="preserve">, jejichž realizace bude dokončena v roce 2015. V rámci vytváření </w:t>
      </w:r>
      <w:r>
        <w:rPr>
          <w:i/>
          <w:iCs/>
        </w:rPr>
        <w:t xml:space="preserve">Registru přestupků bude v </w:t>
      </w:r>
      <w:r>
        <w:rPr/>
        <w:t> roce 2013 vládě předložen návrh nové právní úpravy přestupků vč. opatření postihujících jejich opakované páchání a návrh nové zákonné úpravy evidence přestupků.</w:t>
      </w:r>
    </w:p>
    <w:p>
      <w:pPr>
        <w:pStyle w:val="Normal"/>
        <w:spacing w:before="120" w:after="120"/>
        <w:rPr/>
      </w:pPr>
      <w:r>
        <w:rPr/>
        <w:t xml:space="preserve">V roce 2013 by měl být vládou schválen </w:t>
      </w:r>
      <w:r>
        <w:rPr>
          <w:i/>
          <w:iCs/>
        </w:rPr>
        <w:t>Strategický rámec rozvoje veřejné správy a eGovernmentu 2014+.</w:t>
      </w:r>
      <w:r>
        <w:rPr/>
        <w:t xml:space="preserve">  poté bude zpracován implementační mechanismus </w:t>
      </w:r>
      <w:r>
        <w:rPr>
          <w:i/>
          <w:iCs/>
        </w:rPr>
        <w:t>Strategie elektronizace vybraných agend ve veřejné správě,</w:t>
      </w:r>
      <w:r>
        <w:rPr/>
        <w:t xml:space="preserve"> který by měl obsahovat harmonogram implementace a monitorování plnění cílů strategie a finančního zajištění strategie.</w:t>
      </w:r>
    </w:p>
    <w:p>
      <w:pPr>
        <w:pStyle w:val="Heading4"/>
        <w:rPr/>
      </w:pPr>
      <w:r>
        <w:rPr/>
        <w:t>Svobodný přístup k informacím</w:t>
      </w:r>
    </w:p>
    <w:p>
      <w:pPr>
        <w:pStyle w:val="Normal"/>
        <w:spacing w:before="120" w:after="120"/>
        <w:rPr/>
      </w:pPr>
      <w:r>
        <w:rPr/>
        <w:t xml:space="preserve">Vláda hodlá připravit novelu </w:t>
      </w:r>
      <w:r>
        <w:rPr>
          <w:i/>
          <w:iCs/>
        </w:rPr>
        <w:t>zákona o svobodném přístupu k informacím</w:t>
      </w:r>
      <w:r>
        <w:rPr/>
        <w:t xml:space="preserve">, která se soustředit pouze na zavedení účinného nástroje ke zrychlení a zefektivnění práva na informace. </w:t>
      </w:r>
    </w:p>
    <w:p>
      <w:pPr>
        <w:pStyle w:val="Normal"/>
        <w:spacing w:before="120" w:after="120"/>
        <w:rPr/>
      </w:pPr>
      <w:r>
        <w:rPr/>
        <w:t xml:space="preserve">Předmětem novely bude zejména ochrana před zjevnými obstrukcemi ze strany povinných subjektů zavedením tzv. informačního příkazu, instruktivnější formulace poskytování informací při střetu práva na informace a jiného ústavně zaručeného práva, prohloubení opakovaného použití informací veřejného sektoru, reformulace povinně zveřejňovaných informací a zahrnovat bude také právo na informace o životním prostředí. </w:t>
      </w:r>
    </w:p>
    <w:p>
      <w:pPr>
        <w:pStyle w:val="Normal"/>
        <w:spacing w:before="120" w:after="120"/>
        <w:rPr/>
      </w:pPr>
      <w:r>
        <w:rPr/>
        <w:t xml:space="preserve">Novela by měla být předložena vládě během první poloviny roku 2013. </w:t>
      </w:r>
    </w:p>
    <w:p>
      <w:pPr>
        <w:pStyle w:val="Heading4"/>
        <w:rPr/>
      </w:pPr>
      <w:r>
        <w:rPr/>
        <w:t>Sdružování v politických stranách a v politických hnutích</w:t>
      </w:r>
    </w:p>
    <w:p>
      <w:pPr>
        <w:pStyle w:val="Normal"/>
        <w:spacing w:before="120" w:after="120"/>
        <w:rPr/>
      </w:pPr>
      <w:r>
        <w:rPr/>
        <w:t xml:space="preserve">Připravovaná </w:t>
      </w:r>
      <w:r>
        <w:rPr>
          <w:i/>
          <w:iCs/>
        </w:rPr>
        <w:t xml:space="preserve">Novela zákona o sdružování v politických stranách a v politických hnutích </w:t>
      </w:r>
      <w:r>
        <w:rPr/>
        <w:t xml:space="preserve">bude požadovat podrobnější přehled výdajů a příjmů ve výroční finanční zprávě, nově se politickým stranám a politickým hnutím zavede povinnost předkládat zprávu o financování volební kampaně a usnadňuje se přístup veřejnosti k údajům o hospodaření; v principu by mělo být veškeré financování politických stran a politických hnutí přístupné veřejné kontrole. </w:t>
      </w:r>
    </w:p>
    <w:p>
      <w:pPr>
        <w:pStyle w:val="Heading3"/>
        <w:rPr/>
      </w:pPr>
      <w:r>
        <w:rPr/>
        <w:t>Provázanost opatření s cíli Strategie Evropa 2020</w:t>
      </w:r>
    </w:p>
    <w:p>
      <w:pPr>
        <w:pStyle w:val="Normal"/>
        <w:spacing w:before="120" w:after="120"/>
        <w:rPr/>
      </w:pPr>
      <w:r>
        <w:rPr/>
        <w:t>Kvalitně fungující veřejná správa je předpokladem pro naplňování všech zásadních priorit, které si Strategie Evropa 2020 stanovila. Opatření přímo navazuje na iniciativu  spojenou s Digitální agendou pro Evropu, která stanoví postup pro maximální využití sociálních a hospodářských možností ICT, zejména internetu.</w:t>
      </w:r>
    </w:p>
    <w:p>
      <w:pPr>
        <w:pStyle w:val="Heading2"/>
        <w:rPr/>
      </w:pPr>
      <w:r>
        <w:rPr/>
        <w:t>3.1.4.2 Boj proti korupci</w:t>
      </w:r>
    </w:p>
    <w:p>
      <w:pPr>
        <w:pStyle w:val="Normal"/>
        <w:spacing w:before="120" w:after="120"/>
        <w:rPr/>
      </w:pPr>
      <w:r>
        <w:rPr/>
        <w:t xml:space="preserve">Vytváření účinné protikorupční politiky si vláda vytyčila jako jednu ze svých hlavních priorit. Primárním cílem je zajištění otevřenosti, profesionalizace a stability veřejné správy. V návaznosti na plnění cílů v této oblasti vláda schválila dva materiály, a to Strategii vlády v boji proti korupci na období let 2011 a 2012 (dále jen „Strategie 2011 a 2012“) a Strategii vlády v boji s korupcí na období let 2013 a 2014 (dále jen „Strategie 2013 a 2014“). Obsahem materiálů jsou úkoly resortů, jejichž postupným splňováním by mělo docházet ke snižování korupčního prostředí v České republice. Pravidelně dochází k informování vlády o plnění jednotlivých úkolů. </w:t>
      </w:r>
    </w:p>
    <w:p>
      <w:pPr>
        <w:pStyle w:val="Heading3"/>
        <w:rPr/>
      </w:pPr>
      <w:r>
        <w:rPr/>
        <w:t>Konkrétní reformní opatření pro rok 2013</w:t>
      </w:r>
    </w:p>
    <w:p>
      <w:pPr>
        <w:pStyle w:val="Normal"/>
        <w:spacing w:before="120" w:after="120"/>
        <w:rPr/>
      </w:pPr>
      <w:r>
        <w:rPr/>
        <w:t xml:space="preserve">Vláda v lednu 2013 schválila strategii pro léta 2013 a 2014, která obsahuje také nesplněné a navazující úkoly z předchozí strategie pro roky 2011-2012. Na rozdíl od předchozí strategie předcházelo vzniku samotných úkolů zpracování analytické části, na základě které byly stanoveny prioritní směry dlouhodobého charakteru a zformulovány jednotlivé úkoly. Díky tomu je strategie ucelenější a jednotlivé úkoly jsou řádně odůvodněné. </w:t>
      </w:r>
    </w:p>
    <w:p>
      <w:pPr>
        <w:pStyle w:val="Normal"/>
        <w:spacing w:before="120" w:after="120"/>
        <w:rPr/>
      </w:pPr>
      <w:r>
        <w:rPr/>
        <w:t>Mezi hlavní směry, které strategie vytyčuje, patří profesionalizace veřejné správy, nakládání s veřejným majetkem, posilování protikorupčních nástrojů v soukromém sektoru, zvyšování transparentnosti politických stran, vyšetřování a stíhání korupce, posilování protikorupčního klimatu v české společnosti, vytvoření kapacit pro monitoring korupce a posilování transparentnosti veřejného sektoru.</w:t>
      </w:r>
    </w:p>
    <w:p>
      <w:pPr>
        <w:pStyle w:val="Normal"/>
        <w:spacing w:before="120" w:after="120"/>
        <w:rPr/>
      </w:pPr>
      <w:r>
        <w:rPr/>
        <w:t xml:space="preserve">Mezi plánovaná opatření přispívající k boji proti korupci náleží </w:t>
      </w:r>
      <w:r>
        <w:rPr>
          <w:i/>
          <w:iCs/>
        </w:rPr>
        <w:t>přijetí zákona o úřednících</w:t>
      </w:r>
      <w:r>
        <w:rPr/>
        <w:t xml:space="preserve">, novela </w:t>
      </w:r>
      <w:r>
        <w:rPr>
          <w:i/>
          <w:iCs/>
        </w:rPr>
        <w:t xml:space="preserve">zákona o střetu zájmů </w:t>
      </w:r>
      <w:r>
        <w:rPr/>
        <w:t xml:space="preserve">a novela </w:t>
      </w:r>
      <w:r>
        <w:rPr>
          <w:i/>
          <w:iCs/>
        </w:rPr>
        <w:t>zákona o svobodném přístupu k informacím</w:t>
      </w:r>
      <w:r>
        <w:rPr/>
        <w:t xml:space="preserve">. Novelou </w:t>
      </w:r>
      <w:r>
        <w:rPr>
          <w:i/>
          <w:iCs/>
        </w:rPr>
        <w:t>zákona o veřejných zakázkách</w:t>
      </w:r>
      <w:r>
        <w:rPr/>
        <w:t xml:space="preserve"> a </w:t>
      </w:r>
      <w:r>
        <w:rPr>
          <w:i/>
          <w:iCs/>
        </w:rPr>
        <w:t>koncesního zákona</w:t>
      </w:r>
      <w:r>
        <w:rPr/>
        <w:t xml:space="preserve"> bude zajištěno rozkrývání konečných vlastníků právnických osob ucházejících se o veřejnou zakázku či koncesi. Novým </w:t>
      </w:r>
      <w:r>
        <w:rPr>
          <w:i/>
          <w:iCs/>
        </w:rPr>
        <w:t>zákonem o finanční kontrole ve veřejné správě</w:t>
      </w:r>
      <w:r>
        <w:rPr/>
        <w:t xml:space="preserve"> dojde k úpravě manažerské kontroly, interního auditu, centrální harmonizaci a systému přezkoumávání hospodaření územních samosprávných celků. Bude vytvořena </w:t>
      </w:r>
      <w:r>
        <w:rPr>
          <w:i/>
          <w:iCs/>
        </w:rPr>
        <w:t>strategie a metodika veřejného nakupování</w:t>
      </w:r>
      <w:r>
        <w:rPr/>
        <w:t xml:space="preserve"> obsahující hlavní cíle, priority a nástroje vládní politiky spolu s časovým harmonogramem implementace. Bude nastaven harmonogram vedoucí k </w:t>
      </w:r>
      <w:r>
        <w:rPr>
          <w:i/>
          <w:iCs/>
        </w:rPr>
        <w:t>systematickému analyzování stavu korupce v ČR</w:t>
      </w:r>
      <w:r>
        <w:rPr/>
        <w:t xml:space="preserve">. Bude prohloubena spolupráce s neziskovými organizacemi a s akademickými pracovišti spolu s vytvořením </w:t>
      </w:r>
      <w:r>
        <w:rPr>
          <w:i/>
          <w:iCs/>
        </w:rPr>
        <w:t xml:space="preserve">dotačního programu </w:t>
      </w:r>
      <w:r>
        <w:rPr/>
        <w:t>pro tyto instituce na programy cílené na prevenci a potlačování korupce.</w:t>
      </w:r>
    </w:p>
    <w:p>
      <w:pPr>
        <w:pStyle w:val="Normal"/>
        <w:spacing w:before="120" w:after="120"/>
        <w:rPr/>
      </w:pPr>
      <w:r>
        <w:rPr/>
        <w:t>Strategie na období 2013 a 2014 si klade za cíl postupným přijímáním jednotlivých opatření snížit korupční příležitosti, zajistit transparentnost veřejné správy, zvyšovat a zkvalitnit vymahatelnost práva, zlepšit celospolečenské klima a dosáhnout přesunu od korupce k integritě.</w:t>
      </w:r>
    </w:p>
    <w:p>
      <w:pPr>
        <w:pStyle w:val="Heading3"/>
        <w:rPr/>
      </w:pPr>
      <w:r>
        <w:rPr/>
        <w:t>Provázanost opatření s cíli Strategie Evropa 2020</w:t>
      </w:r>
    </w:p>
    <w:p>
      <w:pPr>
        <w:pStyle w:val="Normal"/>
        <w:spacing w:before="120" w:after="120"/>
        <w:rPr/>
      </w:pPr>
      <w:r>
        <w:rPr/>
        <w:t xml:space="preserve">Strategie Evropa 2020 se zaměřuje mj. na zlepšení celkového klimatu, posílení vědomí občanů o činnostech a správnosti rozhodnutí na úrovni vlády, které pak často vyvrcholí v regulaci jednotlivých dílčích oblastí veřejné správy. Přestože i tyto oblasti výrazným způsobem napomáhají boji  proti  korupci, Strategie Evropa 2020 se bojem  proti korupci nezabývá, a nejsou tak stanoveny žádné dílčí úkoly, které by byly zařazeny do kapitoly věnující se protikorupční tématice. </w:t>
      </w:r>
      <w:r>
        <w:br w:type="page"/>
      </w:r>
    </w:p>
    <w:p>
      <w:pPr>
        <w:pStyle w:val="Normal"/>
        <w:numPr>
          <w:ilvl w:val="0"/>
          <w:numId w:val="0"/>
        </w:numPr>
        <w:spacing w:before="120" w:after="120"/>
        <w:rPr/>
      </w:pPr>
      <w:r>
        <w:rPr/>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Heading1"/>
        <w:spacing w:before="120" w:after="120"/>
        <w:jc w:val="center"/>
        <w:rPr>
          <w:sz w:val="36"/>
          <w:szCs w:val="36"/>
        </w:rPr>
      </w:pPr>
      <w:r>
        <w:rPr>
          <w:sz w:val="36"/>
          <w:szCs w:val="36"/>
        </w:rPr>
        <w:t>3.2 Atraktivní podnikatelské prostředí a rozvoj infrastruktury pro český průmysl</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t>Atraktivní podnikatelské prostředí a kvalitní infrastruktura jsou základními podmínkami konkurenceschopnosti ČR. S cílem vytvářet a zlepšovat podmínky pro podnikatelské prostředí a zajistit kvalitní dopravní, energetickou a digitální infrastrukturu vláda plánuje konkrétní reformní opatření v šesti stěžejních oblastech:</w:t>
      </w:r>
    </w:p>
    <w:p>
      <w:pPr>
        <w:pStyle w:val="Normal"/>
        <w:numPr>
          <w:ilvl w:val="0"/>
          <w:numId w:val="3"/>
        </w:numPr>
        <w:spacing w:before="120" w:after="120"/>
        <w:ind w:left="284" w:hanging="284"/>
        <w:jc w:val="left"/>
        <w:rPr/>
      </w:pPr>
      <w:r>
        <w:rPr/>
        <w:t>Zlepšování podnikatelského prostředí, rozvoj služeb pro podnikání</w:t>
      </w:r>
    </w:p>
    <w:p>
      <w:pPr>
        <w:pStyle w:val="Normal"/>
        <w:numPr>
          <w:ilvl w:val="0"/>
          <w:numId w:val="3"/>
        </w:numPr>
        <w:spacing w:before="120" w:after="120"/>
        <w:ind w:left="284" w:hanging="284"/>
        <w:jc w:val="left"/>
        <w:rPr/>
      </w:pPr>
      <w:r>
        <w:rPr/>
        <w:t>Udržitelný průmyslový sektor</w:t>
      </w:r>
    </w:p>
    <w:p>
      <w:pPr>
        <w:pStyle w:val="Normal"/>
        <w:numPr>
          <w:ilvl w:val="0"/>
          <w:numId w:val="3"/>
        </w:numPr>
        <w:spacing w:before="120" w:after="120"/>
        <w:ind w:left="284" w:hanging="284"/>
        <w:jc w:val="left"/>
        <w:rPr/>
      </w:pPr>
      <w:r>
        <w:rPr/>
        <w:t>Rozvoj dopravní infrastruktury</w:t>
      </w:r>
    </w:p>
    <w:p>
      <w:pPr>
        <w:pStyle w:val="Normal"/>
        <w:numPr>
          <w:ilvl w:val="0"/>
          <w:numId w:val="3"/>
        </w:numPr>
        <w:spacing w:before="120" w:after="120"/>
        <w:ind w:left="284" w:hanging="284"/>
        <w:jc w:val="left"/>
        <w:rPr/>
      </w:pPr>
      <w:r>
        <w:rPr/>
        <w:t>Rozvoj energetické a environmentální infrastruktury</w:t>
      </w:r>
    </w:p>
    <w:p>
      <w:pPr>
        <w:pStyle w:val="Normal"/>
        <w:numPr>
          <w:ilvl w:val="0"/>
          <w:numId w:val="3"/>
        </w:numPr>
        <w:spacing w:before="120" w:after="120"/>
        <w:ind w:left="284" w:hanging="284"/>
        <w:jc w:val="left"/>
        <w:rPr/>
      </w:pPr>
      <w:r>
        <w:rPr/>
        <w:t>Rozvoj digitální infrastruktury a strategie Digitální Česko</w:t>
      </w:r>
    </w:p>
    <w:p>
      <w:pPr>
        <w:pStyle w:val="Normal"/>
        <w:numPr>
          <w:ilvl w:val="0"/>
          <w:numId w:val="3"/>
        </w:numPr>
        <w:spacing w:before="120" w:after="120"/>
        <w:ind w:left="284" w:hanging="284"/>
        <w:jc w:val="left"/>
        <w:rPr/>
      </w:pPr>
      <w:r>
        <w:rPr/>
        <w:t>Kosmické aktivity České Republiky.</w:t>
      </w:r>
    </w:p>
    <w:p>
      <w:pPr>
        <w:pStyle w:val="Heading1"/>
        <w:rPr/>
      </w:pPr>
      <w:r>
        <w:rPr/>
        <w:t>3.2.1 Zlepšování podnikatelského prostředí, rozvoj služeb pro podnikání</w:t>
      </w:r>
    </w:p>
    <w:p>
      <w:pPr>
        <w:pStyle w:val="Normal"/>
        <w:rPr/>
      </w:pPr>
      <w:r>
        <w:rPr/>
        <w:t>Charakter českého podnikatelského sektoru vyplývá z povahy exportně orientované průmyslově vyspělé země, zaměřené v současnosti zejména na trhy v Evropě a jejím blízkém okolí. Úlohu státu v podpoře podnikání vláda vnímá především ve smyslu zajištění stabilního podnikatelského prostředí a kvalitního právního rámce bez zbytečných administrativních a regulačních překážek pro podnikání. Cíl podpory podnikání se prolíná celým Národním programem reforem. ČR pokračuje v rozvoji služeb pro podnikání, jakož i v programech a iniciativách na podporu začínajících podniků, inovací nebo přístupu k financování. V oblasti snižování administrativní zátěže se vláda zaměřuje především na eliminaci administrativních a regulačních překážek pro podnikání, např. řádným hodnocením dopadů legislativy nebo zjednodušením procedur při správě daní. Důležitou roli hraje pro podnikatele i vymahatelnost práva. Zvláštní pozornost ve všech krocích na podporu podnikání je věnována malým a středním podnikům (MSP).</w:t>
      </w:r>
    </w:p>
    <w:p>
      <w:pPr>
        <w:pStyle w:val="Heading2"/>
        <w:rPr/>
      </w:pPr>
      <w:r>
        <w:rPr/>
        <w:t>3.2.1.1 Snižování administrativní a regulační zátěže podnikatelů</w:t>
      </w:r>
    </w:p>
    <w:p>
      <w:pPr>
        <w:pStyle w:val="Normal"/>
        <w:rPr/>
      </w:pPr>
      <w:r>
        <w:rPr/>
        <w:t>Snižování zatížení podnikatelů nadbytečnou administrativou a regulací je jedním z podstatných kroků k odstraňování překážek pro podnikání. Opatření, která jsou v tomto směru plánována, přispějí ke zjednodušení, zpřehlednění a lepší předvídatelnosti právního prostředí pro podnikání v ČR a tím rovněž ke zvýšení atraktivity země pro zahraniční investory.</w:t>
      </w:r>
    </w:p>
    <w:p>
      <w:pPr>
        <w:pStyle w:val="Normal"/>
        <w:rPr/>
      </w:pPr>
      <w:r>
        <w:rPr/>
        <w:t>Cílem je odstranit nadbytečné či neefektivní požadavky v předpisech, které jdou nad rámec práva EU a nemají jednoznačné opodstatnění. Je také nutné dbát na posuzování dopadu národní legislativy i evropské legislativy transponované do národního právního řádu, aby se zamezilo nadbytečné zátěži.</w:t>
      </w:r>
    </w:p>
    <w:p>
      <w:pPr>
        <w:pStyle w:val="Normal"/>
        <w:pBdr>
          <w:top w:val="single" w:sz="4" w:space="1" w:color="000000"/>
          <w:left w:val="single" w:sz="4" w:space="4" w:color="000000"/>
          <w:bottom w:val="single" w:sz="4" w:space="1" w:color="000000"/>
          <w:right w:val="single" w:sz="4" w:space="4" w:color="000000"/>
        </w:pBdr>
        <w:spacing w:before="120" w:after="120"/>
        <w:rPr/>
      </w:pPr>
      <w:r>
        <w:rPr/>
        <w:t>Národní cíl v oblasti snižování administrativní zátěže k roku 2020 je stanoven s ohledem na cíle Strategie Evropa 2020 na „Snížení administrativní zátěže podnikatelů oproti roku 2005 o 30 %.“</w:t>
      </w:r>
    </w:p>
    <w:p>
      <w:pPr>
        <w:pStyle w:val="Normal"/>
        <w:rPr/>
      </w:pPr>
      <w:r>
        <w:rPr/>
        <w:t>Východiskem pro jednotlivá opatření je Plán snižování administrativní zátěže podnikatelů, který je v České republice realizován od roku 2008. Cílem je snížení administrativní zátěže podnikatelů o 25% do roku 2012 oproti zátěži naměřené v roce 2005 (tj. nezapočítává nově schvalovanou legislativu od roku 2005).</w:t>
      </w:r>
    </w:p>
    <w:p>
      <w:pPr>
        <w:pStyle w:val="Normal"/>
        <w:pBdr>
          <w:top w:val="single" w:sz="4" w:space="1" w:color="000000"/>
          <w:left w:val="single" w:sz="4" w:space="4" w:color="000000"/>
          <w:bottom w:val="single" w:sz="4" w:space="1" w:color="000000"/>
          <w:right w:val="single" w:sz="4" w:space="4" w:color="000000"/>
        </w:pBdr>
        <w:rPr/>
      </w:pPr>
      <w:r>
        <w:rPr/>
        <w:t xml:space="preserve">Ke konci roku 2012 bylo dosaženo snížení administrativní zátěže o 17,2 mld. Kč, tj. snížení o 23,36% oproti původnímu stavu z roku 2005. Rozdíl ve výši 2% oproti plánu je způsobem především tím, že v případě snižování administrativní zátěže podnikatelů svou roli hraje délka legislativního procesu a politická situace v zemi. </w:t>
      </w:r>
    </w:p>
    <w:p>
      <w:pPr>
        <w:pStyle w:val="Normal"/>
        <w:rPr/>
      </w:pPr>
      <w:r>
        <w:rPr/>
        <w:t>V rámci opatření vedoucích k odstraňování regulatorního zatížení podnikatelů probíhá projekt tzv. eko-auditu, jehož cílem je snížení neodůvodněné administrativní a finanční zátěže podnikatelských subjektů v oblasti environmentální legislativy. S cílem snížení administrativní zátěže pro podnikatele pokračuje projekt aplikace jednotných dat účinnosti, který pomocí koncentrace účinnosti právních předpisů do dvou dnů v roce zjednoduší orientaci v právním rámci podnikání a přispěje k zajištění transparentnosti a předvídatelnosti práva.</w:t>
      </w:r>
    </w:p>
    <w:p>
      <w:pPr>
        <w:pStyle w:val="Heading3"/>
        <w:rPr/>
      </w:pPr>
      <w:r>
        <w:rPr/>
        <w:t>Konkrétní reformní opatření pro rok 2013</w:t>
      </w:r>
    </w:p>
    <w:p>
      <w:pPr>
        <w:pStyle w:val="Heading4"/>
        <w:rPr/>
      </w:pPr>
      <w:r>
        <w:rPr/>
        <w:t>Snižování administrativní zátěže podnikatelů</w:t>
      </w:r>
    </w:p>
    <w:p>
      <w:pPr>
        <w:pStyle w:val="Normal"/>
        <w:rPr/>
      </w:pPr>
      <w:r>
        <w:rPr/>
        <w:t>V návaznosti na první etapu v procesu snižování administrativní zátěže podnikatelů probíhá v ČR od roku 2011 projekt Přeměření administrativní zátěže z právních předpisů dopadajících na podnikatele. Administrativní zátěž pro podnikatele je přeměřována ve dvanácti oblastech, u nichž byly předpokládány nejzřetelnější výsledky a dosažení největších úspor pro podnikatele. Projekt bude zohledňovat stav z aktuálně existujících právních předpisů. Návrh dalšího postupu bude součástí Závěrečné zprávy projektu Přeměření, která bude předložena vládě ČR současně se zprávou o plnění Plánu snižování administrativní zátěže podnikatelů do 30. června 2013.</w:t>
      </w:r>
    </w:p>
    <w:p>
      <w:pPr>
        <w:pStyle w:val="Heading4"/>
        <w:rPr/>
      </w:pPr>
      <w:r>
        <w:rPr/>
        <w:t xml:space="preserve">Ekoaudit </w:t>
      </w:r>
    </w:p>
    <w:p>
      <w:pPr>
        <w:pStyle w:val="Normal"/>
        <w:rPr/>
      </w:pPr>
      <w:r>
        <w:rPr/>
        <w:t>Vláda schválila navržená opatření v rámci první etapy Ekoaditu a uložila jejich plnění v termínu do roku 2014, a to formou novelizací příslušných právních předpisů z oblasti životního prostředí. V průběhu 2. poloviny 2013 provede vláda další screening právních předpisů ČR v oblasti životního prostředí ve spolupráci s podnikatelskou sférou. Jednotlivé konkrétní návrhy na úpravu právních předpisů budou souhrnně zpracovány, posouzena jejich relevance a do konce roku 2013 předány k dalšímu zpracování.</w:t>
      </w:r>
    </w:p>
    <w:p>
      <w:pPr>
        <w:pStyle w:val="Heading4"/>
        <w:rPr/>
      </w:pPr>
      <w:r>
        <w:rPr/>
        <w:t>Jednotná data účinnosti</w:t>
      </w:r>
    </w:p>
    <w:p>
      <w:pPr>
        <w:pStyle w:val="Normal"/>
        <w:rPr/>
      </w:pPr>
      <w:r>
        <w:rPr/>
        <w:t xml:space="preserve">Aplikace jednotných dat účinnosti může znamenat pro podnikatele snížení zátěže, resp. její koncentraci do dvou termínů, a to 1. ledna a 1. července. V těchto dnech by nabývaly účinnosti všechny právní normy, které mají dopad na podnikatelskou sféru a přitom nejsou transpozicí právních norem EU do národního práva. Vláda předpokládá zavedení tohoto opatření v průběhu roku 2013. </w:t>
      </w:r>
    </w:p>
    <w:p>
      <w:pPr>
        <w:pStyle w:val="Heading3"/>
        <w:rPr/>
      </w:pPr>
      <w:r>
        <w:rPr/>
        <w:t>Provázanost opatření s cíli Strategie Evropa 2020</w:t>
      </w:r>
    </w:p>
    <w:p>
      <w:pPr>
        <w:pStyle w:val="Normal"/>
        <w:rPr/>
      </w:pPr>
      <w:r>
        <w:rPr/>
        <w:t xml:space="preserve">Opatření jsou provázána s jedním ze tří prioritních cílů Strategie Evropa 2020, kterým je Udržitelný růst a konkurenceschopnost. V rámci stěžejní iniciativy EU „Průmyslová politika pro éru globalizace“ je prioritou zlepšení podnikatelského prostředí, což vyžaduje i snížení zátěže pro podnikatele. </w:t>
      </w:r>
    </w:p>
    <w:p>
      <w:pPr>
        <w:pStyle w:val="Heading2"/>
        <w:rPr/>
      </w:pPr>
      <w:r>
        <w:rPr/>
        <w:t>3.2.1.2 Zlepšování kvality podnikatelského prostředí</w:t>
      </w:r>
    </w:p>
    <w:p>
      <w:pPr>
        <w:pStyle w:val="Normal"/>
        <w:rPr/>
      </w:pPr>
      <w:r>
        <w:rPr/>
        <w:t xml:space="preserve">Odstraňování překážek pro rozvoj podnikání představuje nezbytný základ prosperity, jeho doplňkem však musí být i opatření aktivně podporující zakládání a rozvoj podniků. Důležitou roli v rámci zlepšování kvality podnikatelského prostředí hraje stabilní právní prostředí a vymahatelnost práva. </w:t>
      </w:r>
    </w:p>
    <w:p>
      <w:pPr>
        <w:pStyle w:val="Normal"/>
        <w:rPr/>
      </w:pPr>
      <w:r>
        <w:rPr/>
        <w:t xml:space="preserve">Vláda také podporuje celkovou modernizaci obchodního práva a zkvalitnění a zrychlení administrativních procesů. Důležité je také dále rozšiřovat služby pro podnikatele působící na vnitřním trhu EU a zvyšovat povědomí o těchto službách mezi podnikatelskou veřejností.  </w:t>
      </w:r>
    </w:p>
    <w:p>
      <w:pPr>
        <w:pStyle w:val="Heading3"/>
        <w:rPr/>
      </w:pPr>
      <w:r>
        <w:rPr/>
        <w:t>Konkrétní reformní opatření pro rok 2013</w:t>
      </w:r>
    </w:p>
    <w:p>
      <w:pPr>
        <w:pStyle w:val="Heading4"/>
        <w:rPr/>
      </w:pPr>
      <w:r>
        <w:rPr/>
        <w:t>Rekodifikace soukromého práva</w:t>
      </w:r>
    </w:p>
    <w:p>
      <w:pPr>
        <w:pStyle w:val="Normal"/>
        <w:rPr/>
      </w:pPr>
      <w:r>
        <w:rPr/>
        <w:t>Ve vazbě na zajištění kvalitnějšího podnikatelského prostředí bude vláda nadále podporovat celkovou modernizaci obchodního práva. Mezi stěžejní změny s vlivem na kvalitu podnikatelského prostředí patří zvýšení odpovědnosti statutárních orgánů, zrušení požadavku na minimální základní kapitál společnosti s ručením omezeným, nová pravidla správy akciové společnosti spočívající v monistickém systému (statutární ředitel a správní rada) a dualistickém systému (představenstvo, dozorčí rada), nebo podrobnější úprava družstev.</w:t>
      </w:r>
    </w:p>
    <w:p>
      <w:pPr>
        <w:pStyle w:val="Heading4"/>
        <w:rPr/>
      </w:pPr>
      <w:r>
        <w:rPr/>
        <w:t>Zákon o veřejných rejstřících právnických a fyzických osob</w:t>
      </w:r>
    </w:p>
    <w:p>
      <w:pPr>
        <w:pStyle w:val="Normal"/>
        <w:rPr/>
      </w:pPr>
      <w:r>
        <w:rPr/>
        <w:t>Hlavním přínosem tohoto právního předpisu, který je aktuálně v legislativním procesu, je zrychlení zápisu osoby do obchodního rejstříku a přidružených rejstříků prostřednictvím umožnění provedení zápisu do rejstříku notáři (vedle standardního zápisu do rejstříku prostřednictvím rejstříkových soudů). Další konkrétní přínos pro podnikatelské prostředí vyplývá z vytvoření jednotné platformy pro zobrazení informací o podnikajících fyzických osobách a podnikajících i nepodnikajících právnických osobách, kde tyto informace budou zpřístupněny přehledně a zároveň důvěryhodně. Z této platformy bude možné přímo získat ověřený výpis zobrazených skutečností.</w:t>
      </w:r>
    </w:p>
    <w:p>
      <w:pPr>
        <w:pStyle w:val="Heading4"/>
        <w:rPr/>
      </w:pPr>
      <w:r>
        <w:rPr/>
        <w:t xml:space="preserve">Informovanost podnikatelské sféry </w:t>
      </w:r>
    </w:p>
    <w:p>
      <w:pPr>
        <w:pStyle w:val="Normal"/>
        <w:rPr/>
      </w:pPr>
      <w:r>
        <w:rPr/>
        <w:t>Vláda usiluje o zvyšování informovanosti podnikatelské sféry (zvláště MSP) o službách, které stát poskytuje a hodlá poskytovat na podporu jejich exportu. Podporují se zejména začínající malé a střední firmy, a to například zapojením do programů ZÁRUKA a INOSTART, zaměřených na inovativní projekty. V roce 2013 bude realizováno opatření na zvýšení povědomí o možnostech využití nástrojů Jednotných kontaktních míst (JKM), ProCop a SOLVIT mezi českými podnikateli.</w:t>
      </w:r>
    </w:p>
    <w:p>
      <w:pPr>
        <w:pStyle w:val="Heading3"/>
        <w:rPr/>
      </w:pPr>
      <w:r>
        <w:rPr/>
        <w:t>Provázanost opatření s cíli Strategie Evropa 2020</w:t>
      </w:r>
    </w:p>
    <w:p>
      <w:pPr>
        <w:pStyle w:val="Normal"/>
        <w:rPr/>
      </w:pPr>
      <w:r>
        <w:rPr/>
        <w:t xml:space="preserve">Reformní opatření jsou zaměřena na zlepšení podnikatelského prostředí a usnadnění podnikání, v jejichž důsledku by mělo dojít ke vzniku pracovních míst a podpoře inovativních podniků. Opatření jsou navázána na doporučení č. 6 integrovaných hlavních směrů „zlepšit prostředí pro podnikatele a zmodernizovat průmyslovou základnu“. </w:t>
      </w:r>
    </w:p>
    <w:p>
      <w:pPr>
        <w:pStyle w:val="Heading1"/>
        <w:rPr/>
      </w:pPr>
      <w:r>
        <w:rPr/>
        <w:t>3.2.2 Udržitelný průmyslový sektor</w:t>
      </w:r>
    </w:p>
    <w:p>
      <w:pPr>
        <w:pStyle w:val="Normal"/>
        <w:spacing w:before="120" w:after="120"/>
        <w:rPr/>
      </w:pPr>
      <w:r>
        <w:rPr/>
        <w:t xml:space="preserve">Ekonomika ČR je z velké části tvořena průmyslovou výrobou, jejíž podstatná část se nadále soustřeďuje na zpracování primárních surovin, na meziprodukty a na montáž produktů určených na export ke konečnému zpracování. Průmyslový sektor bude i nadále hrát zásadní roli a udržení jeho konkurenceschopnosti proto zůstane klíčovou prioritou. </w:t>
      </w:r>
    </w:p>
    <w:p>
      <w:pPr>
        <w:pStyle w:val="Normal"/>
        <w:spacing w:before="120" w:after="120"/>
        <w:rPr/>
      </w:pPr>
      <w:r>
        <w:rPr/>
        <w:t xml:space="preserve">Vláda si uvědomuje důležitost vytváření podmínek pro investice do modernizace průmyslové výroby. Jednou z jejich hlavních priorit proto bude podpora přechodu k výrobě produktů s vysokou přidanou hodnotou, k čemuž by měla napomoci mimo jiné podpora výzkumu a vývoje nových technologií, vzdělaná a kvalifikovaná pracovní síla odpovídající potřebám průmyslu, a také kvalitní dopravní a komunikační infrastruktura. </w:t>
      </w:r>
    </w:p>
    <w:p>
      <w:pPr>
        <w:pStyle w:val="Normal"/>
        <w:spacing w:before="120" w:after="120"/>
        <w:rPr/>
      </w:pPr>
      <w:r>
        <w:rPr/>
        <w:t>Vzhledem k energetické náročnosti českého průmyslu a vysokým cenám energií potenciálně ohrožujícím konkurenceschopnost českých podniků je nezbytné zajištění správného energetického mixu a budování kvalitní energetické infrastruktury.</w:t>
      </w:r>
    </w:p>
    <w:p>
      <w:pPr>
        <w:pStyle w:val="Heading2"/>
        <w:rPr/>
      </w:pPr>
      <w:r>
        <w:rPr/>
        <w:t>3.2.2.1 Energetika</w:t>
      </w:r>
    </w:p>
    <w:p>
      <w:pPr>
        <w:pStyle w:val="Normal"/>
        <w:spacing w:before="120" w:after="120"/>
        <w:rPr/>
      </w:pPr>
      <w:r>
        <w:rPr/>
        <w:t>Politika vlády v oblasti energetiky je formulována Státní energetickou koncepcí (SEK). Ta představuje politický, legislativní a administrativní rámec ke spolehlivému, cenově dostupnému a dlouhodobě udržitelnému zásobování energií. Dlouhodobá vize energetiky ČR je shrnuta v trojici vrcholových strategických cílů energetiky ČR, těmi jsou „bezpečnost — konkurenceschopnost — udržitelnost“.</w:t>
      </w:r>
    </w:p>
    <w:p>
      <w:pPr>
        <w:pStyle w:val="Heading2"/>
        <w:spacing w:before="120" w:after="120"/>
        <w:rPr/>
      </w:pPr>
      <w:r>
        <w:rPr/>
        <w:t>Konkrétní reformní opatření pro rok 2013</w:t>
      </w:r>
    </w:p>
    <w:p>
      <w:pPr>
        <w:pStyle w:val="Heading4"/>
        <w:rPr/>
      </w:pPr>
      <w:r>
        <w:rPr/>
        <w:t>Zvyšování energetické účinnosti</w:t>
      </w:r>
    </w:p>
    <w:p>
      <w:pPr>
        <w:pStyle w:val="Normal"/>
        <w:rPr/>
      </w:pPr>
      <w:r>
        <w:rPr/>
        <w:t xml:space="preserve">Důraz na vyšší efektivnost vychází z potřeb souvisejících s klesající dostupností vlastních disponibilních zdrojů a trvající průmyslovou orientací.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V oblasti zvyšování energetické účinnosti si vláda klade národní cíl přispět v maximální míře k dosažení cílů EU pro rok 2020 s respektováním specifických podmínek ČR a současném naplnění i obou dalších pilířů evropské energetické politiky, konkurenceschopnosti a spolehlivosti dodávek, jejichž vliv je zásadní na udržení zaměstnanosti, životní úrovně a konkurenceschopnosti ekonomiky ČR. Současně vláda učiní další kroky ke zlepšení kvality životního prostředí. </w:t>
      </w:r>
    </w:p>
    <w:p>
      <w:pPr>
        <w:pStyle w:val="Normal"/>
        <w:rPr/>
      </w:pPr>
      <w:r>
        <w:rPr/>
        <w:t>V rámci implementace směrnice o energetické náročnosti budov, hodlá vláda přijmout Program energetických úspor v budovách, jehož cílem je přispět k rychlé, energeticky úsporné modernizaci fondu budov, a tím k poklesu energetické náročnosti českého hospodářství, ke zvýšení energetické bezpečnosti, snížení emisí lokálního a globálního znečištění, zlepšení kvality vnitřního prostředí, komfortu užívání budov a snížení finančních prostředků vynakládaných uživateli na jejich provoz.</w:t>
      </w:r>
    </w:p>
    <w:p>
      <w:pPr>
        <w:pStyle w:val="Heading4"/>
        <w:rPr/>
      </w:pPr>
      <w:r>
        <w:rPr/>
        <w:t>Opatření v oblasti surovin</w:t>
      </w:r>
    </w:p>
    <w:p>
      <w:pPr>
        <w:pStyle w:val="Normal"/>
        <w:rPr/>
      </w:pPr>
      <w:r>
        <w:rPr/>
        <w:t>Opatření vlády v oblasti surovin se soustředí na revizi legislativních překážek využívání domácích surovin s cílem jejich odstranění, podporu výzkum, vývoje a inovací ke zvyšování účinnosti využívání energetických surovin s cílem snižování emisí znečišťujících látek, revizi podpory OZE, schválení programu „Přeměna odpadu na zdroje“ zaměřeného na materiálové a energetické využití surovin a realizaci již přijatého programu materiálového využití odpadových surovin z automobilových vraků. Opatření přispějí k zefektivnění životního cyklu přírodních zdrojů a ke zmírnění materiálové a energetické náročnosti české ekonomiky.</w:t>
      </w:r>
    </w:p>
    <w:p>
      <w:pPr>
        <w:pStyle w:val="Normal"/>
        <w:rPr/>
      </w:pPr>
      <w:r>
        <w:rPr/>
        <w:t xml:space="preserve">V roce 2013 vláda hodlá také aktualizovat a doplnit Východiska pro koncepci surovinové a energetické bezpečnosti ČR změny související s velkou novelou horního zákona, která poskytne právní rámec v oblasti vyhledávání a těžby nerostů tak, aby bylo dosaženo vyváženého postavení občanů, samospráv a báňských podnikatelů s respektováním zájmů státu a ochrany životního prostředí. </w:t>
      </w:r>
    </w:p>
    <w:p>
      <w:pPr>
        <w:pStyle w:val="Heading4"/>
        <w:rPr/>
      </w:pPr>
      <w:r>
        <w:rPr/>
        <w:t>Obnovitelné zdroje energie (OZE)</w:t>
      </w:r>
    </w:p>
    <w:p>
      <w:pPr>
        <w:pStyle w:val="Normal"/>
        <w:rPr/>
      </w:pPr>
      <w:r>
        <w:rPr/>
        <w:t>Hlavním nelegislativním opatřením k dosažení výše uvedených cílů je Národní akční plán ČR (NAP) pro energii z OZE, prostřednictvím kterého jsou nastaveny dlouhodobě stabilní a udržitelné podmínky podpory výroby energie z OZE, a který současně slouží jako regulační nástroj k plánovanému omezení provozní podpory OZE.</w:t>
      </w:r>
    </w:p>
    <w:p>
      <w:pPr>
        <w:pStyle w:val="Normal"/>
        <w:rPr/>
      </w:pPr>
      <w:r>
        <w:rPr/>
        <w:t>V roce 2013 bude připraven návrh legislativních změn, který bude revidovat a stabilizovat politiku podpory obnovitelných zdrojů energie včetně fotovoltaických elektráren. Cílem legislativních změn bude snížit dopady na konkurenceschopnost průmyslu resp. ekonomiky jako celku.</w:t>
      </w:r>
    </w:p>
    <w:p>
      <w:pPr>
        <w:pStyle w:val="Heading4"/>
        <w:rPr/>
      </w:pPr>
      <w:r>
        <w:rPr/>
        <w:t>Využití biomasy</w:t>
      </w:r>
    </w:p>
    <w:p>
      <w:pPr>
        <w:pStyle w:val="Normal"/>
        <w:rPr/>
      </w:pPr>
      <w:r>
        <w:rPr/>
        <w:t>Vláda bude pokračovat v zavádění opatření na národní úrovni v oblasti biopaliv, resp. využití biomasy, která jsou obsažena v aktualizované SEK. Opatření a principy, které jsou součástí Akčního plánu pro biomasu v ČR na období 2012 až 2020, povedou k efektivnímu a účelnému využití energetického potenciálu biomasy, a pomohou tak naplnit závazky ČR pro výrobu energie z obnovitelných zdrojů do roku 2020.</w:t>
      </w:r>
    </w:p>
    <w:p>
      <w:pPr>
        <w:pStyle w:val="Heading3"/>
        <w:rPr/>
      </w:pPr>
      <w:r>
        <w:rPr/>
        <w:t>Provázanost opatření s cíli Strategie Evropa 2020</w:t>
      </w:r>
    </w:p>
    <w:p>
      <w:pPr>
        <w:pStyle w:val="Normal"/>
        <w:rPr/>
      </w:pPr>
      <w:r>
        <w:rPr/>
        <w:t>Navržená opatření jsou v souladu s cíli strategie Evropa 2020 v oblasti energetiky a změny klimatu, tj. snížit na úrovni EU emise skleníkových plynů o 20% ve srovnání se stavem v roce 1990, zvýšit podíl energie z obnovitelných zdrojů na 20% a zvýšit energetickou účinnost o 20%. Uskutečňovaná opatření jsou dále v souladu s doporučením č. 5 integrovaných hlavních směrů na zefektivnění využívání zdrojů a snížení emisí skleníkových plynů, a rovněž s doporučením č. 6 na zlepšení podnikatelského a spotřebitelského prostředí a modernizaci průmyslové základny. Jednotlivé kroky budou též provázány se stěžejními iniciativami EK „Evropa účinněji využívající zdroje“, „Průmyslová politika pro svět globalizace“ a „Unie inovací“.</w:t>
      </w:r>
    </w:p>
    <w:p>
      <w:pPr>
        <w:pStyle w:val="Heading2"/>
        <w:rPr/>
      </w:pPr>
      <w:r>
        <w:rPr/>
        <w:t>3.2.2.2 Průmyslová politika</w:t>
      </w:r>
    </w:p>
    <w:p>
      <w:pPr>
        <w:pStyle w:val="Normal"/>
        <w:rPr/>
      </w:pPr>
      <w:r>
        <w:rPr/>
        <w:t xml:space="preserve">ČR patří k průmyslově nejrozvinutějším zemím EU a její silně otevřené hospodářství je úzce svázáno s ostatními, zejména sousedními členskými zeměmi EU. ČR proto pokládá strategickou ambici Evropské komise na zvýšení podílu průmyslu na unijním HDP, za významný signál pro podnikatele i investory. </w:t>
      </w:r>
    </w:p>
    <w:p>
      <w:pPr>
        <w:pStyle w:val="Normal"/>
        <w:rPr/>
      </w:pPr>
      <w:r>
        <w:rPr/>
        <w:t>Vláda považuje průmyslovou politiku za součást širšího rámce své hospodářské politiky nastíněného především v rámci Strategie mezinárodní konkurenceschopnosti a Exportní strategie. Dává přitom přednost obecnému rámci a opatřením příznivým pro celkový rozvoj české ekonomiky, při vědomí specifického významu průmyslu v národním hospodářství.</w:t>
      </w:r>
    </w:p>
    <w:p>
      <w:pPr>
        <w:pStyle w:val="Heading3"/>
        <w:rPr/>
      </w:pPr>
      <w:r>
        <w:rPr/>
        <w:t>Konkrétní reformní opatření pro rok 2013</w:t>
      </w:r>
    </w:p>
    <w:p>
      <w:pPr>
        <w:pStyle w:val="Normal"/>
        <w:rPr/>
      </w:pPr>
      <w:r>
        <w:rPr/>
        <w:t>Cílem vlády je zvýšit veřejné investice určené pro výzkum a vývoj a tím podpořit investice do nových technologií a inovací.</w:t>
      </w:r>
    </w:p>
    <w:p>
      <w:pPr>
        <w:pStyle w:val="Heading4"/>
        <w:rPr/>
      </w:pPr>
      <w:r>
        <w:rPr/>
        <w:t>Konkurenceschopnost českých podniků</w:t>
      </w:r>
    </w:p>
    <w:p>
      <w:pPr>
        <w:pStyle w:val="Normal"/>
        <w:rPr/>
      </w:pPr>
      <w:r>
        <w:rPr/>
        <w:t xml:space="preserve">Vláda se bude snažit reagovat na potřebu rozvoje konkurenceschopnosti českých podniků prostřednictvím výzkumných a vývojových aktivit v oblasti progresivních technologií (např. prostřednictvím programu ALFA). Usiluje především o celkové zvýšení kvality, a tím i konkurenceschopnosti institucí v oblasti výzkumu, vývoje a inovací, a současně o užší propojení s poptávkou v podnikatelském sektoru a soulad se stanovenými národními prioritami. Významnou úlohu v inovačním systému ČR hrají české podniky zahraničních vlastníků, a proto je zde snaha vytvořit těsnější a dlouhodobější vazby mezi těmito podniky a postupně se revitalizujícím aplikovaným výzkumem v ČR.  </w:t>
      </w:r>
    </w:p>
    <w:p>
      <w:pPr>
        <w:pStyle w:val="Heading4"/>
        <w:rPr/>
      </w:pPr>
      <w:r>
        <w:rPr/>
        <w:t>Podpora modernizací v oblasti průmyslu</w:t>
      </w:r>
    </w:p>
    <w:p>
      <w:pPr>
        <w:pStyle w:val="Normal"/>
        <w:rPr/>
      </w:pPr>
      <w:r>
        <w:rPr/>
        <w:t>Vláda podporuje rozvoj netechnických kompetencí českých firem souvisejících se získáváním nových trhů. Mezi nejdůležitější patří např. strategické řízení, marketing, inovační management, právní a ekonomické dovednosti v oblasti obchodu, přímé investice v zahraničí. Cílem je motivovat firmy k posunu v hodnotových řetězcích, ke spolupráci se sektorem vědy a výzkumu, k vyššímu transferu technologií a k prosazování inovačních produktů na zahraničních trzích.</w:t>
      </w:r>
    </w:p>
    <w:p>
      <w:pPr>
        <w:pStyle w:val="Heading4"/>
        <w:rPr/>
      </w:pPr>
      <w:r>
        <w:rPr/>
        <w:t>Dostupné ceny energie</w:t>
      </w:r>
    </w:p>
    <w:p>
      <w:pPr>
        <w:pStyle w:val="Normal"/>
        <w:rPr/>
      </w:pPr>
      <w:r>
        <w:rPr/>
        <w:t xml:space="preserve">Nezbytným předpokladem rozvoje průmyslu a jeho konkurenceschopnosti jsou ceny energie (viz kap. </w:t>
      </w:r>
      <w:r>
        <w:rPr>
          <w:highlight w:val="yellow"/>
        </w:rPr>
        <w:t>3.2.2.1).</w:t>
      </w:r>
      <w:r>
        <w:rPr/>
        <w:t xml:space="preserve"> Vláda bude i v rámci své politiky v EU usilovat o to, aby energetická politika EU vedla v konečném efektu ke snižování cen energie. Podpoří především dokončování energetického trhu EU a zejména řádnou implementaci tzv. liberalizačního balíčku ve všech členských státech. Vláda bude usilovat o to, aby i problematika celoevropské energetické infrastruktury byla řešena s ohledem na uvedený cíl. </w:t>
      </w:r>
    </w:p>
    <w:p>
      <w:pPr>
        <w:pStyle w:val="Heading4"/>
        <w:rPr/>
      </w:pPr>
      <w:r>
        <w:rPr/>
        <w:t>Podpora průmyslové politiky EU</w:t>
      </w:r>
    </w:p>
    <w:p>
      <w:pPr>
        <w:pStyle w:val="Normal"/>
        <w:rPr/>
      </w:pPr>
      <w:r>
        <w:rPr/>
        <w:t>Vláda bude na úrovni EU podporovat cíle reindustrializace evropských regionů. V této souvislosti podpoří i případné změny Strategie Evropa 2020 vedoucí k modifikaci společně stanovených cílů právě směrem k větší podpoře průmyslu. Bude usilovat o to, aby průmyslová politika byla jednou z průřezových perspektiv, skrze niž je nahlíženo na dopad jednotlivých opatření navrhovaných Evropskou komisí.</w:t>
      </w:r>
    </w:p>
    <w:p>
      <w:pPr>
        <w:pStyle w:val="Normal"/>
        <w:spacing w:before="120" w:after="120"/>
        <w:rPr>
          <w:b/>
          <w:b/>
          <w:bCs/>
        </w:rPr>
      </w:pPr>
      <w:r>
        <w:rPr>
          <w:b/>
          <w:bCs/>
        </w:rPr>
        <w:t>Podpora vzdělávání v průmyslových oborech</w:t>
      </w:r>
    </w:p>
    <w:p>
      <w:pPr>
        <w:pStyle w:val="Normal"/>
        <w:rPr/>
      </w:pPr>
      <w:r>
        <w:rPr/>
        <w:t>Nezbytnou podmínkou rozvoje průmyslové základny je přítomnost kvalifikované pracovní síly. Vláda bude usilovat o podporu a rozvoj duálního vzdělávání s důrazem na průmyslová odvětví a o rozvoj technického vzdělávání, zejména v oborech relevantních pro průmyslovou výrobu (viz dále kap. 3.3.5 a 3.3.6). Bude hledat rovněž cesty ke zvýšení přitažlivosti těchto oborů a k motivaci mladých lidí k jejich studiu.</w:t>
      </w:r>
    </w:p>
    <w:p>
      <w:pPr>
        <w:pStyle w:val="Heading4"/>
        <w:rPr/>
      </w:pPr>
      <w:r>
        <w:rPr/>
        <w:t>Podpora exportu</w:t>
      </w:r>
    </w:p>
    <w:p>
      <w:pPr>
        <w:pStyle w:val="Normal"/>
        <w:rPr/>
      </w:pPr>
      <w:r>
        <w:rPr/>
        <w:t xml:space="preserve">Strategický rámec podpory exportu vymezuje Exportní strategie České republiky 2012–2020, která byla schválena vládou v březnu 2012. Jejím hlavním cílem je zlepšení postavení českých firem (především MSP) na zahraničních trzích s perspektivou dalšího růstu a jejich další rozvoj. </w:t>
      </w:r>
    </w:p>
    <w:p>
      <w:pPr>
        <w:pStyle w:val="Normal"/>
        <w:rPr/>
      </w:pPr>
      <w:r>
        <w:rPr/>
        <w:t xml:space="preserve">V roce 2013 bude vláda pokračovat ve vytváření předpokladů globální diverzifikace českého vývozu a ve spolupráci s podnikatelskou sférou pokračovat v procesu identifikace perspektivních oborů. V rámci podpory exportu vláda plánuje i pro tento rok zajištění podnikatelských misí a účasti na veletrzích a výstavách, zasedání smíšených orgánů pro hospodářskou spolupráci, a pořádání odborných seminářů a podnikatelských fór. </w:t>
      </w:r>
    </w:p>
    <w:p>
      <w:pPr>
        <w:pStyle w:val="Normal"/>
        <w:rPr/>
      </w:pPr>
      <w:r>
        <w:rPr/>
        <w:t>Počítá se také s vytvořením kontaktních míst v regionech nabízejících vývozcům služby státu tzv. „one-stop-shop pro export“. Ty by měly exportérům maximálně usnadnit přístup a rozšířit možnosti, jak se dostat ke všem informacím, které potřebují vědět o zahraničním obchodě. Od začátku roku 2013 je podnikatelům nabízena inovovaná nabídka služeb pro exportéry. Tímto krokem se vláda snaží podpořit nejen diversifikaci českého exportu, ale také malé a střední podniky. S cílem podpořit export i příliv zahraničních investic do ČR, bude pokračovat proces navyšování kapacity integrované zahraniční sítě.</w:t>
      </w:r>
    </w:p>
    <w:p>
      <w:pPr>
        <w:pStyle w:val="Heading3"/>
        <w:rPr/>
      </w:pPr>
      <w:r>
        <w:rPr/>
        <w:t>Provázanost opatření s cíli Strategie Evropa 2020</w:t>
      </w:r>
    </w:p>
    <w:p>
      <w:pPr>
        <w:pStyle w:val="Normal"/>
        <w:rPr/>
      </w:pPr>
      <w:r>
        <w:rPr/>
        <w:t>Opatření v rámci průmyslové politiky jsou součástí stěžejní iniciativy „Průmyslová politika pro éru globalizace“ a jsou také provázána s doporučením č. 6 Integrovaných směrů „zlepšit prostředí pro podnikatele a zmodernizovat průmyslovou základnu“. Cílem iniciativy je zlepšení podnikatelského prostředí, zejména pro MSP, podpora rozvoje silné a udržitelné průmyslové základny, která by byla konkurenceschopná v celosvětovém měřítku.</w:t>
      </w:r>
    </w:p>
    <w:p>
      <w:pPr>
        <w:pStyle w:val="Heading2"/>
        <w:rPr/>
      </w:pPr>
      <w:r>
        <w:rPr/>
        <w:t>3.2.2.3 Politika životního prostředí</w:t>
      </w:r>
    </w:p>
    <w:p>
      <w:pPr>
        <w:pStyle w:val="Normal"/>
        <w:rPr/>
      </w:pPr>
      <w:r>
        <w:rPr/>
        <w:t>Vláda usiluje o zajištění zdravého a kvalitního životní prostředí pro občany žijící v České republice. Prioritou je výrazně přispět k efektivnímu využívání veškerých zdrojů a minimalizovat negativní dopady lidské činnosti na životní prostředí, včetně dopadů přesahujících hranice státu, a přispět tak k zlepšování kvality života v Evropě i celosvětově.</w:t>
      </w:r>
    </w:p>
    <w:p>
      <w:pPr>
        <w:pStyle w:val="Heading3"/>
        <w:rPr/>
      </w:pPr>
      <w:r>
        <w:rPr/>
        <w:t>Konkrétní reformní opatření pro rok 2013</w:t>
      </w:r>
    </w:p>
    <w:p>
      <w:pPr>
        <w:pStyle w:val="Normal"/>
        <w:rPr/>
      </w:pPr>
      <w:r>
        <w:rPr/>
        <w:t xml:space="preserve">V lednu 2013 vláda schválila aktualizaci Státní politiky životního prostředí ČR, která vymezuje plán na realizaci efektivní ochrany životního prostředí v ČR do roku 2020. Aktualizace je zaměřená na oblast ochrany a udržitelného využívání zdrojů, ochrany klimatu a zlepšení kvality ovzduší, ochrany přírody a krajiny a na bezpečné prostředí. </w:t>
      </w:r>
    </w:p>
    <w:p>
      <w:pPr>
        <w:pStyle w:val="Normal"/>
        <w:rPr/>
      </w:pPr>
      <w:r>
        <w:rPr/>
        <w:t xml:space="preserve">Za stěžejní priority v ochraně životního prostředí v následujících osmi letech lze považovat následující oblasti: snížení úrovně znečištění ovzduší, především rizikovými látkami, zajištění ochrany vod a zlepšování jejich stavu, prevence a omezování vzniku odpadů, podpora jejich využívání jako náhrady přírodních surovin, energetické úspory, zachování přírodních a krajinných hodnot a posílení ekologické stability krajiny, ochrana a udržitelné využívání půdy a horninového prostředí, především před kontaminacemi, předcházení rizik a ochrana prostředí před negativními dopady krizových situací. </w:t>
      </w:r>
    </w:p>
    <w:p>
      <w:pPr>
        <w:pStyle w:val="Heading4"/>
        <w:rPr/>
      </w:pPr>
      <w:r>
        <w:rPr/>
        <w:t>Snižování emisí skleníkových plynů</w:t>
      </w:r>
    </w:p>
    <w:p>
      <w:pPr>
        <w:pStyle w:val="Normal"/>
        <w:rPr/>
      </w:pPr>
      <w:r>
        <w:rPr/>
        <w:t xml:space="preserve">Pro emise skleníkových plynů, které nespadají do systému obchodování emisních povolenek EU ETS (Emissions Trading System), je maximální přípustný nárůst pro ČR do konce roku 2020 stanoven na 9 %, v porovnání s rokem 2005. ČR přispívá k naplňování schváleného redukčního cíle EU především prostřednictvím trhu s emisními povolenkami EU ETS.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V oblasti ochrany klimatu ČR naplňuje cíle Strategie Evropa 2020 (tj. 20-20-20). Na základě projekcí se předpokládá, že ČR splní své závazky do roku 2020 již na základě efektivní implementace stávajících opatření, bez nutnosti přijímat další opatření s ekonomickými dopady. Naopak může být očekávaný přebytek v rámci přeplnění cíle pro oblast mimo EU ETS zdrojem dodatečných příjmů, protože s ním bude možno obchodovat. </w:t>
      </w:r>
    </w:p>
    <w:p>
      <w:pPr>
        <w:pStyle w:val="Heading4"/>
        <w:rPr/>
      </w:pPr>
      <w:r>
        <w:rPr/>
        <w:t xml:space="preserve">Nová zelená úsporám </w:t>
      </w:r>
    </w:p>
    <w:p>
      <w:pPr>
        <w:pStyle w:val="Normal"/>
        <w:rPr/>
      </w:pPr>
      <w:r>
        <w:rPr/>
        <w:t>K naplňování těchto cílů a současně ke zlepšení hospodářské situace přispívá program Zelená úsporám a připravovaný program Nová zelená úsporám, který prostřednictvím přímých dotací do energetických úspor při rekonstrukcích a v novostavbách, bude realizován v letech 2013 – 2020. Stávající program po realizaci všech opatření přispěje k úsporám energie ve výši 1 347 GWh/rok, tj. podpoří výrobu tepla z OZE o celkovém výkonu 518 GWh/rok a přispěje ke snížení emisí o 13 mil. tun CO</w:t>
      </w:r>
      <w:r>
        <w:rPr>
          <w:vertAlign w:val="subscript"/>
        </w:rPr>
        <w:t>2</w:t>
      </w:r>
      <w:r>
        <w:rPr/>
        <w:t xml:space="preserve"> za 15 let.  </w:t>
      </w:r>
    </w:p>
    <w:p>
      <w:pPr>
        <w:pStyle w:val="Normal"/>
        <w:rPr/>
      </w:pPr>
      <w:r>
        <w:rPr/>
        <w:t>Program Nová zelená úsporám je připravován s cílem snížení energetické náročnosti budov a emisí skleníkových plynů s multiplikačním efektem vykazujícím snížení provozních nákladů na vytápění, zvýšení kultury bydlení a zlepšení vzhledu měst a obcí. V rámci zkušeností z předchozího programu lze také očekávat efekt v podobě udržení nebo vytvoření nových pracovních míst vč. podpory a rozvoje sektoru stavebnictví a dalších průmyslových oblastí.</w:t>
      </w:r>
    </w:p>
    <w:p>
      <w:pPr>
        <w:pStyle w:val="Heading4"/>
        <w:rPr/>
      </w:pPr>
      <w:r>
        <w:rPr/>
        <w:t>Další opatření vlády</w:t>
      </w:r>
    </w:p>
    <w:p>
      <w:pPr>
        <w:pStyle w:val="Normal"/>
        <w:rPr/>
      </w:pPr>
      <w:r>
        <w:rPr/>
        <w:t xml:space="preserve">V souvislosti se změnami Göteborského protokolu, vláda dne 2. května 2012 přijala materiál </w:t>
      </w:r>
      <w:r>
        <w:rPr>
          <w:i/>
          <w:iCs/>
        </w:rPr>
        <w:t>Potenciál snižování emisí znečišťujících látek v České republice k roku 2020</w:t>
      </w:r>
      <w:r>
        <w:rPr/>
        <w:t xml:space="preserve">, ze kterého vyplývá, že k dosažení nových národních emisních stropů bude nezbytné výrazně snížit emise znečišťujících látek v sektoru průmyslu. </w:t>
      </w:r>
      <w:r>
        <w:rPr>
          <w:color w:val="000000"/>
        </w:rPr>
        <w:t xml:space="preserve">K poklesu bude muset dojít ale nikoli obecně v sektoru průmyslu, ale spíše v sektoru energetiky, silniční dopravy a také v sektoru vytápění domácností. </w:t>
      </w:r>
      <w:r>
        <w:rPr/>
        <w:t>Ke snižování energetické náročnosti má přispět opatření vlády zabezpečující modernizaci veřejného osvětlení, jehož cílem je zvýšit jeho spolehlivost a účinnost snižující nároky na provoz a údržbu.</w:t>
      </w:r>
    </w:p>
    <w:p>
      <w:pPr>
        <w:pStyle w:val="Heading3"/>
        <w:rPr/>
      </w:pPr>
      <w:r>
        <w:rPr/>
        <w:t>Provázanost opatření s cíli Strategie Evropa 2020</w:t>
      </w:r>
    </w:p>
    <w:p>
      <w:pPr>
        <w:pStyle w:val="Normal"/>
        <w:rPr/>
      </w:pPr>
      <w:r>
        <w:rPr/>
        <w:t>Navržená opatření jsou v souladu s cíli strategie Evropa 2020 v oblasti energetiky a změny klimatu. Uskutečňovaná opatření jsou dále v souladu s doporučením č. 5 integrovaných hlavních směrů na zefektivnění využívání zdrojů a snížení emisí skleníkových plynů, a rovněž s doporučením č. 6 na zlepšení podnikatelského a spotřebitelského prostředí a modernizaci průmyslové základny. Jednotlivé kroky budou též provázány se stěžejními iniciativami EK „Evropa účinněji využívající zdroje“, „Průmyslová politika pro svět globalizace“ a „Unie inovací“.</w:t>
      </w:r>
    </w:p>
    <w:p>
      <w:pPr>
        <w:pStyle w:val="Heading1"/>
        <w:rPr/>
      </w:pPr>
      <w:r>
        <w:rPr/>
        <w:t>3.2.3 Rozvoj dopravní infrastruktury</w:t>
      </w:r>
    </w:p>
    <w:p>
      <w:pPr>
        <w:pStyle w:val="Normal"/>
        <w:rPr/>
      </w:pPr>
      <w:r>
        <w:rPr/>
        <w:t>Současný stav české dopravní sítě z pohledu kvality a funkčnosti zdaleka nedosahuje úrovně původních 15 členských států EU a její rozvoj je vnímán jako jedna z hlavních překážek dosahování vyššího tempa hospodářského růstu ČR. Dobudování páteřní dopravní infrastruktury a napojení zbývajících regionů a hlavních průmyslových center na hlavní české i evropské trasy je nezbytnou podmínkou pro zlepšení nepříznivé podnikatelské situace v těchto krajích i pro zlepšení konkurenceschopnosti celého českého hospodářství.</w:t>
      </w:r>
    </w:p>
    <w:p>
      <w:pPr>
        <w:pStyle w:val="Heading3"/>
        <w:rPr/>
      </w:pPr>
      <w:r>
        <w:rPr/>
        <w:t>Konkrétní reformní opatření pro rok 2013</w:t>
      </w:r>
    </w:p>
    <w:p>
      <w:pPr>
        <w:pStyle w:val="Heading4"/>
        <w:rPr/>
      </w:pPr>
      <w:r>
        <w:rPr/>
        <w:t>Efektivní strategické plánování rozvoje dopravní infrastruktury</w:t>
      </w:r>
    </w:p>
    <w:p>
      <w:pPr>
        <w:pStyle w:val="Normal"/>
        <w:rPr/>
      </w:pPr>
      <w:r>
        <w:rPr/>
        <w:t xml:space="preserve">V první polovině roku budou schváleny dva klíčové strategické dokumenty sektoru – </w:t>
      </w:r>
      <w:r>
        <w:rPr>
          <w:i/>
          <w:iCs/>
        </w:rPr>
        <w:t>Dopravní politika ČR pro období 2014 – 2020 s výhledem do roku 2050</w:t>
      </w:r>
      <w:r>
        <w:rPr/>
        <w:t xml:space="preserve"> a </w:t>
      </w:r>
      <w:r>
        <w:rPr>
          <w:i/>
          <w:iCs/>
        </w:rPr>
        <w:t>Dopravní sektorové strategie, 2. fáze</w:t>
      </w:r>
      <w:r>
        <w:rPr/>
        <w:t xml:space="preserve">. </w:t>
      </w:r>
      <w:r>
        <w:rPr>
          <w:color w:val="000000"/>
        </w:rPr>
        <w:t xml:space="preserve">Dokument Dopravní sektorové strategie bude strategickým východiskem pro stanovení cílů Operačního programu doprava v rámci nového systému implementace politiky soudržnosti. </w:t>
      </w:r>
      <w:r>
        <w:rPr/>
        <w:t xml:space="preserve">Na základě těchto dokumentů bude pro oblast plánování dopravní infrastruktury zajištěno zejména každoroční plánování procesu přípravy staveb, zahájení procesu restrukturalizace investorských organizací a </w:t>
      </w:r>
      <w:r>
        <w:rPr>
          <w:color w:val="000000"/>
        </w:rPr>
        <w:t xml:space="preserve">navázání nejdůležitějších investičních projektů dopravní infrastruktury na státní rozpočet. V průběhu roku 2013 dojde k nastavení nového systému monitorování staveb a nových pravidel pro schvalování změn projektů v průběhu realizace včetně jejich autorizace. Dojde k dokončení aktualizace cenových normativů pro stavby silnic a dálnic a sestavení nových normativ pro železniční stavby, což bude mít dopad na efektivitu přípravy a realizace staveb. Bude také změněna cena za užití železniční dopravní cesty z ceny maximální na cenu věcně usměrňovanou, čímž bude dosaženo větší pružnosti při zpoplatňování jednotlivých segmentů železniční dopravy. </w:t>
      </w:r>
    </w:p>
    <w:p>
      <w:pPr>
        <w:pStyle w:val="Heading4"/>
        <w:rPr/>
      </w:pPr>
      <w:r>
        <w:rPr/>
        <w:t>Hlavní projekty v oblasti železniční infrastruktury</w:t>
      </w:r>
    </w:p>
    <w:p>
      <w:pPr>
        <w:pStyle w:val="Normal"/>
        <w:rPr/>
      </w:pPr>
      <w:r>
        <w:rPr>
          <w:color w:val="000000"/>
        </w:rPr>
        <w:t xml:space="preserve">Mezi prioritní projekty v oblasti železniční infrastruktury patří zejména </w:t>
      </w:r>
      <w:r>
        <w:rPr/>
        <w:t>dobudování tranzitních železničních koridorů včetně železničních uzlů (do roku 2018) a modernizace tratí na hlavní síti TEN-T. Za stěžejní z hlediska ekonomického významu posilování konkurenceschopnosti považuje vláda především napojení všech krajských měst na kvalitní železniční síť ve směru do hlavních hospodářských center státu (do roku 2030) a zajištění dostatečné kapacity pro nákladní dopravu pro napojení průmyslových zón strategického významu (do roku 2020). V rámci legislativní a normativní přípravy bude probíhat příprava projektů vysokorychlostních železničních tratí v rámci rychlých spojení.</w:t>
      </w:r>
    </w:p>
    <w:p>
      <w:pPr>
        <w:pStyle w:val="Heading4"/>
        <w:rPr/>
      </w:pPr>
      <w:r>
        <w:rPr/>
        <w:t>Hlavní projekty v oblasti silniční infrastruktury</w:t>
      </w:r>
    </w:p>
    <w:p>
      <w:pPr>
        <w:pStyle w:val="Normal"/>
        <w:rPr/>
      </w:pPr>
      <w:r>
        <w:rPr>
          <w:color w:val="000000"/>
        </w:rPr>
        <w:t xml:space="preserve">Mezi prioritní projekty v oblasti silniční infrastruktury patří zejména </w:t>
      </w:r>
      <w:r>
        <w:rPr/>
        <w:t xml:space="preserve">výstavba chybějících dálničních a silničních úseků na hlavní a globální síti TEN-T (do roku 2050). Vláda hodlá stejně jako v oblasti železniční dopravy usilovat o zkvalitnění napojení všech krajských měst a významných průmyslových zón na páteřní kapacitní silniční síť ve směru do hlavních hospodářských center státu (do roku 2030). Vláda bude také pokračovat v řešení průtahů obcí na tazích s vysokou intenzitou provozu zejména výstavbou obchvatů. </w:t>
      </w:r>
    </w:p>
    <w:p>
      <w:pPr>
        <w:pStyle w:val="Heading4"/>
        <w:rPr/>
      </w:pPr>
      <w:r>
        <w:rPr/>
        <w:t>Hlavní projekty v oblasti vnitrozemské vodní dopravy</w:t>
      </w:r>
    </w:p>
    <w:p>
      <w:pPr>
        <w:pStyle w:val="Normal"/>
        <w:rPr/>
      </w:pPr>
      <w:r>
        <w:rPr/>
        <w:t xml:space="preserve">V oblasti </w:t>
      </w:r>
      <w:r>
        <w:rPr>
          <w:color w:val="000000"/>
        </w:rPr>
        <w:t xml:space="preserve">vnitrozemské vodní dopravy se bude vláda nadále zabývat řešením </w:t>
      </w:r>
      <w:r>
        <w:rPr/>
        <w:t xml:space="preserve">problémů splavnosti a spolehlivosti na Labsko-vltavské vodní cestě. </w:t>
      </w:r>
    </w:p>
    <w:p>
      <w:pPr>
        <w:pStyle w:val="Heading4"/>
        <w:rPr/>
      </w:pPr>
      <w:r>
        <w:rPr/>
        <w:t>Hlavní projekty v oblasti multimodální dopravy</w:t>
      </w:r>
    </w:p>
    <w:p>
      <w:pPr>
        <w:pStyle w:val="Normal"/>
        <w:rPr/>
      </w:pPr>
      <w:r>
        <w:rPr/>
        <w:t xml:space="preserve">Hlavní prioritou v oblasti multimodální dopravy bude zajištění dostatku prostředků z evropských fondů pro rozvoj logistiky nákladní dopravy a tím související vybudování sítě odpovídajících terminálů s možnou návazností na veřejná logistická centra (do roku 2020). </w:t>
      </w:r>
    </w:p>
    <w:p>
      <w:pPr>
        <w:pStyle w:val="Heading4"/>
        <w:rPr/>
      </w:pPr>
      <w:r>
        <w:rPr/>
        <w:t>Dopravní problémy měst a aglomerací a snižování závislosti dopravy na ropě</w:t>
      </w:r>
    </w:p>
    <w:p>
      <w:pPr>
        <w:pStyle w:val="Normal"/>
        <w:spacing w:before="120" w:after="120"/>
        <w:rPr/>
      </w:pPr>
      <w:r>
        <w:rPr>
          <w:color w:val="000000"/>
        </w:rPr>
        <w:t xml:space="preserve">Důležitým cílem jak evropské, tak národní dopravní politiky je rovněž řešení dopravních problémů ve městech a aglomeracích a snižování závislosti dopravy na ropě. Mezi prioritní opatření v této oblasti patří zajištění </w:t>
      </w:r>
      <w:r>
        <w:rPr/>
        <w:t>dostatečné kapacity a rychlostních parametrů na tratích pro příměstskou dopravu, elektrizace tratí, rozvoj infrastruktury pro drážní městskou dopravu, zřizování systémů řízení městského silničního provozu a vytvoření programu pro podporu vybavování silniční infrastruktury napájecími stanicemi pro alternativní energie.</w:t>
      </w:r>
    </w:p>
    <w:p>
      <w:pPr>
        <w:pStyle w:val="Heading4"/>
        <w:rPr/>
      </w:pPr>
      <w:r>
        <w:rPr/>
        <w:t>Zlepšení legislativních podmínek</w:t>
      </w:r>
    </w:p>
    <w:p>
      <w:pPr>
        <w:pStyle w:val="Normal"/>
        <w:rPr/>
      </w:pPr>
      <w:r>
        <w:rPr/>
        <w:t>Dodavatelé projekčních a stavebních prací budou vybíráni dle nejlepšího poměru ceny a kvality prokazovaného na základě aplikace evropské směrnice č. 2004/18/ES a Zelené knihy o modernizaci politiky EU v oblasti zadávání veřejných zakázek.</w:t>
      </w:r>
    </w:p>
    <w:p>
      <w:pPr>
        <w:pStyle w:val="Normal"/>
        <w:rPr/>
      </w:pPr>
      <w:r>
        <w:rPr/>
        <w:t xml:space="preserve">Na základě přehodnocení schvalovacího procesu dopravních staveb podle stávajících zákonů přijme vláda během roku 2013 řadu legislativních opatření, která budou mít za následek urychlení celého procesu. Legislativa připravovaná v resortu dopravy bude zaměřená na optimalizaci provozu jednotlivých druhů dopravy. V drážní dopravě půjde o optimalizaci provozování železničních drah, včetně důrazu na multimodální propojení s ostatními druhy dopravy a budou více zohledněna specifika jednotlivých drážních systémů (železnice, městské dráhy, lanové dráhy). V silniční dopravě se legislativa soustředí na systém zpoplatnění komunikací a na novou kategorizaci silničních komunikací. Provozní podmínky budou nově specifikovány rovněž ve vodní dopravě. </w:t>
      </w:r>
    </w:p>
    <w:p>
      <w:pPr>
        <w:pStyle w:val="Heading3"/>
        <w:rPr/>
      </w:pPr>
      <w:r>
        <w:rPr/>
        <w:t>Provázanost opatření s cíli Strategie Evropa 2020</w:t>
      </w:r>
    </w:p>
    <w:p>
      <w:pPr>
        <w:pStyle w:val="Normal"/>
        <w:rPr/>
      </w:pPr>
      <w:r>
        <w:rPr/>
        <w:t>Opatření NPR 2013 jsou v souladu se Strategií Evropa 2020, jejímž jedním z hlavních cílů je snížení emisí skleníkových plynů a zvýšení podílu obnovitelných zdrojů energie. Opatření jsou v souladu se stěžejní iniciativou „Evropa méně náročná na zdroje“ a také úzce souvisí se stěžejní iniciativou „Průmyslová politika pro věk globalizace“.</w:t>
      </w:r>
    </w:p>
    <w:p>
      <w:pPr>
        <w:pStyle w:val="Heading1"/>
        <w:rPr/>
      </w:pPr>
      <w:r>
        <w:rPr/>
        <w:t>3.2.4 Rozvoj energetické a environmentální infrastruktury</w:t>
      </w:r>
    </w:p>
    <w:p>
      <w:pPr>
        <w:pStyle w:val="Normal"/>
        <w:rPr/>
      </w:pPr>
      <w:r>
        <w:rPr/>
        <w:t>Kvalitní síťová infrastruktura je jednou z důležitých podmínek ekonomické úspěšnost státu, která umožňuje rozvoj podnikatelských aktivit, snížení materiálové a energetické náročnosti a vývoj nových technologií. S ohledem na ekologickou udržitelnost je třeba současně věnovat pozornost též budování odpovídající environmentální infrastruktury.</w:t>
      </w:r>
    </w:p>
    <w:p>
      <w:pPr>
        <w:pStyle w:val="Heading2"/>
        <w:rPr/>
      </w:pPr>
      <w:r>
        <w:rPr/>
        <w:t xml:space="preserve">3.2.4.1 Rozvoj síťové infrastruktury </w:t>
      </w:r>
    </w:p>
    <w:p>
      <w:pPr>
        <w:pStyle w:val="Normal"/>
        <w:rPr/>
      </w:pPr>
      <w:r>
        <w:rPr/>
        <w:t>Rozvoj síťové infrastruktury ČR v kontextu zemí střední Evropy, posílení mezinárodní spolupráce a integrace trhů s elektřinou a plynem v regionu včetně podpory vytváření účinné a akceschopné společné energetické politiky EU patří mezi strategické priority aktualizace SEK.</w:t>
      </w:r>
    </w:p>
    <w:p>
      <w:pPr>
        <w:pStyle w:val="Heading3"/>
        <w:rPr/>
      </w:pPr>
      <w:r>
        <w:rPr/>
        <w:t>Konkrétní reformní opatření pro rok 2013</w:t>
      </w:r>
    </w:p>
    <w:p>
      <w:pPr>
        <w:pStyle w:val="Heading4"/>
        <w:rPr/>
      </w:pPr>
      <w:r>
        <w:rPr/>
        <w:t>Účinná regulace toků elektřiny</w:t>
      </w:r>
    </w:p>
    <w:p>
      <w:pPr>
        <w:pStyle w:val="Normal"/>
        <w:rPr/>
      </w:pPr>
      <w:r>
        <w:rPr/>
        <w:t>Vzhledem k opakovanému ohrožování přenosové soustavy ČR neplánovanými toky elektrické energie plánuje ČEPS do roku 2017 instalovat na přeshraničních vedeních se Spolkovou republikou Německo transformátor s regulací fáze (PST), který dokáže účinně regulovat toky elektřiny a bude sloužit jako střednědobé řešení situace do doby, než německá strana dostatečně posílí svou infrastrukturu, aby nedocházelo k ohrožování soustav okolních států.</w:t>
      </w:r>
    </w:p>
    <w:p>
      <w:pPr>
        <w:pStyle w:val="Heading4"/>
        <w:rPr/>
      </w:pPr>
      <w:r>
        <w:rPr/>
        <w:t>Posílení přenosových sítí</w:t>
      </w:r>
    </w:p>
    <w:p>
      <w:pPr>
        <w:pStyle w:val="Normal"/>
        <w:rPr/>
      </w:pPr>
      <w:r>
        <w:rPr/>
        <w:t>Prostřednictvím provozovatele přenosové soustavy ČEPS bude do roku 2020 prováděno posílení kapacity přenosových sítí. Za tímto účelem bude ČEPS usilovat také o využití prostředků z nového Nástroje propojení Evropy.</w:t>
      </w:r>
    </w:p>
    <w:p>
      <w:pPr>
        <w:pStyle w:val="Heading3"/>
        <w:rPr/>
      </w:pPr>
      <w:r>
        <w:rPr/>
        <w:t>Provázanost opatření s cíli Strategie Evropa 2020</w:t>
      </w:r>
    </w:p>
    <w:p>
      <w:pPr>
        <w:pStyle w:val="Normal"/>
        <w:rPr/>
      </w:pPr>
      <w:r>
        <w:rPr/>
        <w:t>Opatření v rámci regulace a rozvoj síťové infrastruktury jsou součástí stěžejní iniciativy „Evropa méně náročná na zdroje“, která klade důraz na rozvoj inteligentních energetických sítí, které jsou jednou z nezbytných podmínek k dokončení evropského jednotného trhu. Stejně tak opatření přispívají k naplňování odpovídajících doporučení č. 5 a č. 6 integrovaných hlavních směrů.</w:t>
      </w:r>
    </w:p>
    <w:p>
      <w:pPr>
        <w:pStyle w:val="Heading2"/>
        <w:rPr/>
      </w:pPr>
      <w:r>
        <w:rPr/>
        <w:t>3.2.4.2 Rozvoj environmentální infrastruktury</w:t>
      </w:r>
    </w:p>
    <w:p>
      <w:pPr>
        <w:pStyle w:val="Normal"/>
        <w:rPr/>
      </w:pPr>
      <w:r>
        <w:rPr/>
        <w:t>Rozvoj environmentální infrastruktury je předpokladem pro zefektivnění životního cyklu přírodních zdrojů a přispěje ke snížení materiálové a energetické náročnosti české ekonomiky. Cílem je rovněž motivace ekonomických subjektů vyvíjet a zavádět nové účinnější technologie. Opatření přitom povedou ke zvýšení adaptačních schopností ekosystémů a celkovému zmírnění dopadů změny klimatu. Projeví se v celkovém zlepšení životního prostředí, což by se mělo odrazit ve veřejném zdraví s možnými úsporami ve zdravotnickém systému.</w:t>
      </w:r>
    </w:p>
    <w:p>
      <w:pPr>
        <w:pStyle w:val="Heading3"/>
        <w:rPr/>
      </w:pPr>
      <w:r>
        <w:rPr/>
        <w:t>Konkrétní reformní opatření pro rok 2013</w:t>
      </w:r>
    </w:p>
    <w:p>
      <w:pPr>
        <w:pStyle w:val="Heading4"/>
        <w:rPr/>
      </w:pPr>
      <w:r>
        <w:rPr/>
        <w:t>Nakládání s odpadními vodami</w:t>
      </w:r>
    </w:p>
    <w:p>
      <w:pPr>
        <w:pStyle w:val="Normal"/>
        <w:rPr/>
      </w:pPr>
      <w:r>
        <w:rPr/>
        <w:t>Značná pozornost bude věnována dalšímu zefektivnění nakládání s odpadními vodami – zvýšení podílu čištěných odpadních vod, zvýšení počtu obyvatel napojených na kanalizaci. S ohledem na připravované evropské předpisy je nutné dále rozvíjet a podporovat postupy na odstraňování znečišťujících látek v průběhu jejich životního cyklu.</w:t>
      </w:r>
    </w:p>
    <w:p>
      <w:pPr>
        <w:pStyle w:val="Heading4"/>
        <w:rPr/>
      </w:pPr>
      <w:r>
        <w:rPr/>
        <w:t>Snížení spotřeby vody</w:t>
      </w:r>
    </w:p>
    <w:p>
      <w:pPr>
        <w:pStyle w:val="Normal"/>
        <w:rPr>
          <w:color w:val="00B0F0"/>
          <w:u w:val="single" w:color="000000"/>
        </w:rPr>
      </w:pPr>
      <w:r>
        <w:rPr/>
        <w:t>Vláda bude dále usilovat o celkové snížení spotřeby vody, zvýšení dostupnosti jakostní vody využitelné pro pitné účely. Opatření budou zaměřena především na</w:t>
      </w:r>
      <w:r>
        <w:rPr>
          <w:color w:val="000000"/>
          <w:lang w:eastAsia="cs-CZ"/>
        </w:rPr>
        <w:t xml:space="preserve"> využívání systémů pro recirkulaci vod při jejich průmyslovém využití a na opětovné využívání málo znečištěných odpadních vod v domácnostech. Značný potenciál je také v oblasti využívání dešťové vody.</w:t>
      </w:r>
    </w:p>
    <w:p>
      <w:pPr>
        <w:pStyle w:val="Heading4"/>
        <w:rPr/>
      </w:pPr>
      <w:r>
        <w:rPr/>
        <w:t>Snižování rizika povodní</w:t>
      </w:r>
    </w:p>
    <w:p>
      <w:pPr>
        <w:pStyle w:val="Normal"/>
        <w:rPr/>
      </w:pPr>
      <w:r>
        <w:rPr/>
        <w:t xml:space="preserve">Zásadní bude pro ČR také další snižování rizika povodní. Za tímto účelem bude vláda podporovat realizaci technických a </w:t>
      </w:r>
      <w:r>
        <w:rPr>
          <w:color w:val="000000"/>
        </w:rPr>
        <w:t>přírodě blízkých protipovodňových opatření.</w:t>
      </w:r>
    </w:p>
    <w:p>
      <w:pPr>
        <w:pStyle w:val="Heading4"/>
        <w:rPr/>
      </w:pPr>
      <w:r>
        <w:rPr/>
        <w:t>Nakládání s odpady</w:t>
      </w:r>
    </w:p>
    <w:p>
      <w:pPr>
        <w:pStyle w:val="Normal"/>
        <w:rPr>
          <w:highlight w:val="yellow"/>
        </w:rPr>
      </w:pPr>
      <w:r>
        <w:rPr/>
        <w:t>Zásadním cílem vlády je maximální využívání odpadů jako náhrady primárních přírodních zdrojů. Kvantifikované cíle ČR vychází zejména z povinností stanovených příslušnými směrnicemi EU pro oblast nakládání s odpady. Jde například o zavedení povinného sběru přinejmenším pro odpadové toky papír, plasty, sklo, kovy s cílem usnadnit jejich recyklaci. U těchto toků pak zvýšit do roku 2020 nejméně na 50 % jejich hmotnosti celkovou úroveň přípravy k opětovnému použití a recyklaci.</w:t>
      </w:r>
    </w:p>
    <w:p>
      <w:pPr>
        <w:pStyle w:val="Normal"/>
        <w:spacing w:before="120" w:after="120"/>
        <w:rPr/>
      </w:pPr>
      <w:r>
        <w:rPr/>
        <w:t xml:space="preserve">Vláda bude rovněž usilovat o snížení maximálního množství biologicky rozložitelných komunálních odpadů (BRKO) ukládaných na skládky tak, aby podíl této složky činil v roce 2013 nejvýše 50 % hmotnostních a v roce 2020 nejvýše 35 % hmotnostních z celkového množství BRKO vzniklého v referenčním roce 1995. </w:t>
      </w:r>
    </w:p>
    <w:p>
      <w:pPr>
        <w:pStyle w:val="Normal"/>
        <w:rPr/>
      </w:pPr>
      <w:r>
        <w:rPr/>
        <w:t xml:space="preserve">Cílem je též dosahovat vysoké úrovně tříděného sběru odpadních elektrických a elektronických zařízení, zvýšit úroveň tříděného sběru odpadních přenosných baterií a akumulátorů a dosahovat vysoké míry využití při zpracování autovraků. </w:t>
      </w:r>
    </w:p>
    <w:p>
      <w:pPr>
        <w:pStyle w:val="Normal"/>
        <w:rPr/>
      </w:pPr>
      <w:r>
        <w:rPr/>
        <w:t xml:space="preserve">Za uvedeným účelem vláda do konce roku 2013 připraví </w:t>
      </w:r>
      <w:r>
        <w:rPr>
          <w:i/>
          <w:iCs/>
        </w:rPr>
        <w:t>Program předcházení vzniku odpadů pro Českou republiku</w:t>
      </w:r>
      <w:r>
        <w:rPr/>
        <w:t xml:space="preserve">, který je součástí nově připravovaného </w:t>
      </w:r>
      <w:r>
        <w:rPr>
          <w:i/>
          <w:iCs/>
        </w:rPr>
        <w:t>Plánu odpadového hospodářství ČR</w:t>
      </w:r>
      <w:r>
        <w:rPr/>
        <w:t xml:space="preserve">. V letošním roce je rovněž zahájena příprava další novelizace zákona o odpadech. Zároveň bude probíhat příprava zpřehlednění a ujednocení okruhů problematiky odpadového hospodářství v rámci věcných návrhů nového zákona o odpadech a věcné návrhy zákonů o zpětném odběru výrobků. </w:t>
      </w:r>
    </w:p>
    <w:p>
      <w:pPr>
        <w:pStyle w:val="Normal"/>
        <w:rPr/>
      </w:pPr>
      <w:r>
        <w:rPr/>
        <w:t xml:space="preserve">Vláda bude i nadále podporovat zavádění inovativních technologií s nižší materiálovou a energetickou spotřebou a technologií vyrábějících výrobky s nižšími riziky pro životní prostředí. Účinnější předcházení vzniku odpadů a zvýšení materiálového a energetického využití již vzniklých odpadů výrazně podpoří plnění priorit v rámci Strategie Evropa 2020. </w:t>
      </w:r>
    </w:p>
    <w:p>
      <w:pPr>
        <w:pStyle w:val="Heading4"/>
        <w:rPr/>
      </w:pPr>
      <w:r>
        <w:rPr/>
        <w:t>Energetické využití odpadů</w:t>
      </w:r>
    </w:p>
    <w:p>
      <w:pPr>
        <w:pStyle w:val="Normal"/>
        <w:rPr/>
      </w:pPr>
      <w:r>
        <w:rPr/>
        <w:t>Vláda bude v nadcházejícím roce usilovat o vybudování dostatečných kapacit zařízení na energetické využití dále již nerecyklovatelného komunálního odpadu, které zajistí odklon (zejména u biologicky rozložitelného odpadu) od skládkování. Vláda bude podporovat výstavbu nových zařízení pro nakládání s odpady včetně komunálních s cílem zvýšit materiálové využití odpadů a energetické využití odpadů a usilovat o efektivní odstraňování starých ekologických zátěží v životním prostředí, podporu rekultivace a sanace skládek.</w:t>
      </w:r>
    </w:p>
    <w:p>
      <w:pPr>
        <w:pStyle w:val="Heading4"/>
        <w:rPr/>
      </w:pPr>
      <w:r>
        <w:rPr/>
        <w:t>Využití alternativních druhů paliv</w:t>
      </w:r>
    </w:p>
    <w:p>
      <w:pPr>
        <w:pStyle w:val="Normal"/>
        <w:rPr/>
      </w:pPr>
      <w:r>
        <w:rPr/>
        <w:t xml:space="preserve">Vláda rovněž hodlá přijmout Program čisté mobility zaměřený na využití alternativních druhů paliv, lepší kvalitu ovzduší, snížení emisí znečišťujících látek a skleníkových plynů vznikajících z dopravy a na závazky vyplývající z Plánu jednotného evropského dopravního prostoru. </w:t>
      </w:r>
    </w:p>
    <w:p>
      <w:pPr>
        <w:pStyle w:val="Normal"/>
        <w:rPr/>
      </w:pPr>
      <w:r>
        <w:rPr/>
        <w:t xml:space="preserve">V rámci implementace aktualizované </w:t>
      </w:r>
      <w:r>
        <w:rPr>
          <w:i/>
          <w:iCs/>
        </w:rPr>
        <w:t xml:space="preserve">Státní politiky životního prostředí ČR 2012-2020 </w:t>
      </w:r>
      <w:r>
        <w:rPr/>
        <w:t xml:space="preserve">bude vláda usilovat o snížení emisí ze sektoru silniční dopravy obnovou vozového parku ČR a zvýšením podílu alternativních pohonů. Dále bude také prosazovat zvýšení podílu čistých a energeticky účinných vozidel v sektoru veřejné a individuální dopravy podporou obměny vozového parku (bude-li to fiskálně únosné) a zaváděním odůvodněných a kontrolovatelných pobídek na straně poptávky v rámci městských center. </w:t>
      </w:r>
    </w:p>
    <w:p>
      <w:pPr>
        <w:pStyle w:val="Heading4"/>
        <w:rPr/>
      </w:pPr>
      <w:r>
        <w:rPr/>
        <w:t>Ochrana ovzduší</w:t>
      </w:r>
    </w:p>
    <w:p>
      <w:pPr>
        <w:pStyle w:val="Normal"/>
        <w:rPr/>
      </w:pPr>
      <w:r>
        <w:rPr/>
        <w:t xml:space="preserve">V rámci připravované </w:t>
      </w:r>
      <w:r>
        <w:rPr>
          <w:i/>
        </w:rPr>
        <w:t>Střednědobé strategie zlepšení kvality ovzduší v ČR</w:t>
      </w:r>
      <w:r>
        <w:rPr/>
        <w:t xml:space="preserve"> (do roku 2020) je primárním cílem vlády zlepšení kvality ovzduší v České republice, minimálně do té míry, aby byly dodrženy cílové imisní limity pro ochranu lidského zdraví, ekosystémy a vegetaci a navržení opatření k plnění národních emisních stropů od roku 2020 dle revidovaného Göteborského protokolu (CLRTAP). </w:t>
      </w:r>
    </w:p>
    <w:p>
      <w:pPr>
        <w:pStyle w:val="Normal"/>
        <w:rPr/>
      </w:pPr>
      <w:r>
        <w:rPr/>
        <w:t>Ke snížení koncentrace znečišťujících látek v ovzduší by mělo dojít nikoli obecně v sektoru průmyslu, ale rovněž konkrétně v sektoru energetiky, silniční dopravy a oblasti vytápění domácností.</w:t>
      </w:r>
    </w:p>
    <w:p>
      <w:pPr>
        <w:pStyle w:val="Heading4"/>
        <w:rPr/>
      </w:pPr>
      <w:r>
        <w:rPr/>
        <w:t>Ochrana přírody a krajiny</w:t>
      </w:r>
    </w:p>
    <w:p>
      <w:pPr>
        <w:pStyle w:val="Normal"/>
        <w:rPr/>
      </w:pPr>
      <w:r>
        <w:rPr/>
        <w:t>V oblasti přírody a krajiny bude věnována pozornost ekosystémovým službám. Jako prostoru pro hospodářský rozvoj při současném zvyšování kvality života a posilování ekologické stability bude vláda usilovat o udržitelné užívání a odpovědnou správu a plánování krajiny. Pozornost bude věnována nejen ochraně půdy, ale také revitalizačním opatřením na vodních tocích a v nivách, zvýšení retence vody v krajině a obnově migrační prostupnosti vodních toků.</w:t>
      </w:r>
    </w:p>
    <w:p>
      <w:pPr>
        <w:pStyle w:val="Normal"/>
        <w:rPr/>
      </w:pPr>
      <w:r>
        <w:rPr/>
        <w:t>Cílem je rovněž snižování negativních vlivů kontaminovaných míst působících na životní prostředí a zdraví lidí, na půdu a horniny, zahrnujících mj. i staré ekologické zátěže vzniklé před privatizací, a předcházení ekologickým škodám anebo jejich náprava.</w:t>
      </w:r>
    </w:p>
    <w:p>
      <w:pPr>
        <w:pStyle w:val="Heading3"/>
        <w:rPr/>
      </w:pPr>
      <w:r>
        <w:rPr/>
        <w:t>Provázanost opatření s cíli Strategie Evropa 2020</w:t>
      </w:r>
    </w:p>
    <w:p>
      <w:pPr>
        <w:pStyle w:val="Normal"/>
        <w:rPr/>
      </w:pPr>
      <w:r>
        <w:rPr/>
        <w:t xml:space="preserve">Navržená opatření jsou v souladu s cíli strategie Evropa 2020 v oblasti energetiky a změny klimatu. Opatření jsou také provázaná s doporučením č. 5. Integrovaných směrů Zlepšit účinnost zdrojů a snížit emise skleníkových plynů. </w:t>
      </w:r>
    </w:p>
    <w:p>
      <w:pPr>
        <w:pStyle w:val="Heading2"/>
        <w:rPr/>
      </w:pPr>
      <w:r>
        <w:rPr/>
        <w:t>3.2.5 Rozvoj digitální infrastruktury a Strategie Digitální Česko</w:t>
      </w:r>
    </w:p>
    <w:p>
      <w:pPr>
        <w:pStyle w:val="Normal"/>
        <w:spacing w:before="120" w:after="120"/>
        <w:rPr/>
      </w:pPr>
      <w:r>
        <w:rPr/>
        <w:t>Rozvoj digitální infrastruktury je velmi podstatnou oblastí pro zlepšení technické připravenosti a konkurenceschopnosti českých podniků.  Rozšíření a adaptace informačních a komunikačních technologií (dále jen „ICT“), zejména širokopásmových systémů přístupu k internetu, patří mezi důležité oblasti reforem. ČR v současné době zaostává jak v oblasti nabídky, tak i ve využití vysokorychlostního internetu, a to především ve venkovských a odlehlých oblastech. Snížení digitální propasti mezi městy a venkovem v rozvoji infrastruktury pro vysokorychlostní přístup k internetu a rozvoj oblasti elektronických komunikací je jednou z priorit ČR.</w:t>
      </w:r>
    </w:p>
    <w:p>
      <w:pPr>
        <w:pStyle w:val="Normal"/>
        <w:spacing w:before="120" w:after="120"/>
        <w:rPr/>
      </w:pPr>
      <w:r>
        <w:rPr/>
        <w:t xml:space="preserve">Neméně důležitá je digitalizace </w:t>
      </w:r>
      <w:r>
        <w:rPr>
          <w:rFonts w:eastAsia="MS Gothic;ＭＳ ゴシック"/>
        </w:rPr>
        <w:t xml:space="preserve">kulturního obsahu, která si klade za cíl především zajištění zefektivnění procesů v oblasti kultury a správy kulturních děl. </w:t>
      </w:r>
    </w:p>
    <w:p>
      <w:pPr>
        <w:pStyle w:val="Heading3"/>
        <w:rPr/>
      </w:pPr>
      <w:r>
        <w:rPr/>
        <w:t>Konkrétní reformní opatření pro rok 2013</w:t>
      </w:r>
    </w:p>
    <w:p>
      <w:pPr>
        <w:pStyle w:val="Normal"/>
        <w:rPr/>
      </w:pPr>
      <w:r>
        <w:rPr/>
        <w:t xml:space="preserve">V rámci implementace </w:t>
      </w:r>
      <w:r>
        <w:rPr>
          <w:i/>
          <w:iCs/>
        </w:rPr>
        <w:t xml:space="preserve">Strategie Digitální Česko v. 2.0 </w:t>
      </w:r>
      <w:r>
        <w:rPr/>
        <w:t>dojde k realizaci zejména níže zmíněných opatření, která mají za cíl vybudování vyspělé internetové infrastruktury jako podmínky pro rozvoj informační společnosti a dalších služeb a nových technologií, které představují významné podnikatelské příležitosti. Kvalitní a rychlé připojení k internetu je rovněž podmínkou pro vstup zahraničních investorů do ČR. Vyspělá internetová infrastruktura napomáhá zvyšování zaměstnanosti a nárůstu exportu.</w:t>
      </w:r>
    </w:p>
    <w:p>
      <w:pPr>
        <w:pStyle w:val="Normal"/>
        <w:spacing w:before="120" w:after="120"/>
        <w:rPr/>
      </w:pPr>
      <w:r>
        <w:rPr/>
        <w:t>Je třeba ovšem zdůraznit, že digitální agendu nelze redukovat pouze na Strategii Digitální Česko, která pokrývá pouze některé její oblasti. Proto se vláda bude zaměřovat i na další oblasti digitální agendy a rozvoje digitálního trhu.</w:t>
      </w:r>
    </w:p>
    <w:p>
      <w:pPr>
        <w:pStyle w:val="Heading4"/>
        <w:rPr/>
      </w:pPr>
      <w:r>
        <w:rPr/>
        <w:t>Posílení digitální ekonomiky</w:t>
      </w:r>
    </w:p>
    <w:p>
      <w:pPr>
        <w:pStyle w:val="Normal"/>
        <w:rPr/>
      </w:pPr>
      <w:r>
        <w:rPr/>
        <w:t xml:space="preserve">Jedním z cílů </w:t>
      </w:r>
      <w:r>
        <w:rPr>
          <w:i/>
          <w:iCs/>
        </w:rPr>
        <w:t>Strategie Digitální Česko v. 2.0</w:t>
      </w:r>
      <w:r>
        <w:rPr/>
        <w:t xml:space="preserve"> je posílení digitální ekonomiky odlišným regulačním přístupem s důrazem na samoregulační mechanismy vzhledem ke specifičnosti internetového prostředí, které fakticky nezná hranice a na něž nelze pohlížet stejnou optikou jako na tradiční ekonomiku.</w:t>
      </w:r>
    </w:p>
    <w:p>
      <w:pPr>
        <w:pStyle w:val="Heading4"/>
        <w:rPr/>
      </w:pPr>
      <w:r>
        <w:rPr/>
        <w:t>Rozvoj vysokorychlostních přístupových sítí</w:t>
      </w:r>
    </w:p>
    <w:p>
      <w:pPr>
        <w:pStyle w:val="Normal"/>
        <w:rPr/>
      </w:pPr>
      <w:r>
        <w:rPr/>
        <w:t>V souladu s cíli Digitální agendy pro Evropu se ČR zaměří na podporu rozvoje vysokorychlostních přístupových sítí k internetu umožňující přenosové rychlosti v souladu s cíli Digitální agendy 30 Mbit/s do roku 2020 pro všechny obyvatele a 100 Mbit/s minimálně pro polovinu domácností.</w:t>
      </w:r>
    </w:p>
    <w:p>
      <w:pPr>
        <w:pStyle w:val="Heading4"/>
        <w:rPr/>
      </w:pPr>
      <w:r>
        <w:rPr/>
        <w:t>Efektivní využití rádiového spektra</w:t>
      </w:r>
    </w:p>
    <w:p>
      <w:pPr>
        <w:pStyle w:val="Normal"/>
        <w:rPr/>
      </w:pPr>
      <w:r>
        <w:rPr/>
        <w:t>Nástrojem k efektivnímu využití rádiového spektra ve prospěch koncových uživatelů bude Strategie správy rádiového spektra, kterou připraví Český telekomunikační úřad.</w:t>
      </w:r>
    </w:p>
    <w:p>
      <w:pPr>
        <w:pStyle w:val="Heading4"/>
        <w:rPr/>
      </w:pPr>
      <w:r>
        <w:rPr/>
        <w:t>Zvyšování dostupnosti ICT</w:t>
      </w:r>
    </w:p>
    <w:p>
      <w:pPr>
        <w:pStyle w:val="Normal"/>
        <w:rPr/>
      </w:pPr>
      <w:r>
        <w:rPr/>
        <w:t>Dalším významným opatřením je zvyšování dostupnosti ICT pro všechny bez ohledu na lokalitu, sociální postavení nebo zdravotní postižení a zvyšování digitální gramotnosti občanů a posilování jejich elektronických dovedností.</w:t>
      </w:r>
    </w:p>
    <w:p>
      <w:pPr>
        <w:pStyle w:val="Heading4"/>
        <w:rPr/>
      </w:pPr>
      <w:r>
        <w:rPr/>
        <w:t>Svoboda internetu a přístup k němu</w:t>
      </w:r>
    </w:p>
    <w:p>
      <w:pPr>
        <w:pStyle w:val="Normal"/>
        <w:rPr/>
      </w:pPr>
      <w:r>
        <w:rPr/>
        <w:t>Nemalá pozornost bude věnována zajištění svobody přijímat a rozšiřovat informace, ať již jde o umožnění přístupu k internetu jako takovému, nebo přístupu k některým internetovým stránkám nebo službám.</w:t>
      </w:r>
    </w:p>
    <w:p>
      <w:pPr>
        <w:pStyle w:val="Heading4"/>
        <w:rPr/>
      </w:pPr>
      <w:r>
        <w:rPr/>
        <w:t>Podpora legální nabídky audiovizuálních služeb</w:t>
      </w:r>
    </w:p>
    <w:p>
      <w:pPr>
        <w:pStyle w:val="Normal"/>
        <w:rPr/>
      </w:pPr>
      <w:r>
        <w:rPr/>
        <w:t>Pozornost bude věnována i podpoře legální nabídky digitálního obsahu a zajištění rovnováhy mezi svobodou podnikání a svobodou šíření a přijímání informací a ochranou osobních údajů a garanci pro obyvatele volně přijímat programy médií veřejné služby prostřednictvím zemského vysílání.</w:t>
      </w:r>
    </w:p>
    <w:p>
      <w:pPr>
        <w:pStyle w:val="Heading4"/>
        <w:rPr>
          <w:rFonts w:eastAsia="MS Gothic;ＭＳ ゴシック"/>
        </w:rPr>
      </w:pPr>
      <w:r>
        <w:rPr/>
        <w:t>Digitalizace kulturního obsahu</w:t>
      </w:r>
    </w:p>
    <w:p>
      <w:pPr>
        <w:pStyle w:val="Normal"/>
        <w:spacing w:before="120" w:after="120"/>
        <w:rPr/>
      </w:pPr>
      <w:r>
        <w:rPr/>
        <w:t xml:space="preserve">Digitalizace kulturního obsahu probíhá na základě Státní kulturní politiky na léta 2009 – 2014 schválené v roce 2008. Blíže je specifikována Strategií digitalizace kulturního obsahu, která bude v roce 2013 naplňována podle jednotlivých kroků obsažených v materiálu. Některé autorskoprávní aspekty digitalizace kulturního obsahu bude řešit novelizace autorského zákona, která je ve fázi vyhodnocování připomínkového řízení a projednávání uplatněných připomínek. Předpokládaný termín nabytí účinnosti zákona je 1. listopadu 2013. </w:t>
      </w:r>
    </w:p>
    <w:p>
      <w:pPr>
        <w:pStyle w:val="Heading3"/>
        <w:rPr/>
      </w:pPr>
      <w:r>
        <w:rPr/>
        <w:t>Provázanost opatření s cíli Strategie Evropa 2020</w:t>
      </w:r>
    </w:p>
    <w:p>
      <w:pPr>
        <w:pStyle w:val="Normal"/>
        <w:rPr/>
      </w:pPr>
      <w:r>
        <w:rPr/>
        <w:t>Opatření jsou úzce provázána s iniciativou Digitální agenda pro Evropu, která představuje první z tzv. vlajkových lodí Strategie Evropa 2020 zaměřenou na roli a využití ICT s cílem odstranění nejrůznějších elektronických bariér v Evropě.</w:t>
      </w:r>
    </w:p>
    <w:p>
      <w:pPr>
        <w:pStyle w:val="Heading2"/>
        <w:rPr/>
      </w:pPr>
      <w:r>
        <w:rPr/>
        <w:t>3.2.6 Kosmické aktivity České republiky</w:t>
      </w:r>
    </w:p>
    <w:p>
      <w:pPr>
        <w:pStyle w:val="Normal"/>
        <w:rPr/>
      </w:pPr>
      <w:r>
        <w:rPr/>
        <w:t xml:space="preserve">Kosmické aktivity jsou dynamicky se rozvíjející oblastí, jež má pozitivní přesahy do mnoha dalších ekonomických a sociálních odvětví. Vláda si je vědoma významu kosmických aktivit pro národní hospodářství a významu úzké spolupráce s  Evropskou kosmickou agenturou (ESA) a Evropskou agenturou pro GNSS (GSA) zejména pro zvýšení technologické úrovně českého průmyslu a jeho konkurenceschopnosti. Do kosmických aktivit se ve stále větším měřítku zapojují firmy a instituce, vč. malých a středních podniků, jež vyvíjejí nové technologie, software, hardware a služby s vysokou přidanou hodnotou. </w:t>
      </w:r>
    </w:p>
    <w:p>
      <w:pPr>
        <w:pStyle w:val="Normal"/>
        <w:rPr/>
      </w:pPr>
      <w:r>
        <w:rPr/>
        <w:t>V této souvislosti připravuje vláda reformní opatření, která pomohou českým firmám se více zapojit do oblasti výše uvedených aktivit a umožní další zefektivnění koordinace kosmických aktivit na národní, evropské a světové úrovni. Tato forma koordinace přispěje nejen k efektivnějšímu vynakládání finančních prostředků, ale ve svém důsledku i ke zvýšení návratnosti investic a konkurenceschopnosti ČR.</w:t>
      </w:r>
    </w:p>
    <w:p>
      <w:pPr>
        <w:pStyle w:val="Heading3"/>
        <w:rPr/>
      </w:pPr>
      <w:r>
        <w:rPr/>
        <w:t>Konkrétní reformní opatření pro rok 2013</w:t>
      </w:r>
    </w:p>
    <w:p>
      <w:pPr>
        <w:pStyle w:val="Heading4"/>
        <w:rPr/>
      </w:pPr>
      <w:r>
        <w:rPr/>
        <w:t>Navyšování investic do kosmických aktivit</w:t>
      </w:r>
    </w:p>
    <w:p>
      <w:pPr>
        <w:pStyle w:val="Normal"/>
        <w:rPr/>
      </w:pPr>
      <w:r>
        <w:rPr/>
        <w:t>Průběžné navyšování příspěvků ČR do volitelných programů ESA v souladu s rostoucí kapacitou českého průmyslu v této oblasti a dosaženými dílčími úspěchy v přenášení know-how do komerční průmyslové sféry. Investicemi do kosmických aktivit, zejména prostřednictvím ESA ve formě účasti na jejích volitelných programech vláda efektivně podpoří konkurenceschopnost českého průmyslu, excelenci vědy a výzkumu a přispěje k udržitelnému růstu národního hospodářství. V roce 2013 bude potřeba zahájit diskusi o míře další účasti ČR v aktivitách ESA.</w:t>
      </w:r>
    </w:p>
    <w:p>
      <w:pPr>
        <w:pStyle w:val="Heading4"/>
        <w:rPr/>
      </w:pPr>
      <w:r>
        <w:rPr/>
        <w:t>Vytvoření víceletého národního podpůrného programu</w:t>
      </w:r>
    </w:p>
    <w:p>
      <w:pPr>
        <w:pStyle w:val="Normal"/>
        <w:rPr/>
      </w:pPr>
      <w:r>
        <w:rPr/>
        <w:t>V roce 2013 vláda počítá s vytvořením víceletého národního podpůrného programu specificky zaměřeného na oblast kosmických technologií. Hlavním cílem programu je výrazné využití nových poznatků ze základního a aplikovaného výzkumu a experimentálního vývoje v oblasti kosmických technologií a družicové navigace, které budou aplikovatelné v podobě inovací na další oblasti průmyslu a služeb.</w:t>
      </w:r>
    </w:p>
    <w:p>
      <w:pPr>
        <w:pStyle w:val="Heading4"/>
        <w:rPr/>
      </w:pPr>
      <w:r>
        <w:rPr/>
        <w:t>Vytvoření Národní kosmické agentury (NKA)</w:t>
      </w:r>
    </w:p>
    <w:p>
      <w:pPr>
        <w:pStyle w:val="Normal"/>
        <w:rPr/>
      </w:pPr>
      <w:r>
        <w:rPr/>
        <w:t>Vláda také počítá s vytvořením NKA, která by měla být ústředním koordinačním orgánem pro kosmické aktivity. NKA rovněž podstatně zjednoduší mezinárodní spolupráci a technologický transfer v oblasti technologií s vysokou přidanou hodnotou. Návrh koncepce NKA vláda projedná do poloviny roku 2013.</w:t>
      </w:r>
    </w:p>
    <w:p>
      <w:pPr>
        <w:pStyle w:val="Heading3"/>
        <w:rPr/>
      </w:pPr>
      <w:r>
        <w:rPr/>
        <w:t>Provázanost opatření s cíli Strategie Evropa 2020</w:t>
      </w:r>
    </w:p>
    <w:p>
      <w:pPr>
        <w:pStyle w:val="Normal"/>
        <w:rPr/>
      </w:pPr>
      <w:r>
        <w:rPr/>
        <w:t>Opatření navazuje na stěžejní iniciativu EU „Inovace v Unii“, jejíž součástí je „Inteligentní růst“ s cílem rozvíjet ekonomiku založenou na znalostech a inovacích. Pro splnění tohoto cíle se předpokládají investice ve výši 3% HDP EU (kombinace veřejných a soukromých zdrojů) do výzkumu, vývoje a inovací.</w:t>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Heading1"/>
        <w:numPr>
          <w:ilvl w:val="0"/>
          <w:numId w:val="0"/>
        </w:numPr>
        <w:spacing w:before="120" w:after="120"/>
        <w:jc w:val="center"/>
        <w:rPr>
          <w:sz w:val="40"/>
          <w:szCs w:val="40"/>
        </w:rPr>
      </w:pPr>
      <w:r>
        <w:rPr>
          <w:sz w:val="40"/>
          <w:szCs w:val="40"/>
        </w:rPr>
      </w:r>
      <w:r>
        <w:br w:type="page"/>
      </w:r>
    </w:p>
    <w:p>
      <w:pPr>
        <w:pStyle w:val="Heading1"/>
        <w:spacing w:before="120" w:after="120"/>
        <w:jc w:val="center"/>
        <w:rPr>
          <w:sz w:val="40"/>
          <w:szCs w:val="40"/>
        </w:rPr>
      </w:pPr>
      <w:r>
        <w:rPr>
          <w:sz w:val="40"/>
          <w:szCs w:val="40"/>
        </w:rPr>
        <w:t>3.3 Fungující trh práce, vzdělávací systém a sociální začleňování jako předpoklady konkurenceschopné ekonomiky</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rPr/>
      </w:pPr>
      <w:r>
        <w:rPr/>
        <w:t>Konkurenceschopnost a rozvoj jsou podmíněny kvalitním vzdělávacím systémem, který je schopen připravit kvalifikovanou pracovní sílu, flexibilním pracovním trhem a fungujícím modelem sociálně tržní ekonomiky. V reakci na tyto potřeby vláda plánuje pro nadcházející období konkrétní reformní opatření v sedmi stěžejních oblastech:</w:t>
      </w:r>
    </w:p>
    <w:p>
      <w:pPr>
        <w:pStyle w:val="Normal"/>
        <w:numPr>
          <w:ilvl w:val="0"/>
          <w:numId w:val="6"/>
        </w:numPr>
        <w:spacing w:before="120" w:after="120"/>
        <w:ind w:left="284" w:hanging="284"/>
        <w:jc w:val="left"/>
        <w:rPr/>
      </w:pPr>
      <w:r>
        <w:rPr/>
        <w:t xml:space="preserve">Rozvoj trhu práce a aktivní politika zaměstnanosti, zvyšování produktivity práce </w:t>
      </w:r>
    </w:p>
    <w:p>
      <w:pPr>
        <w:pStyle w:val="Normal"/>
        <w:numPr>
          <w:ilvl w:val="0"/>
          <w:numId w:val="6"/>
        </w:numPr>
        <w:spacing w:before="120" w:after="120"/>
        <w:ind w:left="284" w:hanging="284"/>
        <w:jc w:val="left"/>
        <w:rPr/>
      </w:pPr>
      <w:r>
        <w:rPr/>
        <w:t>Sociální začleňování a boj s chudobou</w:t>
      </w:r>
    </w:p>
    <w:p>
      <w:pPr>
        <w:pStyle w:val="Normal"/>
        <w:numPr>
          <w:ilvl w:val="0"/>
          <w:numId w:val="6"/>
        </w:numPr>
        <w:spacing w:before="120" w:after="120"/>
        <w:ind w:left="284" w:hanging="284"/>
        <w:jc w:val="left"/>
        <w:rPr/>
      </w:pPr>
      <w:r>
        <w:rPr/>
        <w:t>Zvyšování dostupnosti nájemního bydlení pro zvýšení mobility pracovní síly</w:t>
      </w:r>
    </w:p>
    <w:p>
      <w:pPr>
        <w:pStyle w:val="Normal"/>
        <w:numPr>
          <w:ilvl w:val="0"/>
          <w:numId w:val="6"/>
        </w:numPr>
        <w:spacing w:before="120" w:after="120"/>
        <w:ind w:left="284" w:hanging="284"/>
        <w:jc w:val="left"/>
        <w:rPr/>
      </w:pPr>
      <w:r>
        <w:rPr/>
        <w:t>Zvýšení kvality a dostupnosti předškolní péče, slučitelnost rodinného a pracovního života</w:t>
      </w:r>
    </w:p>
    <w:p>
      <w:pPr>
        <w:pStyle w:val="Normal"/>
        <w:numPr>
          <w:ilvl w:val="0"/>
          <w:numId w:val="6"/>
        </w:numPr>
        <w:spacing w:before="120" w:after="120"/>
        <w:ind w:left="284" w:hanging="284"/>
        <w:jc w:val="left"/>
        <w:rPr/>
      </w:pPr>
      <w:r>
        <w:rPr/>
        <w:t>Reformní opatření v základním a středním školství</w:t>
      </w:r>
    </w:p>
    <w:p>
      <w:pPr>
        <w:pStyle w:val="Normal"/>
        <w:numPr>
          <w:ilvl w:val="0"/>
          <w:numId w:val="6"/>
        </w:numPr>
        <w:spacing w:before="120" w:after="120"/>
        <w:ind w:left="284" w:hanging="284"/>
        <w:jc w:val="left"/>
        <w:rPr/>
      </w:pPr>
      <w:r>
        <w:rPr/>
        <w:t>Reforma vysokého školství a rozvoj celoživotního vzdělávání</w:t>
      </w:r>
    </w:p>
    <w:p>
      <w:pPr>
        <w:pStyle w:val="Normal"/>
        <w:numPr>
          <w:ilvl w:val="0"/>
          <w:numId w:val="6"/>
        </w:numPr>
        <w:spacing w:before="120" w:after="120"/>
        <w:ind w:left="284" w:hanging="284"/>
        <w:jc w:val="left"/>
        <w:rPr/>
      </w:pPr>
      <w:r>
        <w:rPr/>
        <w:t>Podpora příchodu kvalifikovaných pracovníků ze zahraničí.</w:t>
      </w:r>
    </w:p>
    <w:p>
      <w:pPr>
        <w:pStyle w:val="Heading1"/>
        <w:rPr/>
      </w:pPr>
      <w:r>
        <w:rPr/>
        <w:t>3.3.1 Rozvoj trhu práce a aktivní politika zaměstnanosti, zvyšování produktivity práce</w:t>
      </w:r>
    </w:p>
    <w:p>
      <w:pPr>
        <w:pStyle w:val="Normal"/>
        <w:rPr/>
      </w:pPr>
      <w:r>
        <w:rPr/>
        <w:t>Navzdory značnému pokroku učiněnému v posledních letech přetrvává na trhu práce řada strukturálních problémů, k nimž náleží nízká zaměstnanost některých skupin obyvatelstva, zejména mladých lidí, žen či osob v předdůchodovém věku. Na trhu práce obtížně hledají uplatnění také uchazeči s nízkou kvalifikací či zaměřením neodpovídajícím potřebám ekonomiky.</w:t>
      </w:r>
    </w:p>
    <w:p>
      <w:pPr>
        <w:pStyle w:val="Normal"/>
        <w:spacing w:before="120" w:after="120"/>
        <w:rPr/>
      </w:pPr>
      <w:r>
        <w:rPr/>
        <w:t>Ukazatele plnění stanovených národních cílů zaměstnanosti do roku 2020 ve třetím čtvrtletí roku 2012 dosahovaly následujících hodno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299" w:type="dxa"/>
        <w:jc w:val="left"/>
        <w:tblInd w:w="-108" w:type="dxa"/>
        <w:tblLayout w:type="fixed"/>
        <w:tblCellMar>
          <w:top w:w="0" w:type="dxa"/>
          <w:left w:w="108" w:type="dxa"/>
          <w:bottom w:w="0" w:type="dxa"/>
          <w:right w:w="108" w:type="dxa"/>
        </w:tblCellMar>
      </w:tblPr>
      <w:tblGrid>
        <w:gridCol w:w="1525"/>
        <w:gridCol w:w="1161"/>
        <w:gridCol w:w="891"/>
        <w:gridCol w:w="722"/>
      </w:tblGrid>
      <w:tr>
        <w:trPr>
          <w:trHeight w:val="572" w:hRule="atLeast"/>
        </w:trPr>
        <w:tc>
          <w:tcPr>
            <w:tcW w:w="1525" w:type="dxa"/>
            <w:tcBorders>
              <w:top w:val="single" w:sz="8" w:space="0" w:color="4F81BD"/>
              <w:bottom w:val="single" w:sz="8" w:space="0" w:color="4F81BD"/>
            </w:tcBorders>
          </w:tcPr>
          <w:p>
            <w:pPr>
              <w:pStyle w:val="Normal"/>
              <w:snapToGrid w:val="false"/>
              <w:spacing w:before="120" w:after="120"/>
              <w:rPr>
                <w:b/>
                <w:b/>
                <w:bCs/>
                <w:color w:val="365F91"/>
                <w:sz w:val="16"/>
                <w:szCs w:val="16"/>
              </w:rPr>
            </w:pPr>
            <w:r>
              <w:rPr>
                <w:b/>
                <w:bCs/>
                <w:color w:val="365F91"/>
                <w:sz w:val="16"/>
                <w:szCs w:val="16"/>
              </w:rPr>
            </w:r>
          </w:p>
        </w:tc>
        <w:tc>
          <w:tcPr>
            <w:tcW w:w="1161" w:type="dxa"/>
            <w:tcBorders>
              <w:top w:val="single" w:sz="8" w:space="0" w:color="4F81BD"/>
              <w:bottom w:val="single" w:sz="8" w:space="0" w:color="4F81BD"/>
            </w:tcBorders>
          </w:tcPr>
          <w:p>
            <w:pPr>
              <w:pStyle w:val="Normal"/>
              <w:spacing w:before="120" w:after="120"/>
              <w:jc w:val="center"/>
              <w:rPr>
                <w:b/>
                <w:b/>
                <w:bCs/>
                <w:color w:val="365F91"/>
                <w:sz w:val="16"/>
                <w:szCs w:val="16"/>
              </w:rPr>
            </w:pPr>
            <w:r>
              <w:rPr>
                <w:color w:val="365F91"/>
                <w:sz w:val="16"/>
                <w:szCs w:val="16"/>
              </w:rPr>
              <w:t>Národní cíle k roku 2020</w:t>
            </w:r>
          </w:p>
        </w:tc>
        <w:tc>
          <w:tcPr>
            <w:tcW w:w="891" w:type="dxa"/>
            <w:tcBorders>
              <w:top w:val="single" w:sz="8" w:space="0" w:color="4F81BD"/>
              <w:bottom w:val="single" w:sz="8" w:space="0" w:color="4F81BD"/>
            </w:tcBorders>
          </w:tcPr>
          <w:p>
            <w:pPr>
              <w:pStyle w:val="Normal"/>
              <w:spacing w:before="120" w:after="120"/>
              <w:jc w:val="center"/>
              <w:rPr>
                <w:b/>
                <w:b/>
                <w:bCs/>
                <w:color w:val="365F91"/>
                <w:sz w:val="16"/>
                <w:szCs w:val="16"/>
              </w:rPr>
            </w:pPr>
            <w:r>
              <w:rPr>
                <w:color w:val="365F91"/>
                <w:sz w:val="16"/>
                <w:szCs w:val="16"/>
              </w:rPr>
              <w:t xml:space="preserve">2010 </w:t>
            </w:r>
          </w:p>
        </w:tc>
        <w:tc>
          <w:tcPr>
            <w:tcW w:w="722" w:type="dxa"/>
            <w:tcBorders>
              <w:top w:val="single" w:sz="8" w:space="0" w:color="4F81BD"/>
              <w:bottom w:val="single" w:sz="8" w:space="0" w:color="4F81BD"/>
            </w:tcBorders>
          </w:tcPr>
          <w:p>
            <w:pPr>
              <w:pStyle w:val="Normal"/>
              <w:spacing w:before="120" w:after="120"/>
              <w:jc w:val="center"/>
              <w:rPr>
                <w:b/>
                <w:b/>
                <w:bCs/>
                <w:color w:val="365F91"/>
                <w:sz w:val="16"/>
                <w:szCs w:val="16"/>
              </w:rPr>
            </w:pPr>
            <w:r>
              <w:rPr>
                <w:color w:val="365F91"/>
                <w:sz w:val="16"/>
                <w:szCs w:val="16"/>
              </w:rPr>
              <w:t>2012</w:t>
            </w:r>
          </w:p>
        </w:tc>
      </w:tr>
      <w:tr>
        <w:trPr>
          <w:trHeight w:val="762" w:hRule="atLeast"/>
        </w:trPr>
        <w:tc>
          <w:tcPr>
            <w:tcW w:w="1525" w:type="dxa"/>
            <w:tcBorders/>
            <w:shd w:fill="D3DFEE" w:val="clear"/>
          </w:tcPr>
          <w:p>
            <w:pPr>
              <w:pStyle w:val="Normal"/>
              <w:spacing w:before="120" w:after="120"/>
              <w:jc w:val="left"/>
              <w:rPr>
                <w:b/>
                <w:b/>
                <w:bCs/>
                <w:color w:val="365F91"/>
                <w:sz w:val="16"/>
                <w:szCs w:val="16"/>
              </w:rPr>
            </w:pPr>
            <w:r>
              <w:rPr>
                <w:color w:val="365F91"/>
                <w:sz w:val="16"/>
                <w:szCs w:val="16"/>
              </w:rPr>
              <w:t>Celková míra zaměstnanosti (20 - 64 let)</w:t>
            </w:r>
          </w:p>
        </w:tc>
        <w:tc>
          <w:tcPr>
            <w:tcW w:w="1161" w:type="dxa"/>
            <w:tcBorders/>
            <w:shd w:fill="D3DFEE" w:val="clear"/>
          </w:tcPr>
          <w:p>
            <w:pPr>
              <w:pStyle w:val="Normal"/>
              <w:spacing w:before="120" w:after="120"/>
              <w:jc w:val="center"/>
              <w:rPr>
                <w:color w:val="365F91"/>
                <w:sz w:val="16"/>
                <w:szCs w:val="16"/>
              </w:rPr>
            </w:pPr>
            <w:r>
              <w:rPr>
                <w:color w:val="365F91"/>
                <w:sz w:val="16"/>
                <w:szCs w:val="16"/>
              </w:rPr>
              <w:t>75 %</w:t>
            </w:r>
          </w:p>
        </w:tc>
        <w:tc>
          <w:tcPr>
            <w:tcW w:w="891" w:type="dxa"/>
            <w:tcBorders/>
            <w:shd w:fill="D3DFEE" w:val="clear"/>
          </w:tcPr>
          <w:p>
            <w:pPr>
              <w:pStyle w:val="Normal"/>
              <w:spacing w:before="120" w:after="120"/>
              <w:jc w:val="center"/>
              <w:rPr>
                <w:color w:val="365F91"/>
                <w:sz w:val="16"/>
                <w:szCs w:val="16"/>
              </w:rPr>
            </w:pPr>
            <w:r>
              <w:rPr>
                <w:color w:val="365F91"/>
                <w:sz w:val="16"/>
                <w:szCs w:val="16"/>
              </w:rPr>
              <w:t>70,4%</w:t>
            </w:r>
          </w:p>
        </w:tc>
        <w:tc>
          <w:tcPr>
            <w:tcW w:w="722" w:type="dxa"/>
            <w:tcBorders/>
            <w:shd w:fill="D3DFEE" w:val="clear"/>
          </w:tcPr>
          <w:p>
            <w:pPr>
              <w:pStyle w:val="Normal"/>
              <w:spacing w:before="120" w:after="120"/>
              <w:jc w:val="center"/>
              <w:rPr>
                <w:color w:val="365F91"/>
                <w:sz w:val="16"/>
                <w:szCs w:val="16"/>
              </w:rPr>
            </w:pPr>
            <w:r>
              <w:rPr>
                <w:color w:val="365F91"/>
                <w:sz w:val="16"/>
                <w:szCs w:val="16"/>
              </w:rPr>
              <w:t>72,0 %,</w:t>
            </w:r>
          </w:p>
        </w:tc>
      </w:tr>
      <w:tr>
        <w:trPr>
          <w:trHeight w:val="572" w:hRule="atLeast"/>
        </w:trPr>
        <w:tc>
          <w:tcPr>
            <w:tcW w:w="1525" w:type="dxa"/>
            <w:tcBorders/>
          </w:tcPr>
          <w:p>
            <w:pPr>
              <w:pStyle w:val="Normal"/>
              <w:spacing w:before="120" w:after="120"/>
              <w:jc w:val="left"/>
              <w:rPr>
                <w:b/>
                <w:b/>
                <w:bCs/>
                <w:color w:val="365F91"/>
                <w:sz w:val="16"/>
                <w:szCs w:val="16"/>
              </w:rPr>
            </w:pPr>
            <w:r>
              <w:rPr>
                <w:color w:val="365F91"/>
                <w:sz w:val="16"/>
                <w:szCs w:val="16"/>
              </w:rPr>
              <w:t>Míra zaměstnanosti žen (20 – 64 let)</w:t>
            </w:r>
          </w:p>
        </w:tc>
        <w:tc>
          <w:tcPr>
            <w:tcW w:w="1161" w:type="dxa"/>
            <w:tcBorders/>
          </w:tcPr>
          <w:p>
            <w:pPr>
              <w:pStyle w:val="Normal"/>
              <w:spacing w:before="120" w:after="120"/>
              <w:jc w:val="center"/>
              <w:rPr>
                <w:color w:val="365F91"/>
                <w:sz w:val="16"/>
                <w:szCs w:val="16"/>
              </w:rPr>
            </w:pPr>
            <w:r>
              <w:rPr>
                <w:color w:val="365F91"/>
                <w:sz w:val="16"/>
                <w:szCs w:val="16"/>
              </w:rPr>
              <w:t>65 %</w:t>
            </w:r>
          </w:p>
        </w:tc>
        <w:tc>
          <w:tcPr>
            <w:tcW w:w="891" w:type="dxa"/>
            <w:tcBorders/>
          </w:tcPr>
          <w:p>
            <w:pPr>
              <w:pStyle w:val="Normal"/>
              <w:spacing w:before="120" w:after="120"/>
              <w:jc w:val="center"/>
              <w:rPr>
                <w:color w:val="365F91"/>
                <w:sz w:val="16"/>
                <w:szCs w:val="16"/>
              </w:rPr>
            </w:pPr>
            <w:r>
              <w:rPr>
                <w:color w:val="365F91"/>
                <w:sz w:val="16"/>
                <w:szCs w:val="16"/>
              </w:rPr>
              <w:t>61%</w:t>
            </w:r>
          </w:p>
        </w:tc>
        <w:tc>
          <w:tcPr>
            <w:tcW w:w="722" w:type="dxa"/>
            <w:tcBorders/>
          </w:tcPr>
          <w:p>
            <w:pPr>
              <w:pStyle w:val="Normal"/>
              <w:spacing w:before="120" w:after="120"/>
              <w:jc w:val="center"/>
              <w:rPr>
                <w:color w:val="365F91"/>
                <w:sz w:val="16"/>
                <w:szCs w:val="16"/>
              </w:rPr>
            </w:pPr>
            <w:r>
              <w:rPr>
                <w:color w:val="365F91"/>
                <w:sz w:val="16"/>
                <w:szCs w:val="16"/>
              </w:rPr>
              <w:t>62,8 %</w:t>
            </w:r>
          </w:p>
        </w:tc>
      </w:tr>
      <w:tr>
        <w:trPr>
          <w:trHeight w:val="749" w:hRule="atLeast"/>
        </w:trPr>
        <w:tc>
          <w:tcPr>
            <w:tcW w:w="1525" w:type="dxa"/>
            <w:tcBorders/>
            <w:shd w:fill="D3DFEE" w:val="clear"/>
          </w:tcPr>
          <w:p>
            <w:pPr>
              <w:pStyle w:val="Normal"/>
              <w:spacing w:before="120" w:after="120"/>
              <w:jc w:val="left"/>
              <w:rPr>
                <w:b/>
                <w:b/>
                <w:bCs/>
                <w:color w:val="365F91"/>
                <w:sz w:val="16"/>
                <w:szCs w:val="16"/>
              </w:rPr>
            </w:pPr>
            <w:r>
              <w:rPr>
                <w:color w:val="365F91"/>
                <w:sz w:val="16"/>
                <w:szCs w:val="16"/>
              </w:rPr>
              <w:t>Míra zaměstnanosti starších osob (55 - 64 let)</w:t>
            </w:r>
          </w:p>
        </w:tc>
        <w:tc>
          <w:tcPr>
            <w:tcW w:w="1161" w:type="dxa"/>
            <w:tcBorders/>
            <w:shd w:fill="D3DFEE" w:val="clear"/>
          </w:tcPr>
          <w:p>
            <w:pPr>
              <w:pStyle w:val="Normal"/>
              <w:spacing w:before="120" w:after="120"/>
              <w:jc w:val="center"/>
              <w:rPr>
                <w:color w:val="365F91"/>
                <w:sz w:val="16"/>
                <w:szCs w:val="16"/>
              </w:rPr>
            </w:pPr>
            <w:r>
              <w:rPr>
                <w:color w:val="365F91"/>
                <w:sz w:val="16"/>
                <w:szCs w:val="16"/>
              </w:rPr>
              <w:t>55 %</w:t>
            </w:r>
          </w:p>
        </w:tc>
        <w:tc>
          <w:tcPr>
            <w:tcW w:w="891" w:type="dxa"/>
            <w:tcBorders/>
            <w:shd w:fill="D3DFEE" w:val="clear"/>
          </w:tcPr>
          <w:p>
            <w:pPr>
              <w:pStyle w:val="Normal"/>
              <w:spacing w:before="120" w:after="120"/>
              <w:jc w:val="center"/>
              <w:rPr>
                <w:color w:val="365F91"/>
                <w:sz w:val="16"/>
                <w:szCs w:val="16"/>
              </w:rPr>
            </w:pPr>
            <w:r>
              <w:rPr>
                <w:color w:val="365F91"/>
                <w:sz w:val="16"/>
                <w:szCs w:val="16"/>
              </w:rPr>
              <w:t>46,5%</w:t>
            </w:r>
          </w:p>
        </w:tc>
        <w:tc>
          <w:tcPr>
            <w:tcW w:w="722" w:type="dxa"/>
            <w:tcBorders/>
            <w:shd w:fill="D3DFEE" w:val="clear"/>
          </w:tcPr>
          <w:p>
            <w:pPr>
              <w:pStyle w:val="Normal"/>
              <w:spacing w:before="120" w:after="120"/>
              <w:jc w:val="center"/>
              <w:rPr>
                <w:color w:val="365F91"/>
                <w:sz w:val="16"/>
                <w:szCs w:val="16"/>
              </w:rPr>
            </w:pPr>
            <w:r>
              <w:rPr>
                <w:color w:val="365F91"/>
                <w:sz w:val="16"/>
                <w:szCs w:val="16"/>
              </w:rPr>
              <w:t>50,4 %,</w:t>
            </w:r>
          </w:p>
        </w:tc>
      </w:tr>
      <w:tr>
        <w:trPr>
          <w:trHeight w:val="926" w:hRule="atLeast"/>
        </w:trPr>
        <w:tc>
          <w:tcPr>
            <w:tcW w:w="1525" w:type="dxa"/>
            <w:tcBorders/>
          </w:tcPr>
          <w:p>
            <w:pPr>
              <w:pStyle w:val="Normal"/>
              <w:spacing w:before="120" w:after="120"/>
              <w:jc w:val="left"/>
              <w:rPr>
                <w:b/>
                <w:b/>
                <w:bCs/>
                <w:color w:val="365F91"/>
                <w:sz w:val="16"/>
                <w:szCs w:val="16"/>
              </w:rPr>
            </w:pPr>
            <w:r>
              <w:rPr>
                <w:color w:val="365F91"/>
                <w:sz w:val="16"/>
                <w:szCs w:val="16"/>
              </w:rPr>
              <w:t>Míra nezaměstnanosti mladých osob (15 - 24 let)</w:t>
            </w:r>
          </w:p>
        </w:tc>
        <w:tc>
          <w:tcPr>
            <w:tcW w:w="1161" w:type="dxa"/>
            <w:tcBorders/>
          </w:tcPr>
          <w:p>
            <w:pPr>
              <w:pStyle w:val="Normal"/>
              <w:spacing w:before="120" w:after="120"/>
              <w:jc w:val="center"/>
              <w:rPr>
                <w:color w:val="365F91"/>
                <w:sz w:val="16"/>
                <w:szCs w:val="16"/>
              </w:rPr>
            </w:pPr>
            <w:r>
              <w:rPr>
                <w:color w:val="365F91"/>
                <w:sz w:val="16"/>
                <w:szCs w:val="16"/>
              </w:rPr>
              <w:t xml:space="preserve">Snížení o třetinu oproti roku 2010 (tj. na 12,3%) </w:t>
            </w:r>
          </w:p>
        </w:tc>
        <w:tc>
          <w:tcPr>
            <w:tcW w:w="891" w:type="dxa"/>
            <w:tcBorders/>
          </w:tcPr>
          <w:p>
            <w:pPr>
              <w:pStyle w:val="Normal"/>
              <w:spacing w:before="120" w:after="120"/>
              <w:jc w:val="center"/>
              <w:rPr>
                <w:color w:val="365F91"/>
                <w:sz w:val="16"/>
                <w:szCs w:val="16"/>
              </w:rPr>
            </w:pPr>
            <w:r>
              <w:rPr>
                <w:color w:val="365F91"/>
                <w:sz w:val="16"/>
                <w:szCs w:val="16"/>
              </w:rPr>
              <w:t>18,4%</w:t>
            </w:r>
          </w:p>
        </w:tc>
        <w:tc>
          <w:tcPr>
            <w:tcW w:w="722" w:type="dxa"/>
            <w:tcBorders/>
          </w:tcPr>
          <w:p>
            <w:pPr>
              <w:pStyle w:val="Normal"/>
              <w:spacing w:before="120" w:after="120"/>
              <w:jc w:val="center"/>
              <w:rPr>
                <w:color w:val="365F91"/>
                <w:sz w:val="16"/>
                <w:szCs w:val="16"/>
              </w:rPr>
            </w:pPr>
            <w:r>
              <w:rPr>
                <w:color w:val="365F91"/>
                <w:sz w:val="16"/>
                <w:szCs w:val="16"/>
              </w:rPr>
              <w:t>19,5 %</w:t>
            </w:r>
          </w:p>
        </w:tc>
      </w:tr>
      <w:tr>
        <w:trPr>
          <w:trHeight w:val="1103" w:hRule="atLeast"/>
        </w:trPr>
        <w:tc>
          <w:tcPr>
            <w:tcW w:w="1525" w:type="dxa"/>
            <w:tcBorders>
              <w:bottom w:val="single" w:sz="8" w:space="0" w:color="4F81BD"/>
            </w:tcBorders>
            <w:shd w:fill="D3DFEE" w:val="clear"/>
          </w:tcPr>
          <w:p>
            <w:pPr>
              <w:pStyle w:val="Normal"/>
              <w:spacing w:before="120" w:after="120"/>
              <w:jc w:val="left"/>
              <w:rPr>
                <w:b/>
                <w:b/>
                <w:bCs/>
                <w:color w:val="365F91"/>
                <w:sz w:val="16"/>
                <w:szCs w:val="16"/>
              </w:rPr>
            </w:pPr>
            <w:r>
              <w:rPr>
                <w:color w:val="365F91"/>
                <w:sz w:val="16"/>
                <w:szCs w:val="16"/>
              </w:rPr>
              <w:t>Míra nezaměstnanosti osob s nízkou kvalifikací (stupeň ISCED 0 - 2)</w:t>
            </w:r>
          </w:p>
        </w:tc>
        <w:tc>
          <w:tcPr>
            <w:tcW w:w="1161" w:type="dxa"/>
            <w:tcBorders>
              <w:bottom w:val="single" w:sz="8" w:space="0" w:color="4F81BD"/>
            </w:tcBorders>
            <w:shd w:fill="D3DFEE" w:val="clear"/>
          </w:tcPr>
          <w:p>
            <w:pPr>
              <w:pStyle w:val="Normal"/>
              <w:spacing w:before="120" w:after="120"/>
              <w:jc w:val="center"/>
              <w:rPr>
                <w:color w:val="365F91"/>
                <w:sz w:val="16"/>
                <w:szCs w:val="16"/>
              </w:rPr>
            </w:pPr>
            <w:r>
              <w:rPr>
                <w:color w:val="365F91"/>
                <w:sz w:val="16"/>
                <w:szCs w:val="16"/>
              </w:rPr>
              <w:t>Snížení o čtvrtinu oproti roku 2010 (tj. na 18,75%).</w:t>
            </w:r>
          </w:p>
        </w:tc>
        <w:tc>
          <w:tcPr>
            <w:tcW w:w="891" w:type="dxa"/>
            <w:tcBorders>
              <w:bottom w:val="single" w:sz="8" w:space="0" w:color="4F81BD"/>
            </w:tcBorders>
            <w:shd w:fill="D3DFEE" w:val="clear"/>
          </w:tcPr>
          <w:p>
            <w:pPr>
              <w:pStyle w:val="Normal"/>
              <w:spacing w:before="120" w:after="120"/>
              <w:jc w:val="center"/>
              <w:rPr>
                <w:color w:val="365F91"/>
                <w:sz w:val="16"/>
                <w:szCs w:val="16"/>
              </w:rPr>
            </w:pPr>
            <w:r>
              <w:rPr>
                <w:color w:val="365F91"/>
                <w:sz w:val="16"/>
                <w:szCs w:val="16"/>
              </w:rPr>
              <w:t>25%</w:t>
            </w:r>
          </w:p>
        </w:tc>
        <w:tc>
          <w:tcPr>
            <w:tcW w:w="722" w:type="dxa"/>
            <w:tcBorders>
              <w:bottom w:val="single" w:sz="8" w:space="0" w:color="4F81BD"/>
            </w:tcBorders>
            <w:shd w:fill="D3DFEE" w:val="clear"/>
          </w:tcPr>
          <w:p>
            <w:pPr>
              <w:pStyle w:val="Normal"/>
              <w:spacing w:before="120" w:after="120"/>
              <w:jc w:val="center"/>
              <w:rPr>
                <w:color w:val="365F91"/>
                <w:sz w:val="16"/>
                <w:szCs w:val="16"/>
              </w:rPr>
            </w:pPr>
            <w:r>
              <w:rPr>
                <w:color w:val="365F91"/>
                <w:sz w:val="16"/>
                <w:szCs w:val="16"/>
              </w:rPr>
              <w:t>28,3 %</w:t>
            </w:r>
          </w:p>
        </w:tc>
      </w:tr>
    </w:tbl>
    <w:p>
      <w:pPr>
        <w:pStyle w:val="Normal"/>
        <w:spacing w:before="120" w:after="120"/>
        <w:jc w:val="right"/>
        <w:rPr/>
      </w:pPr>
      <w:r>
        <w:rPr/>
        <w:t>Zdroj: MPSV</w:t>
      </w:r>
    </w:p>
    <w:p>
      <w:pPr>
        <w:pStyle w:val="Normal"/>
        <w:rPr/>
      </w:pPr>
      <w:r>
        <w:rPr/>
        <w:t xml:space="preserve">Vzhledem ke značné  otevřenosti české ekonomiky bude vývoj ukazatelů zaměstnanosti záviset na vývoji ekonomiky v EU, vyřešení krize eurozóny a na výsledcích strukturálních reforem v ČR. </w:t>
      </w:r>
    </w:p>
    <w:p>
      <w:pPr>
        <w:pStyle w:val="Normal"/>
        <w:rPr/>
      </w:pPr>
      <w:r>
        <w:rPr/>
        <w:t>Dlouhodobé strategické záměry politiky zaměstnanosti se budou koncentrovat do trojice pilířů, jejichž primárními cíli bude zvyšování kvality služeb zaměstnanosti prostřednictvím jejich optimalizace, zefektivnění monitoringu a shromažďování dat relevantních pro účinnou aktivní politiku zaměstnanosti a podpora vzdělávání zaměstnanců a nabídka rekvalifikací s cílem zvyšování kvalifikace uchazečů o zaměstnání.</w:t>
      </w:r>
    </w:p>
    <w:p>
      <w:pPr>
        <w:pStyle w:val="Heading3"/>
        <w:rPr/>
      </w:pPr>
      <w:r>
        <w:rPr/>
        <w:t>Konkrétní reformní opatření pro rok 2013</w:t>
      </w:r>
    </w:p>
    <w:p>
      <w:pPr>
        <w:pStyle w:val="Heading4"/>
        <w:rPr/>
      </w:pPr>
      <w:r>
        <w:rPr/>
        <w:t>Zvyšování efektivity služeb zaměstnanosti</w:t>
      </w:r>
    </w:p>
    <w:p>
      <w:pPr>
        <w:pStyle w:val="Normal"/>
        <w:rPr/>
      </w:pPr>
      <w:r>
        <w:rPr/>
        <w:t>V rámci prvního pilíře budou uskutečněny projekty zaměřující se na zvyšování efektivity služeb zaměstnanosti. Klientům budou poskytovány komplexní poradenské služby při řešení nepříznivých životních situací jak v oblasti zaměstnanosti, tak v oblasti sociální. Zvláštní zřetel bude v tomto procesu kladen na optimalizaci těchto služeb pro cizince a na komunikaci s jejich zaměstnavateli. Poradenské aktivity budou rovněž směřovat k preventivním opatřením na trhu práce.</w:t>
      </w:r>
    </w:p>
    <w:p>
      <w:pPr>
        <w:pStyle w:val="Normal"/>
        <w:rPr/>
      </w:pPr>
      <w:r>
        <w:rPr/>
        <w:t>Vláda podpoří regionalizaci aktivní politiky zaměstnanosti, s důrazem na podporu strukturálně nedostatečně rozvinutých regionů s vysokou mírou nezaměstnanosti, a zavádění specifikace postupů veřejných služeb zaměstnanosti na základě profilace klientů dle míry znevýhodnění, která určuje jejich vzdálenost od trhu práce. Rozvíjeny budou mechanismy prostupného zaměstnávání umožňující postup znevýhodněných uchazečů o zaměstnání od motivující veřejné služby přes dotované zaměstnání až po vstup na volný trh práce s využitím krátkodobé asistence po nástupu do zaměstnání. V rámci systému prostupného zaměstnávání bude vláda podporovat aktivity vedoucí k ukotvení integračních sociálních podniků do systému opatření aktivní politiky zaměstnanosti.</w:t>
      </w:r>
    </w:p>
    <w:p>
      <w:pPr>
        <w:pStyle w:val="Heading4"/>
        <w:rPr/>
      </w:pPr>
      <w:r>
        <w:rPr/>
        <w:t>Monitoring vývoje na trhu práce</w:t>
      </w:r>
    </w:p>
    <w:p>
      <w:pPr>
        <w:pStyle w:val="Normal"/>
        <w:spacing w:before="120" w:after="120"/>
        <w:rPr/>
      </w:pPr>
      <w:r>
        <w:rPr/>
        <w:t>Druhý pilíř se zaměří na monitoring a analýzu dat, umožňující na základě kvantitativních údajů vytvářet nástroje pro zvyšování zaměstnanosti. Cílem je nastavení spolupráce Úřadu práce ČR (ÚP ČR) a jeho krajských poboček se zaměstnavateli, které by prostřednictvím získávaných dat umožnily vyhodnocovat ekonomické trendy v ČR z hlediska jejich dopadů na trh práce. Podporovány budou též lokální sítě zaměstnanosti založené na místní spolupráci kontaktních pracovišť krajských poboček ÚP ČR, obcí, poskytovatelů sociálních služeb a zaměstnavatelů. Dosavadní rozsah a kvalita statistických informací o trhu práce a aktivní politice zaměstnanosti poskytovaných novým informačním systémem není zatím dostatečný, na jeho zlepšování se průběžně pracuje.</w:t>
      </w:r>
    </w:p>
    <w:p>
      <w:pPr>
        <w:pStyle w:val="Normal"/>
        <w:rPr/>
      </w:pPr>
      <w:r>
        <w:rPr/>
        <w:t>Druhým segmentem tohoto pilíře bude pokračování v budování společné Jednotné datové základny propojením a zpřístupněním údajů z databází ÚP ČR a České správy sociálního zabezpečení (ČSSZ) zaměstnancům MPSV a ÚP ČR, a využití takto získaných dat pro potřeby komplexního pojetí realizace politiky zaměstnanosti. Cílem této iniciativy je zlepšení zaměstnatelnosti klientů prostřednictvím posílení individuálního přístupu, rozvoj standardů přístupu ke klientům a poskytovaných služeb a snižování administrativní zátěže. Vznik databáze umožní vytvoření nových nástrojů aktivní politiky zaměstnanosti a hodnocení jejich dopadu, hodnocení pokroku v oblasti zaměstnanosti, vyhodnocení dopadu nástrojů sociální ochrany na aktivní politiku zaměstnanosti a zavedení indikátorů pro měření příčin změn počtu uchazečů o zaměstnání.</w:t>
      </w:r>
    </w:p>
    <w:p>
      <w:pPr>
        <w:pStyle w:val="Heading4"/>
        <w:rPr/>
      </w:pPr>
      <w:r>
        <w:rPr/>
        <w:t>Vzdělávání a rekvalifikace</w:t>
      </w:r>
    </w:p>
    <w:p>
      <w:pPr>
        <w:pStyle w:val="Normal"/>
        <w:rPr>
          <w:rFonts w:eastAsia="MS Mincho;ＭＳ 明朝"/>
        </w:rPr>
      </w:pPr>
      <w:r>
        <w:rPr/>
        <w:t xml:space="preserve">Třetí pilíř klade důraz na rozvoj a optimalizaci vzdělávání. Programy v rámci tohoto pilíře jsou uvedeny v rámci kapitoly rozvoje </w:t>
      </w:r>
      <w:r>
        <w:rPr>
          <w:rFonts w:eastAsia="MS Mincho;ＭＳ 明朝"/>
        </w:rPr>
        <w:t xml:space="preserve">celoživotního vzdělávání. </w:t>
      </w:r>
      <w:r>
        <w:rPr>
          <w:rFonts w:eastAsia="MS Mincho;ＭＳ 明朝"/>
          <w:highlight w:val="yellow"/>
        </w:rPr>
        <w:t>(vizkap. xx).</w:t>
      </w:r>
    </w:p>
    <w:p>
      <w:pPr>
        <w:pStyle w:val="Heading4"/>
        <w:rPr>
          <w:rFonts w:eastAsia="MS Mincho;ＭＳ 明朝"/>
        </w:rPr>
      </w:pPr>
      <w:r>
        <w:rPr>
          <w:rFonts w:eastAsia="MS Mincho;ＭＳ 明朝"/>
        </w:rPr>
        <w:t>Podpora zaměstnávání mladých lidí</w:t>
      </w:r>
    </w:p>
    <w:p>
      <w:pPr>
        <w:pStyle w:val="Normal"/>
        <w:rPr>
          <w:rFonts w:eastAsia="MS Mincho;ＭＳ 明朝"/>
        </w:rPr>
      </w:pPr>
      <w:r>
        <w:rPr>
          <w:rFonts w:eastAsia="MS Mincho;ＭＳ 明朝"/>
        </w:rPr>
        <w:t>Stoupající nezaměstnanost mladých lidí ve věku do 25 let je velmi alarmujícím signálem. Vláda proto učiní opatření pro její snižování. Hodlá přitom reagovat na doporučení EU v oblasti záruk pro mladé, a to především za využití prostředků z Evropského sociálního fondu. V oblastech, kde je to možné, podpoří též v maximální míře též využití prostředků z nového nástroje EU na podporu zaměstnávání mladých lidí. Podpora zaměstnávání mladých lidí této skupiny se stane jednou z hlavních priorit aktivní politiky zaměstnanosti.</w:t>
      </w:r>
    </w:p>
    <w:p>
      <w:pPr>
        <w:pStyle w:val="Heading3"/>
        <w:rPr/>
      </w:pPr>
      <w:r>
        <w:rPr/>
        <w:t>Provázanost opatření s cíli Strategie Evropa 2020</w:t>
      </w:r>
    </w:p>
    <w:p>
      <w:pPr>
        <w:pStyle w:val="Normal"/>
        <w:rPr/>
      </w:pPr>
      <w:r>
        <w:rPr/>
        <w:t>Přijatá opatření vlády jsou plně v souladu s cílem Strategie Evropa 2020 zvýšit celkovou míru zaměstnanosti věkové skupiny 20-64 let na 75 %, a zároveň s národními cíli a dílčími cíli vlády při realizaci této strategie. Plnění cílů v oblasti zaměstnanosti zároveň bude mít pozitivní vliv na plnění národních cílů v oblasti sociálního začleňování a odstraňování chudoby.</w:t>
      </w:r>
    </w:p>
    <w:p>
      <w:pPr>
        <w:pStyle w:val="Heading1"/>
        <w:rPr/>
      </w:pPr>
      <w:r>
        <w:rPr/>
        <w:t>3.3.2 Sociální začleňování a boj s chudobou</w:t>
      </w:r>
    </w:p>
    <w:p>
      <w:pPr>
        <w:pStyle w:val="Normal"/>
        <w:rPr/>
      </w:pPr>
      <w:r>
        <w:rPr/>
        <w:t>Sociální začleňování a boj proti chudobě, jako nedílná součást cílů Evropské unie v oblasti růstu a zaměstnanosti, je jednou z prioritních oblastí reforem vlády, která se prostřednictvím konkrétních kroků a opatření snaží dosáhnout pozitivních efektů na různé projevy chudoby či sociálního vyloučení. V rámci plnění národního cíle ČR do roku 2020, pokračuje vláda v úsilí o začleňování osob ohrožených sociálním vyloučením nebo sociálně vyloučených do společnosti, a to jak prostřednictvím inklusivního trhu práce, tak skrze zvyšování dostupnosti, kvality a udržitelnosti základních zdrojů a služeb včetně důstojného příjmu, bydlení a vzdělání.</w:t>
      </w:r>
    </w:p>
    <w:p>
      <w:pPr>
        <w:pStyle w:val="Normal"/>
        <w:rPr/>
      </w:pPr>
      <w:r>
        <w:rPr/>
        <w:t>S ohledem na společné cíle Strategie Evropa 2020 si vláda stanovila následující specifický národní cíl v oblasti boje proti chudobě:</w:t>
      </w:r>
    </w:p>
    <w:p>
      <w:pPr>
        <w:pStyle w:val="Normal"/>
        <w:pBdr>
          <w:top w:val="single" w:sz="4" w:space="1" w:color="000000"/>
          <w:left w:val="single" w:sz="4" w:space="4" w:color="000000"/>
          <w:bottom w:val="single" w:sz="4" w:space="1" w:color="000000"/>
          <w:right w:val="single" w:sz="4" w:space="4" w:color="000000"/>
        </w:pBdr>
        <w:spacing w:before="120" w:after="120"/>
        <w:rPr/>
      </w:pPr>
      <w:r>
        <w:rPr/>
        <w:t>Udržení hranice počtu osob ohrožených chudobou, materiální deprivací nebo žijících v domácnostech s velmi nízkou pracovní intenzitou do roku 2020 na úrovni roku 2008. ČR současně vyvine úsilí vedoucí ke snížení počtu osob ohrožených chudobou, materiální deprivací nebo žijících v domácnostech s velmi nízkou pracovní intenzitou o 30 000 osob.</w:t>
      </w:r>
    </w:p>
    <w:p>
      <w:pPr>
        <w:pStyle w:val="Normal"/>
        <w:rPr/>
      </w:pPr>
      <w:r>
        <w:rPr/>
        <w:t>Plnění národního cíle je ovlivněno schopností ČR rychle se zotavit z krize, vývojem ekonomiky, situací na trhu práce a demografickým vývojem. Podle výše uvedeného souhrnného ukazatele bylo v České republice ve výchozím roce 2008 pro hodnocení pokroku do roku 2020 ohroženo chudobou nebo sociálním vyloučením cca 1 566 tis. osob, tj. 15,3 % z celkové populace. Poslední dostupné údaje jsou z roku 2011, kdy míra souhrnného ukazatele dosáhla úrovně z roku 2008, tedy 15,3 % celkové populace, což odpovídá 1 598 tis. osob.</w:t>
      </w:r>
    </w:p>
    <w:p>
      <w:pPr>
        <w:pStyle w:val="Heading2"/>
        <w:rPr/>
      </w:pPr>
      <w:r>
        <w:rPr/>
        <w:t>3.3.2.1 Optimalizace nepojistných sociálních systémů a sociální práce</w:t>
      </w:r>
    </w:p>
    <w:p>
      <w:pPr>
        <w:pStyle w:val="Heading3"/>
        <w:rPr/>
      </w:pPr>
      <w:r>
        <w:rPr/>
        <w:t>Konkrétní reformní opatření pro rok 2013</w:t>
      </w:r>
    </w:p>
    <w:p>
      <w:pPr>
        <w:pStyle w:val="Heading4"/>
        <w:rPr/>
      </w:pPr>
      <w:r>
        <w:rPr/>
        <w:t>Systém sociálních dávek</w:t>
      </w:r>
    </w:p>
    <w:p>
      <w:pPr>
        <w:pStyle w:val="Normal"/>
        <w:spacing w:before="120" w:after="120"/>
        <w:rPr/>
      </w:pPr>
      <w:r>
        <w:rPr/>
        <w:t xml:space="preserve">Vláda bude pokračovat v implementaci systému dávek poskytovaných osobám se zdravotním postižením. V rámci systému pomoci v hmotné nouzi bude pokračovat ve vyplácení dávek a zajišťování adekvátních podpor příjmů osobám ohrožených sociálním vyloučením především z důvodu setrvávání v dlouhodobé nezaměstnanosti. Ve vztahu k aktivaci bude hledat možnosti, jak při poskytování dávek prohlubovat působení aktivačních prvků a přispívat k začlenění se do trhu práce. V průběhu roku 2013 bude i nadále probíhat provádění výše uvedených opatření sociální reformy v oblasti posuzování zdravotního stavu pro nepojistné sociální systémy. </w:t>
      </w:r>
    </w:p>
    <w:p>
      <w:pPr>
        <w:pStyle w:val="Heading4"/>
        <w:rPr/>
      </w:pPr>
      <w:r>
        <w:rPr/>
        <w:t>Sítě služeb</w:t>
      </w:r>
    </w:p>
    <w:p>
      <w:pPr>
        <w:pStyle w:val="Normal"/>
        <w:spacing w:before="120" w:after="120"/>
        <w:rPr>
          <w:color w:val="FF0000"/>
        </w:rPr>
      </w:pPr>
      <w:r>
        <w:rPr/>
        <w:t>V roce 2013 bude pokračovat úprava v systému sociálních služeb tak, aby řízení systému bylo správně subsidiárně nastavené, a to z hlediska vytváření potřebné sítě služeb a jejího financování. Součástí této úpravy bude také řešení procesu poskytování zdravotní péče v zařízeních sociálních služeb a sociálních služeb v zařízeních zdravotních služeb (</w:t>
      </w:r>
      <w:r>
        <w:rPr>
          <w:highlight w:val="yellow"/>
        </w:rPr>
        <w:t>viz podrobněji v kapitole o udržitelném systému sociálních a zdravotních služeb</w:t>
      </w:r>
      <w:r>
        <w:rPr/>
        <w:t xml:space="preserve">). </w:t>
      </w:r>
    </w:p>
    <w:p>
      <w:pPr>
        <w:pStyle w:val="Heading4"/>
        <w:rPr/>
      </w:pPr>
      <w:r>
        <w:rPr/>
        <w:t>Sociální práce</w:t>
      </w:r>
    </w:p>
    <w:p>
      <w:pPr>
        <w:pStyle w:val="Normal"/>
        <w:spacing w:before="120" w:after="120"/>
        <w:rPr/>
      </w:pPr>
      <w:r>
        <w:rPr/>
        <w:t xml:space="preserve">Sociální reforma uvolnila také prostor pro další rozvoj sociální práce. Tento proces bude pokračovat na úrovni široké diskuse mezi odborníky z akademické obce i praxe s cílem konstituovat sociální práci jako řádnou odbornou disciplínu. Bude pokračovat podpora vzdělávání pracovníků v sociálních službách.      </w:t>
      </w:r>
    </w:p>
    <w:p>
      <w:pPr>
        <w:pStyle w:val="Heading4"/>
        <w:rPr/>
      </w:pPr>
      <w:r>
        <w:rPr/>
        <w:t>Péče o ohrožené děti</w:t>
      </w:r>
    </w:p>
    <w:p>
      <w:pPr>
        <w:pStyle w:val="Normal"/>
        <w:spacing w:before="120" w:after="120"/>
        <w:rPr/>
      </w:pPr>
      <w:r>
        <w:rPr/>
        <w:t xml:space="preserve">Vláda bude i nadále pokračovat v reformách vedoucích ke zkvalitnění systému péče o ohrožené děti. </w:t>
      </w:r>
    </w:p>
    <w:p>
      <w:pPr>
        <w:pStyle w:val="Normal"/>
        <w:spacing w:before="120" w:after="120"/>
        <w:rPr/>
      </w:pPr>
      <w:r>
        <w:rPr/>
        <w:t xml:space="preserve">V rámci reformy systému péče o ohrožené děti dojde ke sjednocení řídící struktury a k zajištění transparentního financování, vytvoření jednotné sítě služeb pro práci s rodinami a dětmi a komplexního systému náhradní rodinné péče včetně profesionalizace pěstounské péče, v rámci které bude možné využít sítě podpůrných a odlehčovacích služeb. Dále dojde k vytvoření jednotného informačního systému v oblasti ochrany práv dětí a k realizaci dalších opatření, která povedou k zajištění ochrany práv dětí v ČR, omezení umisťování dětí do ústavní péče a účinné prevenci sociálně-patologických jevů. </w:t>
      </w:r>
    </w:p>
    <w:p>
      <w:pPr>
        <w:pStyle w:val="Normal"/>
        <w:spacing w:before="120" w:after="120"/>
        <w:rPr/>
      </w:pPr>
      <w:r>
        <w:rPr/>
        <w:t>Cílem změn bude vytvoření systému orientovaného na prevenci ohrožení dítěte a včasná řešení. Budou nastaveny standardy kvality a závazné postupy orgánů sociálně-právní ochrany dětí, které se budou týkat také osob pověřených k výkonu sociálně-právní ochrany dětí.</w:t>
      </w:r>
    </w:p>
    <w:p>
      <w:pPr>
        <w:pStyle w:val="Normal"/>
        <w:spacing w:before="120" w:after="120"/>
        <w:rPr/>
      </w:pPr>
      <w:r>
        <w:rPr/>
        <w:t xml:space="preserve">Dne 1. ledna 2013 nabyla účinnosti novela </w:t>
      </w:r>
      <w:r>
        <w:rPr>
          <w:i/>
          <w:iCs/>
        </w:rPr>
        <w:t>zákona č. 359/1999 o sociálně-právní ochraně dětí</w:t>
      </w:r>
      <w:r>
        <w:rPr/>
        <w:t>, která významným způsobem upravuje činnost sociálních pracovníků orgánů sociálně-právní ochrany dětí, výkon pěstounské péče a osob pověřených k výkonu sociálně-právní ochrany dětí. V roce 2013 vláda zahájí legislativní práce na komplexní právní úpravě podpory rodin, náhradní rodinné péče a systému ochrany práv dětí.</w:t>
      </w:r>
    </w:p>
    <w:p>
      <w:pPr>
        <w:pStyle w:val="Heading3"/>
        <w:rPr/>
      </w:pPr>
      <w:r>
        <w:rPr/>
        <w:t>Provázanost opatření s cíli Strategie Evropa 2020</w:t>
      </w:r>
    </w:p>
    <w:p>
      <w:pPr>
        <w:pStyle w:val="Normal"/>
        <w:autoSpaceDE w:val="false"/>
        <w:spacing w:before="120" w:after="120"/>
        <w:rPr/>
      </w:pPr>
      <w:r>
        <w:rPr/>
        <w:t>Výše uvedená opatření přispívají k plnění jednoho z hlavních cílů Strategie Evropa 2020, kterým je boj proti chudobě a sociálnímu vyloučení. Výše uvedené výsledky sociální reformy a dosažený pokrok v plnění národních cílů a národních dílčích cílů strategie Evropa 2020 ukazují, že přístup zvolený v ČR je v souladu s prioritami politiky zaměstnanosti, které identifikovala Evropská komise ve své Roční analýze růstu 2013 jako hlavní priority na trhu práce.</w:t>
      </w:r>
    </w:p>
    <w:p>
      <w:pPr>
        <w:pStyle w:val="Heading2"/>
        <w:rPr/>
      </w:pPr>
      <w:r>
        <w:rPr/>
        <w:t>3.3.2.2 Podpora sociálního začleňování a boj s chudobou</w:t>
      </w:r>
    </w:p>
    <w:p>
      <w:pPr>
        <w:pStyle w:val="Normal"/>
        <w:spacing w:before="120" w:after="120"/>
        <w:rPr/>
      </w:pPr>
      <w:r>
        <w:rPr/>
        <w:t xml:space="preserve">V reakci na plnění cílů v oblasti sociálního začleňování stanovených v rámci Strategie Evropa 2020 a v Národních programech reforem ČR vláda připravuje </w:t>
      </w:r>
      <w:r>
        <w:rPr>
          <w:i/>
          <w:iCs/>
        </w:rPr>
        <w:t xml:space="preserve">Strategii sociálního začleňování 2014 – 2020. </w:t>
      </w:r>
      <w:r>
        <w:rPr/>
        <w:t xml:space="preserve">Ta bude formulovat komplexní program opatření zaměřených na to, aby osoby sociálně vyloučené nebo sociálním vyloučením ohrožené dosahovaly příležitostí a možností, které jim napomáhají plně se zapojit do ekonomického, sociálního i kulturního života společnosti a žít způsobem, který je ve společnosti považován za běžný, a to zejména prostřednictvím zvyšování jejich uplatnitelnosti na trhu práce a podpory jejich přístupu ke kvalitním službám vedoucím k sociálnímu začlenění. </w:t>
      </w:r>
    </w:p>
    <w:p>
      <w:pPr>
        <w:pStyle w:val="Normal"/>
        <w:spacing w:before="120" w:after="120"/>
        <w:rPr/>
      </w:pPr>
      <w:r>
        <w:rPr/>
        <w:t>K plnění stanovených cílů přispěje i efektivní a dlouhodobě udržitelný systém sociální ochrany a uplatňování principu mainstreamingu sociálního začleňování na všech správních úrovních. Strategie napomůže k rozvoji spolupráce všech zúčastněných při respektování principu „policy analysis“, tj. metody analýzy a tvorby veřejných politik založených na odpovědně zjištěných datech.</w:t>
      </w:r>
    </w:p>
    <w:p>
      <w:pPr>
        <w:pStyle w:val="Heading3"/>
        <w:rPr/>
      </w:pPr>
      <w:r>
        <w:rPr/>
        <w:t>Konkrétní reformní opatření pro rok 2013</w:t>
      </w:r>
    </w:p>
    <w:p>
      <w:pPr>
        <w:pStyle w:val="Heading4"/>
        <w:rPr/>
      </w:pPr>
      <w:r>
        <w:rPr/>
        <w:t xml:space="preserve">Bezdomovectví </w:t>
      </w:r>
    </w:p>
    <w:p>
      <w:pPr>
        <w:pStyle w:val="Normal"/>
        <w:spacing w:before="120" w:after="120"/>
        <w:rPr/>
      </w:pPr>
      <w:r>
        <w:rPr/>
        <w:t xml:space="preserve">Vláda v roce 2013 schválí </w:t>
      </w:r>
      <w:r>
        <w:rPr>
          <w:i/>
          <w:iCs/>
        </w:rPr>
        <w:t xml:space="preserve">Koncepci řešení problematiky bezdomovectví v ČR do roku 2020, </w:t>
      </w:r>
      <w:r>
        <w:rPr/>
        <w:t xml:space="preserve">která bude reagovat jak na potřeby ČR, tak na požadavky EU posílit „zacílené sociální služby na nejvíce znevýhodněné skupiny”. Koncepce bude vycházet jak z opatření preventivní povahy, tak podpory navazující na současné služby. Bude také zahrnovat podporu přístupu k bydlení a zdravotní péči a podporu zvyšování informovanosti a spolupráce relevantních aktérů. </w:t>
      </w:r>
    </w:p>
    <w:p>
      <w:pPr>
        <w:pStyle w:val="Heading4"/>
        <w:rPr/>
      </w:pPr>
      <w:r>
        <w:rPr/>
        <w:t>Aktivní stárnutí</w:t>
      </w:r>
    </w:p>
    <w:p>
      <w:pPr>
        <w:pStyle w:val="Normal"/>
        <w:rPr/>
      </w:pPr>
      <w:r>
        <w:rPr/>
        <w:t xml:space="preserve">Vzhledem ke stárnutí obyvatelstva v důsledku demografického vývoje je stále aktuálnější problematika seniorů a jejich postavení ve společnosti. </w:t>
      </w:r>
    </w:p>
    <w:p>
      <w:pPr>
        <w:pStyle w:val="Normal"/>
        <w:spacing w:before="120" w:after="120"/>
        <w:rPr/>
      </w:pPr>
      <w:r>
        <w:rPr/>
        <w:t xml:space="preserve">K řešení problematiky stárnutí populace jako důsledku demografického vývoje byl zpracován a v únoru 2013 schválen vládou </w:t>
      </w:r>
      <w:r>
        <w:rPr>
          <w:i/>
          <w:iCs/>
        </w:rPr>
        <w:t>Národní akční plán podporující pozitivní stárnutí na období let 2013 až 2017</w:t>
      </w:r>
      <w:r>
        <w:rPr/>
        <w:t>, který je základním strategickým dokumentem ve vztahu k řešení problémů seniorů a stárnutí populace. Mezi priority patří: (1) Zajištění a ochrana lidských práv starších osob; (2) celoživotní vzdělávání; (3) zaměstnávání starších pracovníků a seniorů ve vazbě na systém důchodového pojištění; (4) dobrovolnictví a mezigenerační spolupráce; (5) kvalitní prostředí pro život seniorů; (6) zdravé stárnutí; a (7) péče o nejstarší seniory se sníženou soběstačností.</w:t>
      </w:r>
    </w:p>
    <w:p>
      <w:pPr>
        <w:pStyle w:val="Normal"/>
        <w:rPr/>
      </w:pPr>
      <w:r>
        <w:rPr/>
        <w:t>Vláda také hodlá pokračovat v podpoře aktivit a projektů, které jsou zaměřeny na posílení uplatnění seniorů ve společnosti, prosazování age managementu, posílení zaměstnanosti starších osob, podporu mezigenerační solidarity a zapojení seniorů do dobrovolnických aktivit. Důležitou součástí by mělo být umožnění podpory zdravého životního stylu (jakkoli je toto sféra, jejíž regulace nepřísluší veřejné moci) a prevence nemocí jako základní předpoklad zvýšení kvality a prodloužení aktivního života ve stáří.</w:t>
      </w:r>
    </w:p>
    <w:p>
      <w:pPr>
        <w:pStyle w:val="Normal"/>
        <w:rPr/>
      </w:pPr>
      <w:r>
        <w:rPr/>
        <w:t>V oblasti profesionální péče o seniory bude vláda usilovat o provázání zdravotnických, sociálních a dalších služeb poskytovaných v domácím prostředí. Jako součást podpory rozvoje a využívání technologií asistence, které mohou zvýšit kvalitu života a nezávislost seniorů, proběhne analýza informačních a komunikačních technologií a služeb asistovaného života pro seniory s cílem předložit návrh řešení služeb v dané oblasti.</w:t>
      </w:r>
    </w:p>
    <w:p>
      <w:pPr>
        <w:pStyle w:val="Heading4"/>
        <w:rPr/>
      </w:pPr>
      <w:r>
        <w:rPr/>
        <w:t>Sociální začleňování Romů a problematika sociálně vyloučených lokalit</w:t>
      </w:r>
    </w:p>
    <w:p>
      <w:pPr>
        <w:pStyle w:val="Normal"/>
        <w:spacing w:before="120" w:after="120"/>
        <w:rPr/>
      </w:pPr>
      <w:r>
        <w:rPr/>
        <w:t xml:space="preserve">V rámci Strategie boje proti sociálnímu vyloučení na roky 2011 – 2015, která je zaměřena především na místní rozměr sociálního vyloučení, bude vláda i nadále přijímat opatření zaměřená na zapojení sociálně znevýhodněných dětí do hlavního vzdělávacího proudu, prevenci rozpadu rodin a odebírání dětí do ústavní péče, podporu zaměstnanosti či bezpečnost uvnitř a v okolí sociálně vyloučených lokalit. </w:t>
      </w:r>
    </w:p>
    <w:p>
      <w:pPr>
        <w:pStyle w:val="Normal"/>
        <w:spacing w:before="120" w:after="120"/>
        <w:rPr/>
      </w:pPr>
      <w:r>
        <w:rPr/>
        <w:t>Zvláštní důraz bude nadále kladen na podporu sociálního začleňování a sociální soudržnost ve strukturálně nedostatečně rozvinutých regionech s vyšší nezaměstnanosti a výskytem sociálně vyloučených lokalit. V roce 2017 vláda prostřednictvím Agentury pro sociální začleňování podpoří dalších 17 měst a obcí, ve kterých zahájí tříletý program spolupráce na rozvoji komplexních politik sociálního začleňování. Vláda realizuje komplexní Koncepci romské integrace na roky 2010-2013, která kombinuje hlediska lidskoprávní, národnostní a socioekonomická.</w:t>
      </w:r>
    </w:p>
    <w:p>
      <w:pPr>
        <w:pStyle w:val="Heading4"/>
        <w:rPr/>
      </w:pPr>
      <w:r>
        <w:rPr/>
        <w:t>Podpora sociálního bydlení</w:t>
      </w:r>
    </w:p>
    <w:p>
      <w:pPr>
        <w:pStyle w:val="Normal"/>
        <w:spacing w:before="120" w:after="120"/>
        <w:rPr/>
      </w:pPr>
      <w:r>
        <w:rPr/>
        <w:t xml:space="preserve">Vláda v roce 2013 plánuje (v úzké návaznosti na </w:t>
      </w:r>
      <w:r>
        <w:rPr>
          <w:i/>
          <w:iCs/>
        </w:rPr>
        <w:t>Koncepci bydlení</w:t>
      </w:r>
      <w:r>
        <w:rPr/>
        <w:t>) řešit problém dostupnosti bydlení pro sociálně ohrožené skupiny obyvatel prostřednictvím komplexní úpravy sociálního bydlení s využitím institutu tzv. bytové nouze. Ten definuje sociální situaci související s neuspokojivým bytovým stavem. Budou vytvořeny nástroje pro prevenci ztráty bydlení a využity praktické aplikace modelů sociálního bydlení, k jejichž zavádění ve vybraných obcích napomáhá Agentura pro sociální začleňování.</w:t>
      </w:r>
    </w:p>
    <w:p>
      <w:pPr>
        <w:pStyle w:val="Heading4"/>
        <w:rPr/>
      </w:pPr>
      <w:r>
        <w:rPr/>
        <w:t>Podpora sociálního podnikání</w:t>
      </w:r>
    </w:p>
    <w:p>
      <w:pPr>
        <w:pStyle w:val="Normal"/>
        <w:rPr/>
      </w:pPr>
      <w:r>
        <w:rPr/>
        <w:t xml:space="preserve">Vláda bude podporovat Principy sociálního podnikání a sociální podniky jako jeden ze stupňů prostupného zaměstnávání vedoucího k uplatnění znevýhodněných uchazečů o zaměstnání na trhu práce. V souladu se zásadami sociálně udržitelného rozvoje ekonomiky budou tyto principy zohledněny v připravované </w:t>
      </w:r>
      <w:r>
        <w:rPr>
          <w:i/>
          <w:iCs/>
        </w:rPr>
        <w:t>Strategii zaměstnanosti</w:t>
      </w:r>
      <w:r>
        <w:rPr/>
        <w:t xml:space="preserve"> jako jeden ze způsobů moderních přístupů k řešení problémů zaměstnanosti ohrožených skupin ve vazbě na nástroje aktivní politiky zaměstnanosti. </w:t>
      </w:r>
    </w:p>
    <w:p>
      <w:pPr>
        <w:pStyle w:val="Normal"/>
        <w:rPr/>
      </w:pPr>
      <w:r>
        <w:rPr/>
        <w:t>Současně hodlá vláda pracovat na zlepšení povědomí o konceptu sociálního podnikání, zlepšení právního prostředí a vytváření nástrojů na finanční podporu sociálního podnikání.</w:t>
      </w:r>
    </w:p>
    <w:p>
      <w:pPr>
        <w:pStyle w:val="Heading3"/>
        <w:rPr/>
      </w:pPr>
      <w:r>
        <w:rPr/>
        <w:t>Provázanost opatření s cíli Strategie Evropa 2020</w:t>
      </w:r>
    </w:p>
    <w:p>
      <w:pPr>
        <w:pStyle w:val="Normal"/>
        <w:autoSpaceDE w:val="false"/>
        <w:spacing w:before="120" w:after="120"/>
        <w:rPr/>
      </w:pPr>
      <w:r>
        <w:rPr/>
        <w:t xml:space="preserve">Výše uvedená opatření mají přispět k plnění jednoho z hlavních cílů Strategie Evropa 2020, kterým je boj proti chudobě a sociálnímu vyloučení. Výše uvedené výsledky sociální reformy a dosažený pokrok v plnění národních a národních dílčích cílů strategie Evropa 2020 ukazují, že přístup zvolený v ČR je v souladu jak s prioritami Strategie Evropa 2020, tak s prioritami politiky zaměstnanosti, které identifikovala Evropská komise ve své Roční analýze růstu 2013. Rovněž je lze chápat jako zásadní příspěvek ČR k naplňování Evropského rámce pro národní strategie romské integrace do roku 2020. </w:t>
      </w:r>
    </w:p>
    <w:p>
      <w:pPr>
        <w:pStyle w:val="Heading1"/>
        <w:rPr/>
      </w:pPr>
      <w:r>
        <w:rPr/>
        <w:t>3.3.3 Zvyšování dostupnosti nájemního bydlení pro zvýšení mobility pracovní síly</w:t>
      </w:r>
    </w:p>
    <w:p>
      <w:pPr>
        <w:pStyle w:val="Normal"/>
        <w:rPr/>
      </w:pPr>
      <w:r>
        <w:rPr/>
        <w:t>Intenzita bytové výstavby odpovídá z regionálního hlediska demografickému vývoji. Případný deficit v dostupnosti bytů, který může vznikat v některých lokalitách a má strukturální charakter, lze řešit s pomocí veřejných prostředků jen velmi omezeně. Role státu je zde především nepřímá a zahrnuje aktivity, které by měly vést k efektivnímu fungování trhu bydlení. Oprávněnou rolí státu jsou také intervence zabezpečující vyváženou a rozmanitou strukturu bytového fondu, zejména pak s ohledem na tzv. právní důvod užívání bydlení.</w:t>
      </w:r>
    </w:p>
    <w:p>
      <w:pPr>
        <w:pStyle w:val="Heading3"/>
        <w:rPr/>
      </w:pPr>
      <w:r>
        <w:rPr/>
        <w:t>Konkrétní reformní opatření pro rok 2013</w:t>
      </w:r>
    </w:p>
    <w:p>
      <w:pPr>
        <w:pStyle w:val="Normal"/>
        <w:rPr/>
      </w:pPr>
      <w:r>
        <w:rPr/>
        <w:t>Cílem realizace podpory v roce 2013 je i nadále motivovat investory k intenzivnější výstavbě nájemních bytů. S ohledem na význam nájemního bydlení nejen pro sociální soudržnost, ale také pro geografickou a profesní mobilitu pracovní síly v územích ČR, bude podpora cenově dostupného nájemného bydlení součástí Integrovaného regionálního operačního programu v rámci politiky soudržnosti pro období 2014-2020.</w:t>
      </w:r>
    </w:p>
    <w:p>
      <w:pPr>
        <w:pStyle w:val="Heading3"/>
        <w:rPr/>
      </w:pPr>
      <w:r>
        <w:rPr/>
        <w:t>Provázanost opatření s cíli Strategie Evropa 2020</w:t>
      </w:r>
    </w:p>
    <w:p>
      <w:pPr>
        <w:pStyle w:val="Normal"/>
        <w:rPr/>
      </w:pPr>
      <w:r>
        <w:rPr/>
        <w:t>Zvýšení dostupnosti nájemního bydlení je důležité také z hlediska cílů Strategie Evropa 2020, Zvýšení mobility pracovních sil prostřednictvím zvýšení dostupnosti nájemního bydlení může podpořit úsilí o dosažení 75%zaměstnanosti žen a mužů ve věku od 20 do 64 let. Zároveň může přispět i k podpoře sociálního začlenění a ke snížení počtu lidí ohrožených chudobou.</w:t>
      </w:r>
    </w:p>
    <w:p>
      <w:pPr>
        <w:pStyle w:val="Heading1"/>
        <w:rPr/>
      </w:pPr>
      <w:r>
        <w:rPr/>
        <w:t>3.3.4 Zvýšení kvality a dostupnosti předškolní péče, slučitelnost rodinného a pracovního života</w:t>
      </w:r>
    </w:p>
    <w:p>
      <w:pPr>
        <w:pStyle w:val="Normal"/>
        <w:rPr/>
      </w:pPr>
      <w:r>
        <w:rPr/>
        <w:t xml:space="preserve">Kvalitní předškolní vzdělávání koncipované jako součást vzdělávacího systému má zásadní význam pro další rozvoj osobnosti a pro prevenci negativních důsledků sociálních nerovností projevujících se v pozdějších fázích edukačního cyklu. Předškolní vzdělávání nelze tedy považovat primárně za péči o malé děti osobou jinou než rodičem, nýbrž za prostředek socializace dítěte a osvojování základních dovedností pro pozdější život. </w:t>
      </w:r>
    </w:p>
    <w:p>
      <w:pPr>
        <w:pStyle w:val="Normal"/>
        <w:rPr/>
      </w:pPr>
      <w:r>
        <w:rPr/>
        <w:t>Vláda bude i nadále podporovat dostupnost předškolního vzdělávání pro děti ze sociálně znevýhodňujícího prostředí. Zároveň bude provedena transformace systému pedagogicko-psychologického poradenství tak, aby adekvátně diagnostikoval individuální potřeby dětí a navrhoval vhodná vyrovnávací a podpůrná opatření v úplné součinnosti s jejich rodiči či zákonnými opatrovníky a s mateřskými a základními školami a nestátními neziskovými organizacemi.</w:t>
      </w:r>
    </w:p>
    <w:p>
      <w:pPr>
        <w:pStyle w:val="Heading3"/>
        <w:rPr/>
      </w:pPr>
      <w:r>
        <w:rPr/>
        <w:t>Konkrétní reformní opatření pro rok 2013</w:t>
      </w:r>
    </w:p>
    <w:p>
      <w:pPr>
        <w:pStyle w:val="Heading4"/>
        <w:rPr/>
      </w:pPr>
      <w:r>
        <w:rPr/>
        <w:t>Firemní mateřské školy</w:t>
      </w:r>
    </w:p>
    <w:p>
      <w:pPr>
        <w:pStyle w:val="Normal"/>
        <w:rPr/>
      </w:pPr>
      <w:r>
        <w:rPr/>
        <w:t xml:space="preserve">Vláda bude finančně podporovat zřizování tzv. firemních mateřských škol na legislativním základě (zápis mateřské školy do školského rejstříku), tzn. za finanční podpory státu, ale zároveň také s garancí kvality vzdělávání dětí v těchto zařízeních.   </w:t>
      </w:r>
    </w:p>
    <w:p>
      <w:pPr>
        <w:pStyle w:val="Heading4"/>
        <w:rPr/>
      </w:pPr>
      <w:r>
        <w:rPr/>
        <w:t>Péče o předškolní děti</w:t>
      </w:r>
    </w:p>
    <w:p>
      <w:pPr>
        <w:pStyle w:val="Normal"/>
        <w:rPr/>
      </w:pPr>
      <w:r>
        <w:rPr/>
        <w:t>V reakci na doporučení Evropské komise dojde k rozšíření nabídky služeb umožňujících sladění rodinného a pracovního života legislativní úpravou nového typu služeb péče o předškolní děti, dětské skupiny. Právní úprava zahrne rovněž daňová opatření v podobě daňové uznatelnosti nákladů pro zaměstnavatele zajišťující svým zaměstnancům péči o jejich děti a slevy na dani z příjmů pro rodiče, kteří hradí péče o děti v souvislosti s participací na trhu práce.</w:t>
      </w:r>
    </w:p>
    <w:p>
      <w:pPr>
        <w:pStyle w:val="Normal"/>
        <w:rPr/>
      </w:pPr>
      <w:r>
        <w:rPr/>
        <w:t>Stávající typy služeb péče o děti budou nadále podporovány ve stávajícím režimu, včetně mateřských škol, kterým stát poskytuje dotaci ze státního rozpočtu. Dojde tedy k rozšíření spektra typů služeb péče o děti zřizovaných různými subjekty. Související připravovaná daňová opatření podpoří všechny typy služeb péče o děti, nikoli pouze nově připravované.</w:t>
      </w:r>
    </w:p>
    <w:p>
      <w:pPr>
        <w:pStyle w:val="Heading4"/>
        <w:rPr/>
      </w:pPr>
      <w:r>
        <w:rPr/>
        <w:t xml:space="preserve">Zvyšování kvality předškolního vzdělávání </w:t>
      </w:r>
    </w:p>
    <w:p>
      <w:pPr>
        <w:pStyle w:val="Normal"/>
        <w:rPr/>
      </w:pPr>
      <w:r>
        <w:rPr/>
        <w:t xml:space="preserve">V roce 2012 byla zahájena revize </w:t>
      </w:r>
      <w:r>
        <w:rPr>
          <w:i/>
          <w:iCs/>
        </w:rPr>
        <w:t>Rámcových vzdělávacích plánů předškolního vzdělávání</w:t>
      </w:r>
      <w:r>
        <w:rPr/>
        <w:t xml:space="preserve">. Začleněny do nich byly nové části, které rozpracovávají a zpřesňují jednotlivé očekávané výstupy v rámci předškolního vzdělávání tak, aby bylo zcela jasné, co by mělo dítě zvládat a umět. V roce 2013 budou revize pokračovat, zejména s důrazem na vzdělávání dvouletých dětí v mateřských školách a dále na provázanost s rámcovým vzdělávacím programem pro základní vzdělávání a tedy připravenost dětí na školu. </w:t>
      </w:r>
    </w:p>
    <w:p>
      <w:pPr>
        <w:pStyle w:val="Heading3"/>
        <w:rPr/>
      </w:pPr>
      <w:r>
        <w:rPr/>
        <w:t>Provázanost opatření s cíli Strategie Evropa 2020</w:t>
      </w:r>
    </w:p>
    <w:p>
      <w:pPr>
        <w:pStyle w:val="Normal"/>
        <w:rPr/>
      </w:pPr>
      <w:r>
        <w:rPr/>
        <w:t xml:space="preserve">Účast na předškolním vzdělávání v dlouhodobé perspektivě snižuje míru předčasných odchodů ze vzdělávání, zvyšuje nejvyšší dosažené vzdělání a snižuje riziko sociálního vyloučení, čímž přispívá k dosažení příslušných společných cílů strategie Evropy 2020. Opatření týkající se podpory rozvoje a dostupnosti služeb péče o děti mají vazbu na doporučení Rady č. 3 </w:t>
      </w:r>
      <w:r>
        <w:rPr>
          <w:i/>
        </w:rPr>
        <w:t xml:space="preserve">„Přijmout další opatření k podstatnému zvýšení dostupnosti cenově přístupných a kvalitních předškolních zařízení péče o děti“ </w:t>
      </w:r>
      <w:r>
        <w:rPr/>
        <w:t>a plnění cíle Strategie Evropa 2020 ve smyslu dosažení 75% zaměstnanosti žen a mužů ve věku od 20 do 64 let.</w:t>
      </w:r>
    </w:p>
    <w:p>
      <w:pPr>
        <w:pStyle w:val="Heading1"/>
        <w:rPr/>
      </w:pPr>
      <w:r>
        <w:rPr/>
        <w:t>3.3.5 Reformní opatření v základním a středním školství</w:t>
      </w:r>
    </w:p>
    <w:p>
      <w:pPr>
        <w:pStyle w:val="Normal"/>
        <w:rPr/>
      </w:pPr>
      <w:r>
        <w:rPr/>
        <w:t xml:space="preserve">V oblasti základního i středního školství je potřeba podporovat takové zaměření výuky, které bude otevírat žákům širší možnosti uplatnění a budoucích změn jejich povolání, podporovat jazykové vzdělávání, zvyšovat informační, čtenářskou, matematickou, přírodovědnou a finanční gramotnost. Důležitá je též podpora manuální zručnosti, zvídavosti a zájmu o vědu a techniku. </w:t>
      </w:r>
    </w:p>
    <w:p>
      <w:pPr>
        <w:pStyle w:val="Normal"/>
        <w:rPr/>
      </w:pPr>
      <w:r>
        <w:rPr/>
        <w:t>Je nutné zamezit tomu, aby školy připravovaly žáky příliš jednostranně, a je třeba zajistit rozvoj systému kariérového poradenství, který umožní žákům činit informovaná rozhodnutí o studiu a budoucí kariéře. Kariérní poradenství může podporovat žáky při výběru studijních oborů v oblastech, kde je nedostatek pracovní síly. Na úrovni středního odborného školství je třeba, aby zaměstnavatelé nesli svůj díl zodpovědnosti za tu část přípravy, která je firemně úzce specifická nebo se váže k poptávce po dovednostech v úžeji definovaných profesích podléhajících rychlému technologickému vývoji. Je třeba dále rozvíjet střední odborné vzdělávání tak, aby bylo sladěno s potřebami zaměstnavatelů.</w:t>
      </w:r>
    </w:p>
    <w:p>
      <w:pPr>
        <w:pStyle w:val="Normal"/>
        <w:rPr/>
      </w:pPr>
      <w:r>
        <w:rPr/>
        <w:t>Je také nutné vytvářet podmínky podpory nadaných a talentovaných žáků a to již od úrovně předškolního vzdělávání. Obsah i forma vzdělávání by měla vést ke kreativnímu samostatnému myšlení, rozvíjení schopností dalšího učení a schopností spolupracovat.</w:t>
      </w:r>
    </w:p>
    <w:p>
      <w:pPr>
        <w:pStyle w:val="Normal"/>
        <w:rPr/>
      </w:pPr>
      <w:r>
        <w:rPr/>
        <w:t>Na druhé straně nesmí tyto kroky vést k negativním důsledkům celkového snížení kvality výuky. Pro ČR je nezbytné zásadně zlepšit systém péče o děti se speciálními vzdělávacími potřebami s důrazem na včasné zařazení, a udržení těchto dětí v hlavním vzdělávacím proudu na všech stupních. Monitoring a hodnocení výsledků vzdělávací a výchovné činnosti na všech úrovních a poskytování zpětné vazby zřizovatelům, školám, ředitelům a pedagogickým pracovníkům, je předpokladem pro účinné uplatnění opatření a nástrojů k dosažení cílů stanovených v oblasti vzdělávání a společenské integrace. Vláda proto zlepší systém monitoringu a hodnocení kvality výuky a vytvoří podmínky pro hodnocení studentů tak, aby byla zajištěna maximální objektivnost kritérií a aby tento systém umožňoval plné využití potenciálu každého jednotlivce a motivoval jej k dalšímu rozvoji.</w:t>
      </w:r>
    </w:p>
    <w:p>
      <w:pPr>
        <w:pStyle w:val="Normal"/>
        <w:rPr/>
      </w:pPr>
      <w:r>
        <w:rPr/>
        <w:t>Národní cíle v uvedené oblasti jsou stanoveny následovně:</w:t>
      </w:r>
    </w:p>
    <w:p>
      <w:pPr>
        <w:pStyle w:val="Normal"/>
        <w:pBdr>
          <w:top w:val="single" w:sz="4" w:space="1" w:color="000000"/>
          <w:left w:val="single" w:sz="4" w:space="4" w:color="000000"/>
          <w:bottom w:val="single" w:sz="4" w:space="1" w:color="000000"/>
          <w:right w:val="single" w:sz="4" w:space="4" w:color="000000"/>
        </w:pBdr>
        <w:spacing w:before="120" w:after="120"/>
        <w:rPr/>
      </w:pPr>
      <w:r>
        <w:rPr/>
        <w:t>nejvýše 5,5% osob předčasně odcházejících ze vzdělávání;</w:t>
      </w:r>
    </w:p>
    <w:p>
      <w:pPr>
        <w:pStyle w:val="Normal"/>
        <w:rPr/>
      </w:pPr>
      <w:r>
        <w:rPr/>
        <w:t>Hodnota předmětného indikátoru je již v současné době v případě ČR velmi nízká (v roce 2011 činila 4,9%). ČR tak dlouhodobě patří mezi členské státy s nejnižším ukazatelem (průměr EU byl v roce 2011 13,5%) a nachází se tak poměrně hluboko pod cílovou hodnotou pro rok 2020.</w:t>
      </w:r>
    </w:p>
    <w:p>
      <w:pPr>
        <w:pStyle w:val="Normal"/>
        <w:rPr/>
      </w:pPr>
      <w:r>
        <w:rPr/>
        <w:t>Spíše než o konkrétní opatření pro zlepšení této situace bude pozornost zaměřena na aktuální vývoj této hodnoty a okamžitou reakci při zhoršování situace, tedy zvyšování procenta předčasných odchodů ze vzdělávání.</w:t>
        <w:tab/>
      </w:r>
    </w:p>
    <w:p>
      <w:pPr>
        <w:pStyle w:val="Heading3"/>
        <w:rPr/>
      </w:pPr>
      <w:r>
        <w:rPr/>
        <w:t>Konkrétní reformní opatření pro rok 2013</w:t>
      </w:r>
    </w:p>
    <w:p>
      <w:pPr>
        <w:pStyle w:val="Normal"/>
        <w:rPr/>
      </w:pPr>
      <w:r>
        <w:rPr/>
        <w:t>Vláda bude pokračovat v implementaci Dlouhodobého záměru vzdělávání a rozvoje vzdělávací soustavy ČR na období 2011 - 2015 pro oblast regionálního školství.</w:t>
      </w:r>
    </w:p>
    <w:p>
      <w:pPr>
        <w:pStyle w:val="Heading4"/>
        <w:rPr/>
      </w:pPr>
      <w:r>
        <w:rPr/>
        <w:t>Rámcový vzdělávací program pro základní vzdělávání,</w:t>
      </w:r>
    </w:p>
    <w:p>
      <w:pPr>
        <w:pStyle w:val="Normal"/>
        <w:spacing w:before="120" w:after="120"/>
        <w:rPr/>
      </w:pPr>
      <w:r>
        <w:rPr/>
        <w:t xml:space="preserve">Od školního roku 2013/2014 nabude účinnosti upravený </w:t>
      </w:r>
      <w:r>
        <w:rPr>
          <w:i/>
          <w:iCs/>
        </w:rPr>
        <w:t>Rámcový vzdělávací program pro základní vzdělávání</w:t>
      </w:r>
      <w:r>
        <w:rPr/>
        <w:t xml:space="preserve">, který se soustředí především na úpravu výuky matematiky a zavedení výuky druhého cizího jazyka; povinně bude začleněna také finanční gramotnost a dopracována nebo upravena byla některá další aktuální a důležitá témata (dopravní výchova, ochrana člověka za běžných rizik a mimořádných událostí nebo korupce). </w:t>
      </w:r>
    </w:p>
    <w:p>
      <w:pPr>
        <w:pStyle w:val="Heading4"/>
        <w:rPr/>
      </w:pPr>
      <w:r>
        <w:rPr/>
        <w:t>Plošné hodnocení výsledků vzdělávání žáků</w:t>
      </w:r>
    </w:p>
    <w:p>
      <w:pPr>
        <w:pStyle w:val="Normal"/>
        <w:rPr/>
      </w:pPr>
      <w:r>
        <w:rPr/>
        <w:t xml:space="preserve">Vláda zavede </w:t>
      </w:r>
      <w:r>
        <w:rPr>
          <w:i/>
          <w:iCs/>
        </w:rPr>
        <w:t xml:space="preserve">plošné hodnocení výsledků vzdělávání žáků 5. a 9. ročníků základních škol </w:t>
      </w:r>
      <w:r>
        <w:rPr/>
        <w:t xml:space="preserve">a </w:t>
      </w:r>
      <w:r>
        <w:rPr>
          <w:i/>
          <w:iCs/>
        </w:rPr>
        <w:t>odpovídajících ročníků šesti a osmiletých gymnázií</w:t>
      </w:r>
      <w:r>
        <w:rPr/>
        <w:t xml:space="preserve"> (od školního roku 2013/14) s cílem využít získané výsledky pro vlastní hodnocení školy. Po veřejné diskusi o cílech a podmínkách evaluace v základním vzdělávání bude ve spolupráci s Českou školní inspekcí (ČŠI) vytvořen ucelený koncept zjišťování a monitorování výsledků vzdělávání v základním vzdělávání s cílem dosáhnout širšího konsensu a postupného zavedení evaluačních nástrojů do praxe. Systém bude umožňovat škole navrhnout cestu změny a na úrovni státu identifikovat skupiny škol a žáků, kteří potřebují podporu.</w:t>
      </w:r>
    </w:p>
    <w:p>
      <w:pPr>
        <w:pStyle w:val="Heading4"/>
        <w:rPr/>
      </w:pPr>
      <w:r>
        <w:rPr/>
        <w:t>Kariérní systém a odměňování pedagogických pracovníků</w:t>
      </w:r>
    </w:p>
    <w:p>
      <w:pPr>
        <w:pStyle w:val="Normal"/>
        <w:rPr/>
      </w:pPr>
      <w:r>
        <w:rPr/>
        <w:t xml:space="preserve">Vláda představí samostatný systém odměňování pedagogických pracovníků úzce propojený s kariérním systémem, které je společně budou motivovat k celoživotnímu zvyšování kvality práce vzhledem k významu jejich profese. Výše základního platu už nebude závislá pouze na délce praxe pedagogického pracovníka, ale především na kvalitě jeho práce a na zvyšující se náročnosti vykonávané činnosti. </w:t>
      </w:r>
    </w:p>
    <w:p>
      <w:pPr>
        <w:pStyle w:val="Heading4"/>
        <w:rPr/>
      </w:pPr>
      <w:r>
        <w:rPr/>
        <w:t>Nová závěrečná zkouška</w:t>
      </w:r>
    </w:p>
    <w:p>
      <w:pPr>
        <w:pStyle w:val="Normal"/>
        <w:rPr/>
      </w:pPr>
      <w:r>
        <w:rPr/>
        <w:t xml:space="preserve">Legislativní cestou dojde do roku 2014 rovněž k zavedení </w:t>
      </w:r>
      <w:r>
        <w:rPr>
          <w:i/>
          <w:iCs/>
        </w:rPr>
        <w:t>nové závěrečné zkoušky do systému odborného vzdělávání v oborech vzdělávání s výučním listem</w:t>
      </w:r>
      <w:r>
        <w:rPr/>
        <w:t>, která zatím probíhá na řadě středních škol jako nepovinná, což posílí důraz na potřebu technicky zaměřeného vzdělávání. Tato zkouška umožní lepší vzájemnou porovnatelnost kvality škol, ale i znalostí a dovedností jejich absolventů. Na přípravě této závěrečné zkoušky se budou podílet i zaměstnavatelé.</w:t>
      </w:r>
    </w:p>
    <w:p>
      <w:pPr>
        <w:pStyle w:val="Heading4"/>
        <w:rPr>
          <w:rFonts w:eastAsia="MS Mincho;ＭＳ 明朝"/>
        </w:rPr>
      </w:pPr>
      <w:r>
        <w:rPr>
          <w:rFonts w:eastAsia="MS Mincho;ＭＳ 明朝"/>
        </w:rPr>
        <w:t>Podpora firemních investic do vzdělávání</w:t>
      </w:r>
    </w:p>
    <w:p>
      <w:pPr>
        <w:pStyle w:val="Normal"/>
        <w:rPr/>
      </w:pPr>
      <w:r>
        <w:rPr>
          <w:rFonts w:eastAsia="MS Mincho;ＭＳ 明朝"/>
        </w:rPr>
        <w:t xml:space="preserve">Cílem vlády ČR je nastavit systém podpory spolupráce podniků s odbornými školami, zkvalitnit systém kariérního poradenství, upravit rámcové vzdělávací programy odborného vzdělávání ve spolupráci s odborníky z praxe. Proto vláda připravuje reformní opatření, která by měla usnadnit firmám daňové odpočty s cílem podpory firemních investic do vzdělávání, motivace firem k umožnění odborného výcviku v co nejvyšší míře a podpory firemních stipendií.  </w:t>
      </w:r>
    </w:p>
    <w:p>
      <w:pPr>
        <w:pStyle w:val="Heading4"/>
        <w:rPr/>
      </w:pPr>
      <w:r>
        <w:rPr/>
        <w:t>Strategie vzdělávací politiky ČR do roku 2020</w:t>
      </w:r>
    </w:p>
    <w:p>
      <w:pPr>
        <w:pStyle w:val="Normal"/>
        <w:rPr/>
      </w:pPr>
      <w:r>
        <w:rPr/>
        <w:t xml:space="preserve">Další konkrétní reformní kroky v této oblasti budou součástí směrů a opatření v nově připravované </w:t>
      </w:r>
      <w:r>
        <w:rPr>
          <w:i/>
          <w:iCs/>
        </w:rPr>
        <w:t>Strategii rozvoje vzdělávání v ČR do roku 2020</w:t>
      </w:r>
      <w:r>
        <w:rPr/>
        <w:t xml:space="preserve"> a vzejdou ze široké veřejné a odborné diskuze, která bude uzavřena v červnu 2013. Předložení strategie vládě je předpokládáno na podzim 2013. </w:t>
      </w:r>
    </w:p>
    <w:p>
      <w:pPr>
        <w:pStyle w:val="Heading3"/>
        <w:rPr/>
      </w:pPr>
      <w:r>
        <w:rPr/>
        <w:t>Provázanost opatření s cíli Strategie Evropa 2020</w:t>
      </w:r>
    </w:p>
    <w:p>
      <w:pPr>
        <w:pStyle w:val="Normal"/>
        <w:rPr/>
      </w:pPr>
      <w:r>
        <w:rPr>
          <w:rFonts w:eastAsia="MS Mincho;ＭＳ 明朝"/>
        </w:rPr>
        <w:t xml:space="preserve">Reformní opatření se prolínají s nadefinovanými stěžejními iniciativami </w:t>
      </w:r>
      <w:r>
        <w:rPr>
          <w:rFonts w:eastAsia="MS Mincho;ＭＳ 明朝"/>
          <w:i/>
          <w:iCs/>
        </w:rPr>
        <w:t>Strategie Evropa 2020</w:t>
      </w:r>
      <w:r>
        <w:rPr>
          <w:rFonts w:eastAsia="MS Mincho;ＭＳ 明朝"/>
        </w:rPr>
        <w:t xml:space="preserve"> „Mládež v pohybu“ – posílení výkonu systémů vzdělávání a usnadnění vstupu mladých lidí na pracovní trh, „Průmyslová politika pro éru globalizace“ – zlepšení podnikatelského prostředí, zejména pro malé a střední podniky, podpora rozvoje silné a udržitelné průmyslové základny. </w:t>
      </w:r>
      <w:r>
        <w:rPr/>
        <w:t>Navrhovaná opatření zohledňují doporučení č. 8 Integrovaných hlavních směrů vytvoření dovednostmi vybavenou a odborně připravenou pracovní sílu, která bude odpovídat potřebám trhu práce, podporovat kvalitu pracovních míst a celoživotní učení.  S ohledem na strukturu nezaměstnaných ve společnosti se většina opatření zaměřuje na odborné vzdělávání, specificky na tento segment ve středním školství, a řešení jeho problémů. Zároveň navrhovaná opatření také přispívají k snižování podílu předčasných odchodů ze vzdělávání, například zvyšováním atraktivity odborného vzdělávání a jeho relevance pro trh práce.</w:t>
      </w:r>
    </w:p>
    <w:p>
      <w:pPr>
        <w:pStyle w:val="Heading1"/>
        <w:rPr/>
      </w:pPr>
      <w:r>
        <w:rPr/>
        <w:t>3.3.6 Reforma vysokého školství a rozvoj celoživotního vzdělávání</w:t>
      </w:r>
    </w:p>
    <w:p>
      <w:pPr>
        <w:pStyle w:val="Normal"/>
        <w:rPr/>
      </w:pPr>
      <w:r>
        <w:rPr/>
        <w:t xml:space="preserve">Reforma v oblasti vysokého školství bude představovat i na národní úrovni jeden ze zásadních pilířů širších reformních kroků na podporu růstu a konkurenceschopnosti. </w:t>
      </w:r>
    </w:p>
    <w:p>
      <w:pPr>
        <w:pStyle w:val="Normal"/>
        <w:spacing w:before="120" w:after="120"/>
        <w:rPr/>
      </w:pPr>
      <w:r>
        <w:rPr/>
        <w:t>Národní cíl oblasti vysokého školství je stanoven následovně:</w:t>
      </w:r>
    </w:p>
    <w:p>
      <w:pPr>
        <w:pStyle w:val="Normal"/>
        <w:pBdr>
          <w:top w:val="single" w:sz="4" w:space="1" w:color="000000"/>
          <w:left w:val="single" w:sz="4" w:space="4" w:color="000000"/>
          <w:bottom w:val="single" w:sz="4" w:space="1" w:color="000000"/>
          <w:right w:val="single" w:sz="4" w:space="4" w:color="000000"/>
        </w:pBdr>
        <w:spacing w:before="120" w:after="120"/>
        <w:rPr/>
      </w:pPr>
      <w:r>
        <w:rPr/>
        <w:t>32% osob ve věku 30 - 34 let s terciárním vzděláním.</w:t>
      </w:r>
    </w:p>
    <w:p>
      <w:pPr>
        <w:pStyle w:val="Normal"/>
        <w:rPr/>
      </w:pPr>
      <w:r>
        <w:rPr/>
        <w:t>ČR se podařilo významně navýšit míru vstupu do terciárního vzdělávání a tento t</w:t>
      </w:r>
      <w:r>
        <w:rPr>
          <w:lang w:eastAsia="cs-CZ"/>
        </w:rPr>
        <w:t xml:space="preserve">rend se už začíná projevovat i na výstupu z terciárního vzdělávání: jen meziroční nárůst mezi roky 2010 až 2011 byl více než 3% (na 23,8%). </w:t>
      </w:r>
      <w:r>
        <w:rPr/>
        <w:t>To klade zcela nové nároky na samotné vysoké školy; jedním z cílů reformy vysokého školství bude vytvořit jim k tomu odpovídající podmínky.</w:t>
      </w:r>
    </w:p>
    <w:p>
      <w:pPr>
        <w:pStyle w:val="Normal"/>
        <w:rPr>
          <w:rFonts w:eastAsia="MS Mincho;ＭＳ 明朝"/>
        </w:rPr>
      </w:pPr>
      <w:r>
        <w:rPr/>
        <w:t xml:space="preserve">Reformní cíle v oblasti vysokého školství jsou zaměřeny následujícími základními směry: zvyšování kvality, diverzifikace, relevance vzdělávacích a dalších činností vysokých škol; profilace studijních programů podle specifického poslání vysokých škol a dosahované výkonnosti; otevřenost vysokých škol mezinárodnímu, národnímu i regionálnímu kontextu a potřebám různých společenských partnerů; efektivní využívání legislativních, ekonomických a dalších nástrojů státu k racionálnímu směřování vývoje vysokého školství; víceleté kontraktové financování zajišťující stabilnější výhled, který umožní vysokým školám strategicky rozvíjet své aktivity. </w:t>
      </w:r>
      <w:r>
        <w:rPr>
          <w:rFonts w:eastAsia="MS Mincho;ＭＳ 明朝"/>
        </w:rPr>
        <w:t>Důležité je také nastavit taková systémová opatření, která prohloubí spolupráci podniků a  univerzit. Je nezbytné též dále uvažovat o způsobu zajištění finančního podílu studentů na vlastním studiu.</w:t>
      </w:r>
    </w:p>
    <w:p>
      <w:pPr>
        <w:pStyle w:val="Normal"/>
        <w:rPr>
          <w:rFonts w:eastAsia="MS Mincho;ＭＳ 明朝"/>
        </w:rPr>
      </w:pPr>
      <w:r>
        <w:rPr>
          <w:rFonts w:eastAsia="MS Mincho;ＭＳ 明朝"/>
        </w:rPr>
        <w:t>Rozvoj lidských zdrojů nekončí odchodem ze vzdělávací soustavy, ale je třeba na něj klást důraz v průběhu celého života. Požadavky na výkon mnoha povolání se rychle mění s vývojem technologií nebo ekonomických a společenských procesů. Fungující segment dalšího vzdělávání je důležitý pro doplnění kvalifikovaných zaměstnanců tam, kde se jich nedostává z počátečního vzdělávání, stejně tak i pro rychlé doplnění odborných dovedností tam, kde nastává významná oborová či technologické změna (v současnosti absolvent školy nevystačí po celý život jen s jednou kvalifikací).</w:t>
      </w:r>
    </w:p>
    <w:p>
      <w:pPr>
        <w:pStyle w:val="Heading2"/>
        <w:rPr>
          <w:rFonts w:eastAsia="MS Mincho;ＭＳ 明朝"/>
        </w:rPr>
      </w:pPr>
      <w:r>
        <w:rPr>
          <w:rFonts w:eastAsia="MS Mincho;ＭＳ 明朝"/>
        </w:rPr>
        <w:t>3.3.6.1 Reforma vysokého školství</w:t>
      </w:r>
    </w:p>
    <w:p>
      <w:pPr>
        <w:pStyle w:val="Heading3"/>
        <w:rPr/>
      </w:pPr>
      <w:r>
        <w:rPr/>
        <w:t>Konkrétní reformní opatření pro rok 2013</w:t>
      </w:r>
    </w:p>
    <w:p>
      <w:pPr>
        <w:pStyle w:val="Heading4"/>
        <w:rPr/>
      </w:pPr>
      <w:r>
        <w:rPr/>
        <w:t xml:space="preserve">Změna zákona o vysokých školách </w:t>
      </w:r>
    </w:p>
    <w:p>
      <w:pPr>
        <w:pStyle w:val="Normal"/>
        <w:rPr/>
      </w:pPr>
      <w:r>
        <w:rPr/>
        <w:t xml:space="preserve">K naplnění reformy vysokého školství bude nezbytné novelizovat </w:t>
      </w:r>
      <w:r>
        <w:rPr>
          <w:i/>
          <w:iCs/>
        </w:rPr>
        <w:t>zákon č. 111/1998 Sb. o vysokých školách</w:t>
      </w:r>
      <w:r>
        <w:rPr/>
        <w:t xml:space="preserve">.  Vláda v tomto duchu přijala </w:t>
      </w:r>
      <w:r>
        <w:rPr>
          <w:i/>
          <w:iCs/>
        </w:rPr>
        <w:t>usnesení č. 577/2012</w:t>
      </w:r>
      <w:r>
        <w:rPr/>
        <w:t xml:space="preserve"> ze dne 25. července 2012 k novému termínu pro předložení paragrafových znění novely klíčového zákona o vysokých školách. Tyto kroky jsou v souladu se specifickým doporučením (CSR) pro ČR č. 6. </w:t>
      </w:r>
    </w:p>
    <w:p>
      <w:pPr>
        <w:pStyle w:val="Heading4"/>
        <w:rPr>
          <w:rFonts w:eastAsia="MS Mincho;ＭＳ 明朝"/>
        </w:rPr>
      </w:pPr>
      <w:r>
        <w:rPr>
          <w:rFonts w:eastAsia="MS Mincho;ＭＳ 明朝"/>
        </w:rPr>
        <w:t>Podpora firemních investic do vzdělávání</w:t>
      </w:r>
    </w:p>
    <w:p>
      <w:pPr>
        <w:pStyle w:val="Normal"/>
        <w:rPr>
          <w:rFonts w:eastAsia="MS Mincho;ＭＳ 明朝"/>
        </w:rPr>
      </w:pPr>
      <w:r>
        <w:rPr>
          <w:rFonts w:eastAsia="MS Mincho;ＭＳ 明朝"/>
        </w:rPr>
        <w:t>Stejně jako v oblasti středoškolského vzdělávání, tak i v oblasti vysokoškolského vzdělávání, vláda usiluje o podporu firemních investic do vzdělávání. Motivačním nástrojem by se měly stát daňové odpočty pro firmy, které umožňují odbornou praxi studentů vysokých škol.</w:t>
      </w:r>
    </w:p>
    <w:p>
      <w:pPr>
        <w:pStyle w:val="Heading4"/>
        <w:rPr>
          <w:rFonts w:eastAsia="MS Mincho;ＭＳ 明朝"/>
        </w:rPr>
      </w:pPr>
      <w:r>
        <w:rPr>
          <w:rFonts w:eastAsia="MS Mincho;ＭＳ 明朝"/>
        </w:rPr>
        <w:t>Podpora technického vzdělávání</w:t>
      </w:r>
    </w:p>
    <w:p>
      <w:pPr>
        <w:pStyle w:val="Normal"/>
        <w:rPr/>
      </w:pPr>
      <w:r>
        <w:rPr>
          <w:rFonts w:eastAsia="MS Mincho;ＭＳ 明朝"/>
        </w:rPr>
        <w:t>Nový program zaměřený na podporu technického vzdělávání zahrnuje celé vzdělávací spektrum, včetně vzdělávání dospělých, a je financovaný z evropských prostředků. Kromě rozvoje celoživotního učení s dopadem na konkurenceschopnost české ekonomiky, je zacíleno také na zvýšení kvality absolventů SŠ a VŠ a jejich připravenost vstoupit na trh práce prohloubením odborné přípravy žáků/studentů prostřednictvím praxe ve firmách a vytvoření systému predikce vzdělávacích potřeb regionálního trhu práce.</w:t>
      </w:r>
    </w:p>
    <w:p>
      <w:pPr>
        <w:pStyle w:val="Normal"/>
        <w:spacing w:before="120" w:after="120"/>
        <w:rPr>
          <w:rFonts w:eastAsia="MS Mincho;ＭＳ 明朝"/>
        </w:rPr>
      </w:pPr>
      <w:r>
        <w:rPr/>
        <w:t xml:space="preserve">Další konkrétní reformní kroky v této oblasti budou součástí směrů a opatření v nově připravované </w:t>
      </w:r>
      <w:r>
        <w:rPr>
          <w:i/>
          <w:iCs/>
        </w:rPr>
        <w:t>Strategii rozvoje vzdělávání v ČR do roku 2020</w:t>
      </w:r>
      <w:r>
        <w:rPr/>
        <w:t xml:space="preserve"> a vzejdou ze široké veřejné a odborné diskuse, která bude uzavřena v červnu 2013. Předložení strategie vládě je předpokládáno na podzim 2013. </w:t>
      </w:r>
    </w:p>
    <w:p>
      <w:pPr>
        <w:pStyle w:val="Heading3"/>
        <w:rPr/>
      </w:pPr>
      <w:r>
        <w:rPr/>
        <w:t>Provázanost opatření s cíli Strategie Evropa 2020</w:t>
      </w:r>
    </w:p>
    <w:p>
      <w:pPr>
        <w:pStyle w:val="Normal"/>
        <w:rPr>
          <w:rFonts w:eastAsia="MS Mincho;ＭＳ 明朝"/>
        </w:rPr>
      </w:pPr>
      <w:r>
        <w:rPr/>
        <w:t xml:space="preserve">Opatření v této kapitole usilují o přispění ČR k dosažení hlavního cíle strategie Evropa 2020 v podobě zvyšování míry dokončování terciárního vzdělávání. </w:t>
      </w:r>
      <w:r>
        <w:rPr>
          <w:rFonts w:eastAsia="MS Mincho;ＭＳ 明朝"/>
        </w:rPr>
        <w:t>Reformní opatření se také prolínají se čtyřmi ze sedmi nadefinovaných stěžejních iniciativ Strategie Evropa 2020 směřujících k naplnění cílů strategie. Jsou to„Inovace v Unii“ – zlepšení rámcových podmínek a přístupu k financování výzkumu a inovací, čímž by se posílil inovativní řetězec a zvýšil objem investic v celé Unii,„Mládež v pohybu“ – posílení výkonu systémů vzdělávání a usnadnění vstupu mladých lidí na pracovní trh, „Průmyslová politika pro éru globalizace“ – zlepšení podnikatelského prostředí, zejména pro malé a střední podniky, podpora rozvoje silné a udržitelné průmyslové základny, která by byla konkurenceschopná v celosvětovém měřítku, a„Program pro nové dovednosti a pracovní místa“ – modernizace pracovních trhů a posílení postavení občanů rozvojem jejich dovedností v průběhu celého života za účelem zvýšení účasti na trhu práce a lepšího vyrovnání nabídky a poptávky na trhu práce, mimo jiné prostřednictvím mobility pracovních sil.</w:t>
      </w:r>
    </w:p>
    <w:p>
      <w:pPr>
        <w:pStyle w:val="Heading2"/>
        <w:rPr/>
      </w:pPr>
      <w:r>
        <w:rPr>
          <w:rFonts w:eastAsia="MS Mincho;ＭＳ 明朝"/>
        </w:rPr>
        <w:t xml:space="preserve">3.3.6.2 Rozvoj celoživotního učení </w:t>
      </w:r>
    </w:p>
    <w:p>
      <w:pPr>
        <w:pStyle w:val="Heading3"/>
        <w:rPr/>
      </w:pPr>
      <w:r>
        <w:rPr/>
        <w:t>Konkrétní reformní opatření pro rok 2013</w:t>
      </w:r>
    </w:p>
    <w:p>
      <w:pPr>
        <w:pStyle w:val="Normal"/>
        <w:rPr/>
      </w:pPr>
      <w:r>
        <w:rPr/>
        <w:t>Vláda bude pokračovat v koncipování systémově fungujícího informačního nástroje o nutnosti zapojení se do celoživotního učení včetně návaznosti na potřeby trhu práce, jako je rozvoj a implementace Národní soustavy kvalifikací a Národní soustavy povolání, predikce vzdělávacích potřeb trhu práce či zajištění kariérového poradenství.</w:t>
      </w:r>
    </w:p>
    <w:p>
      <w:pPr>
        <w:pStyle w:val="Heading4"/>
        <w:rPr/>
      </w:pPr>
      <w:r>
        <w:rPr/>
        <w:t>Systémové předvídání kvalifikačních potřeb trhu práce</w:t>
      </w:r>
    </w:p>
    <w:p>
      <w:pPr>
        <w:pStyle w:val="Normal"/>
        <w:rPr/>
      </w:pPr>
      <w:r>
        <w:rPr/>
        <w:t xml:space="preserve">V letech 2013-14 bude realizován projekt </w:t>
      </w:r>
      <w:r>
        <w:rPr>
          <w:i/>
          <w:iCs/>
        </w:rPr>
        <w:t>Systémové předvídání kvalifikačních potřeb trhu práce</w:t>
      </w:r>
      <w:r>
        <w:rPr/>
        <w:t xml:space="preserve">. Realizace projektu umožní, aby zainteresované instituce měly k dispozici věrohodné informace o očekávaných změnách na trhu práce, jež následně umožní snižovat disproporce na trhu práce, efektivní rozhodování služeb zaměstnanosti a vzdělávacích zařízení. </w:t>
      </w:r>
    </w:p>
    <w:p>
      <w:pPr>
        <w:pStyle w:val="Heading4"/>
        <w:rPr>
          <w:rFonts w:eastAsia="MS Mincho;ＭＳ 明朝"/>
        </w:rPr>
      </w:pPr>
      <w:r>
        <w:rPr>
          <w:rFonts w:eastAsia="MS Mincho;ＭＳ 明朝"/>
        </w:rPr>
        <w:t xml:space="preserve">Stáže – vzdělávání praxí </w:t>
      </w:r>
    </w:p>
    <w:p>
      <w:pPr>
        <w:pStyle w:val="Normal"/>
        <w:rPr>
          <w:lang w:eastAsia="cs-CZ"/>
        </w:rPr>
      </w:pPr>
      <w:r>
        <w:rPr>
          <w:lang w:eastAsia="cs-CZ"/>
        </w:rPr>
        <w:t>Smyslem projektu je zavést inovativní způsob individuálního dalšího vzdělávání pomocí stáží ve firmách. Stáže se tak stanou nástrojem pro zvýšení kvalifikace a získání praxe v oboru. Projekt je podpořen z prostředků ESF (OP VK) a státního rozpočtu.</w:t>
      </w:r>
    </w:p>
    <w:p>
      <w:pPr>
        <w:pStyle w:val="Heading4"/>
        <w:rPr/>
      </w:pPr>
      <w:r>
        <w:rPr/>
        <w:t>Rozvoj a implementace Národní soustavy povolání a Národní soustavy kvalifikací</w:t>
      </w:r>
    </w:p>
    <w:p>
      <w:pPr>
        <w:pStyle w:val="Normal"/>
        <w:rPr/>
      </w:pPr>
      <w:r>
        <w:rPr/>
        <w:t xml:space="preserve">Klíčovým faktorem dalšího postupu je uplatnění konceptu celoživotního učení včetně dalšího vzdělávání. V roce 2013 až 2014 bude pokračovat rozvoj Národní soustavy povolání (NSP) v gesci MPSV a Národní soustavy kvalifikací (NSK) v gesci MŠMT včetně metodické podpory spolupráce mezi vzdělavateli, zaměstnavateli a úřady práce. Práce budou zaměřeny na dokončení databáze všech povolání na trhu práce a utváření nástrojů využití NSP i NSK v praxi. </w:t>
      </w:r>
    </w:p>
    <w:p>
      <w:pPr>
        <w:pStyle w:val="Normal"/>
        <w:rPr/>
      </w:pPr>
      <w:r>
        <w:rPr/>
        <w:t>V roce 2013 budou přijata opatření k zavádění hodnocení kvality nabídky vzdělávacích programů s využitím prvků hodnocení kvality-ratingu vzdělávacích institucí při zadávání veřejných zakázek financovaných z veřejných rozpočtů. Budou navržena příslušná opatření pro zavedení nových forem financování dalšího vzdělávání do konce roku 2014. Budou vytvářeny metodiky pro akreditaci a kontrolu vzdělávacích programů na podporu procesů uznávání výstupů dalšího vzdělávání.</w:t>
      </w:r>
    </w:p>
    <w:p>
      <w:pPr>
        <w:pStyle w:val="Heading3"/>
        <w:rPr/>
      </w:pPr>
      <w:r>
        <w:rPr/>
        <w:t>Provázanost opatření s cíli Strategie Evropa 2020</w:t>
      </w:r>
    </w:p>
    <w:p>
      <w:pPr>
        <w:pStyle w:val="Normal"/>
        <w:rPr/>
      </w:pPr>
      <w:r>
        <w:rPr/>
        <w:t>Míra účasti dospělých ve věku 25 až 64 let na celoživotním učení je jedním z hlavních ukazatelů plnění cílů strategie Evropa 2020. Evropským cílem je dosáhnout 15 % účasti. ČR za rok 2010 vykazovala míru účasti 7,4 %, za rok 2011 11,4 %. Opatření reagují na doporučení č. 8 Integrovaných hlavních směrů, tedy zajištění dovednostmi vybavené a odborně připravené pracovní síly, která bude odpovídat potřebám trhu práce, podporovat kvalitu pracovních míst a celoživotní vzdělávání.</w:t>
      </w:r>
    </w:p>
    <w:p>
      <w:pPr>
        <w:pStyle w:val="Heading1"/>
        <w:rPr/>
      </w:pPr>
      <w:r>
        <w:rPr/>
        <w:t>3.3.7 Podpora příchodu kvalifikovaných pracovníků ze zahraničí</w:t>
      </w:r>
    </w:p>
    <w:p>
      <w:pPr>
        <w:pStyle w:val="Normal"/>
        <w:rPr/>
      </w:pPr>
      <w:r>
        <w:rPr/>
        <w:t xml:space="preserve">Kvalifikovaná pracovní síla je jedním ze základních předpokladů konkurenceschopnosti a obchodní úspěšnosti zaměstnavatelů. Tvoří nutnou podmínku pro investice, neboť zajišťuje přenos znalostí, rozvoj inovací, zavádění nových technologií a vede k tvorbě nových pracovních míst. Pokud není možné zajistit dostatek potřebné kvalifikované pracovní síly, investoři se přeorientují na lokality, kde toto možné je. Stejně důležitým faktorem, který hraje roli z hlediska přílivu investic, je také možnost zaměstnávat klíčové pracovníky ze zahraničí. </w:t>
      </w:r>
    </w:p>
    <w:p>
      <w:pPr>
        <w:pStyle w:val="Normal"/>
        <w:rPr/>
      </w:pPr>
      <w:r>
        <w:rPr/>
        <w:t>Vzhledem k otevřenosti a charakteru české ekonomiky vláda přijímá taková opatření, která vedou k efektivní migrační politice, jež dokáže reflektovat ekonomické potřeby ČR. Jedná se především o odstraňování administrativních překážek při podávání a vyřizování žádostí o povolení ke vstupu, pobytu a práci na území ČR a k usnadnění podmínek vstupu a pobytu klíčového personálu a specialistů ze třetích zemí. Výsledkem snahy vlády by mělo být rychlé, hospodárné a transparentní získávání kvalifikovaných odborníků ze zahraničí pro český pracovní trh.</w:t>
      </w:r>
    </w:p>
    <w:p>
      <w:pPr>
        <w:pStyle w:val="Heading3"/>
        <w:rPr/>
      </w:pPr>
      <w:r>
        <w:rPr/>
        <w:t>Konkrétní reformní opatření pro rok 2013</w:t>
      </w:r>
    </w:p>
    <w:p>
      <w:pPr>
        <w:pStyle w:val="Heading4"/>
        <w:rPr/>
      </w:pPr>
      <w:r>
        <w:rPr/>
        <w:t>Nová právní úprava vstupu a pobytu cizinců na území ČR</w:t>
      </w:r>
    </w:p>
    <w:p>
      <w:pPr>
        <w:pStyle w:val="Normal"/>
        <w:rPr/>
      </w:pPr>
      <w:r>
        <w:rPr/>
        <w:t xml:space="preserve">Do konce 1. čtvrtletí 2013 bude vládě ČR předložen k projednání návrh normativního textu tří právních norem: zákona o vstupu a pobytu cizinců na území ČR, zákona o volném pohybu občanů EU a jejich rodinných příslušníků a zákona o ochraně státních hranic. S nabytím účinnosti se počítá v průběhu roku 2014. </w:t>
      </w:r>
    </w:p>
    <w:p>
      <w:pPr>
        <w:pStyle w:val="Heading4"/>
        <w:rPr/>
      </w:pPr>
      <w:r>
        <w:rPr/>
        <w:t>Zrychlená procedura pro vnitropodnikově převáděné zaměstnance zahraničních investorů</w:t>
      </w:r>
    </w:p>
    <w:p>
      <w:pPr>
        <w:pStyle w:val="Normal"/>
        <w:rPr/>
      </w:pPr>
      <w:r>
        <w:rPr/>
        <w:t xml:space="preserve">Vláda bude v roce 2013 pokračovat v realizaci </w:t>
      </w:r>
      <w:r>
        <w:rPr>
          <w:i/>
          <w:iCs/>
        </w:rPr>
        <w:t xml:space="preserve">projektu „Zrychlená procedura pro vnitropodnikově převáděné zaměstnance zahraničních investorů“. </w:t>
      </w:r>
      <w:r>
        <w:rPr/>
        <w:t>Ten stanoví pravidla a lhůty pro zrychlený převod vnitropodnikových zaměstnanců zahraničních investorů na výkon práce v ČR a napomáhá tak zabezpečovat dostatek kvalifikované pracovní síly pro udržení a růstu konkurenceschopnosti ČR. Cílovou skupinou projektu jsou manažeři a specialisté dočasně vyslaní v rámci společnosti do jednotky umístěné v ČR v rámci skupiny kapitálově propojených společností. V roce 2013 bude provedeno vyhodnocení fungování projektu po prvním roce realizace, s jeho další realizací se počítá do nabytí účinnosti nové právní úpravy vstupu a pobytu cizinců na území ČR.</w:t>
      </w:r>
    </w:p>
    <w:p>
      <w:pPr>
        <w:pStyle w:val="Heading3"/>
        <w:rPr/>
      </w:pPr>
      <w:r>
        <w:rPr/>
        <w:t>Provázanost opatření s cíli Strategie Evropa 2020</w:t>
      </w:r>
    </w:p>
    <w:p>
      <w:pPr>
        <w:pStyle w:val="Normal"/>
        <w:rPr/>
      </w:pPr>
      <w:r>
        <w:rPr/>
        <w:t xml:space="preserve">Hlavním cílem Strategie Evropa 2020 je podpora konkurenceschopnosti a růstu EU. Mezi hlavními prioritami jsou např. rozvíjení ekonomiky založené na znalostech, podpora konkurenceschopnější ekonomiky, podpora ekonomiky s vysokou zaměstnaností. Vyvážená opatření na podporu legální migrace příslušníků třetích zemí do EU jsou tedy v souladu s cíli Strategie Evropa 2020.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20" w:hanging="0"/>
        <w:rPr/>
      </w:pPr>
      <w:r>
        <w:rPr/>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Heading1"/>
        <w:numPr>
          <w:ilvl w:val="0"/>
          <w:numId w:val="0"/>
        </w:numPr>
        <w:spacing w:before="120" w:after="120"/>
        <w:jc w:val="center"/>
        <w:rPr>
          <w:sz w:val="36"/>
          <w:szCs w:val="36"/>
        </w:rPr>
      </w:pPr>
      <w:r>
        <w:rPr>
          <w:sz w:val="36"/>
          <w:szCs w:val="36"/>
        </w:rPr>
      </w:r>
      <w:r>
        <w:br w:type="page"/>
      </w:r>
    </w:p>
    <w:p>
      <w:pPr>
        <w:pStyle w:val="Heading1"/>
        <w:spacing w:before="120" w:after="120"/>
        <w:jc w:val="center"/>
        <w:rPr/>
      </w:pPr>
      <w:r>
        <w:rPr>
          <w:sz w:val="36"/>
          <w:szCs w:val="36"/>
        </w:rPr>
        <w:t xml:space="preserve">3.4 Růst založený na inovacích a výzkumu </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rPr/>
      </w:pPr>
      <w:r>
        <w:rPr/>
        <w:t xml:space="preserve">Vláda svými reformními kroky přispívá k plnění cílů Strategie Evropa 2020 v oblasti výzkumu, vývoje a inovací.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V tomto smyslu se vláda při stanovení svého národního cíle zavázala, že přijme taková opatření, aby národní veřejné výdaje na výzkum, vývoj a inovace v ČR dosáhly v roce 2020 úrovně 1 % HDP. </w:t>
      </w:r>
    </w:p>
    <w:p>
      <w:pPr>
        <w:pStyle w:val="Normal"/>
        <w:rPr/>
      </w:pPr>
      <w:r>
        <w:rPr/>
        <w:t xml:space="preserve">Po meziročním poklesu celkových výdajů na výzkum, vývoj a inovace v roce 2008 a mírném nárůstu v roce 2009 byl v roce 2011 zaznamenán v ČR nejvýraznější meziroční nárůst investic do inovačního sektoru od roku 2005. </w:t>
      </w:r>
    </w:p>
    <w:p>
      <w:pPr>
        <w:pStyle w:val="Normal"/>
        <w:pBdr>
          <w:top w:val="single" w:sz="4" w:space="1" w:color="000000"/>
          <w:left w:val="single" w:sz="4" w:space="4" w:color="000000"/>
          <w:bottom w:val="single" w:sz="4" w:space="1" w:color="000000"/>
          <w:right w:val="single" w:sz="4" w:space="4" w:color="000000"/>
        </w:pBdr>
        <w:spacing w:before="120" w:after="120"/>
        <w:rPr/>
      </w:pPr>
      <w:r>
        <w:rPr/>
        <w:t>V roce 2011 dosáhly investice do výzkumu, vývoje a inovací v ČR 1,86 % HDP (přes 70 miliard Kč), což představuje významný nárůst jak absolutně (zhruba o 1/5), tak relativně v poměru k HDP. Téměř polovina z výdajů na výzkum, vývoj a inovace v ČR poté pocházela v roce 2011 i nadále z tuzemských podnikatelských zdrojů (47 %). Veřejné zdroje, jejichž podíl na celkových výdajích představoval 0,69 % HDP, se na financování podílely 37 % a zahraniční podniky 7 %. ČR se tak přiblížila naplnění svého národního cíle pro rok 2020.</w:t>
      </w:r>
    </w:p>
    <w:p>
      <w:pPr>
        <w:pStyle w:val="Normal"/>
        <w:rPr/>
      </w:pPr>
      <w:r>
        <w:rPr/>
        <w:t>V pozadí tohoto meziročního nárůstu o 11,7 miliardy Kč se skrývají zejména investice ze zahraničních veřejných zdrojů, které se zvýšily 2,7 krát oproti roku 2010 (9 % z celkových výdajů).</w:t>
      </w:r>
    </w:p>
    <w:p>
      <w:pPr>
        <w:pStyle w:val="Normal"/>
        <w:rPr/>
      </w:pPr>
      <w:r>
        <w:rPr/>
        <w:t>Vláda vnímá posílení významu výzkumu a inovací jako jednu ze svých hlavních priorit vytvářejících základní předpoklady konkurenceschopnosti ČR a dlouhodobého hospodářského růstu.  V tomto smyslu vláda navrhuje řadu opatření ekonomiky ve třech stěžejních oblastech, jejichž s cílem je podpořit růst prostřednictvím výzkumu, vývoje a zvyšování inovačního potenciálu:</w:t>
      </w:r>
    </w:p>
    <w:p>
      <w:pPr>
        <w:pStyle w:val="Normal"/>
        <w:numPr>
          <w:ilvl w:val="0"/>
          <w:numId w:val="14"/>
        </w:numPr>
        <w:spacing w:before="120" w:after="120"/>
        <w:ind w:left="284" w:hanging="284"/>
        <w:rPr/>
      </w:pPr>
      <w:r>
        <w:rPr/>
        <w:t>Rozvoj podmínek pro excelentní výzkum</w:t>
      </w:r>
    </w:p>
    <w:p>
      <w:pPr>
        <w:pStyle w:val="Normal"/>
        <w:numPr>
          <w:ilvl w:val="0"/>
          <w:numId w:val="14"/>
        </w:numPr>
        <w:spacing w:before="120" w:after="120"/>
        <w:ind w:left="284" w:hanging="284"/>
        <w:rPr/>
      </w:pPr>
      <w:r>
        <w:rPr/>
        <w:t>Rozvoj spolupráce mezi podnikovou sférou a výzkumnými institucemi</w:t>
      </w:r>
    </w:p>
    <w:p>
      <w:pPr>
        <w:pStyle w:val="Normal"/>
        <w:numPr>
          <w:ilvl w:val="0"/>
          <w:numId w:val="14"/>
        </w:numPr>
        <w:spacing w:before="120" w:after="120"/>
        <w:ind w:left="284" w:hanging="284"/>
        <w:rPr/>
      </w:pPr>
      <w:r>
        <w:rPr/>
        <w:t>Inovační podnikání a rozvoj start-upů; Seed-fond</w:t>
      </w:r>
    </w:p>
    <w:p>
      <w:pPr>
        <w:pStyle w:val="Heading1"/>
        <w:rPr/>
      </w:pPr>
      <w:r>
        <w:rPr/>
        <w:t>3.4.1 Rozvoj podmínek pro excelentní výzkum</w:t>
      </w:r>
    </w:p>
    <w:p>
      <w:pPr>
        <w:pStyle w:val="Normal"/>
        <w:rPr/>
      </w:pPr>
      <w:r>
        <w:rPr/>
        <w:t xml:space="preserve">Vláda bude i nadále napomáhat rozvoji příznivých podmínek pro provádění excelentního výzkumu v ČR. Její jednotlivé kroky budou zahrnovat zejména pokračování v přípravě nového systému hodnocení a financování výzkumu, vývoje a inovací, modernizaci tuzemské výzkumné infrastruktury, rozvoj lidských zdrojů v souladu s potřebami znalostní ekonomiky a prohloubení integrace ČR do Evropského výzkumného prostoru.   </w:t>
      </w:r>
    </w:p>
    <w:p>
      <w:pPr>
        <w:pStyle w:val="Heading3"/>
        <w:rPr/>
      </w:pPr>
      <w:r>
        <w:rPr/>
        <w:t>Konkrétní reformní opatření pro rok 2013</w:t>
      </w:r>
    </w:p>
    <w:p>
      <w:pPr>
        <w:pStyle w:val="Heading4"/>
        <w:rPr/>
      </w:pPr>
      <w:r>
        <w:rPr/>
        <w:t>Implementace Národních priorit orientovaného výzkumu, experimentálního vývoje a inovací</w:t>
      </w:r>
    </w:p>
    <w:p>
      <w:pPr>
        <w:pStyle w:val="Normal"/>
        <w:rPr/>
      </w:pPr>
      <w:r>
        <w:rPr/>
        <w:t xml:space="preserve">V návaznosti na schválení Národních priorit orientovaného výzkumu, experimentálního vývoje a inovací vláda do 30. června 2013 vypracuje detailní plán jejich implementace, který zajistí zohledňování priorit při přípravě a realizaci programů účelové podpory části základního a zejména aplikovaného výzkumu tak, aby byly dostatečným způsobem reflektovány klíčové potřeby rozvoje české společnosti. </w:t>
      </w:r>
    </w:p>
    <w:p>
      <w:pPr>
        <w:pStyle w:val="Heading4"/>
        <w:rPr/>
      </w:pPr>
      <w:r>
        <w:rPr/>
        <w:t>Národní programy udržitelnosti I a II</w:t>
      </w:r>
    </w:p>
    <w:p>
      <w:pPr>
        <w:pStyle w:val="Normal"/>
        <w:rPr/>
      </w:pPr>
      <w:r>
        <w:rPr/>
        <w:t xml:space="preserve">V souladu se závazkem ČR zabezpečit do roku 2020 udržitelnost evropských center excelence a regionálních center výzkumu a vývoje budovaných v rámci Operačního programu Výzkum a vývoj pro inovace za finanční spoluúčasti Evropského fondu regionálního rozvoje bude vláda implementovat jednotlivá opatření </w:t>
      </w:r>
      <w:r>
        <w:rPr>
          <w:i/>
          <w:iCs/>
        </w:rPr>
        <w:t>Národních programů udržitelnosti I a II</w:t>
      </w:r>
      <w:r>
        <w:rPr/>
        <w:t>. Vláda současně zajistí integraci těchto center do Evropského výzkumného prostoru.</w:t>
      </w:r>
    </w:p>
    <w:p>
      <w:pPr>
        <w:pStyle w:val="Heading4"/>
        <w:rPr/>
      </w:pPr>
      <w:r>
        <w:rPr/>
        <w:t>Nová metodika hodnocení a financování výzkumu, vývoje a inovací</w:t>
      </w:r>
    </w:p>
    <w:p>
      <w:pPr>
        <w:pStyle w:val="Normal"/>
        <w:spacing w:before="120" w:after="120"/>
        <w:rPr/>
      </w:pPr>
      <w:r>
        <w:rPr/>
        <w:t xml:space="preserve">Za účelem zkvalitnění podmínek hodnocení a financování výzkumu, vývoje a inovací bude vláda i nadále pokračovat v přípravě nové metodiky hodnocení a financování výzkumu, vývoje a inovací s cílem jejího dokončení v roce 2014. Metodika přispěje k zefektivnění vynakládání veřejných prostředků a motivaci všech účastníků inovačního procesu k dosahování excelence a transferu znalostí do praxe. </w:t>
      </w:r>
    </w:p>
    <w:p>
      <w:pPr>
        <w:pStyle w:val="Heading3"/>
        <w:rPr/>
      </w:pPr>
      <w:r>
        <w:rPr/>
        <w:t>Provázanost opatření s cíli Strategie Evropa 2020</w:t>
      </w:r>
    </w:p>
    <w:p>
      <w:pPr>
        <w:pStyle w:val="Normal"/>
        <w:rPr/>
      </w:pPr>
      <w:r>
        <w:rPr/>
        <w:t xml:space="preserve">Rozvoj podmínek pro excelentní výzkum navazuje na cíle Strategie Evropa 2020 reformovat vnitrostátní systémy výzkumu, vývoje a inovací. Kladení důrazu na dosahování špičkových mezinárodně konkurenceschopných výsledků a jejich transfer do praxe napomůže zkvalitnění národního inovačního systému ČR a přilákání většího objemu soukromých investic do tohoto sektoru. </w:t>
      </w:r>
    </w:p>
    <w:p>
      <w:pPr>
        <w:pStyle w:val="Heading1"/>
        <w:rPr/>
      </w:pPr>
      <w:r>
        <w:rPr/>
        <w:t>3.4.2 Rozvoj spolupráce mezi podnikovou sférou a výzkumnými institucemi</w:t>
      </w:r>
    </w:p>
    <w:p>
      <w:pPr>
        <w:pStyle w:val="Normal"/>
        <w:rPr/>
      </w:pPr>
      <w:r>
        <w:rPr/>
        <w:t xml:space="preserve">Přetrvávající slabinou inovačního systému ČR je nedostatečná spolupráce výzkumných organizací s podniky. Nezbytné je proto posilovat synergii financování výzkumu a vývoje z veřejných a soukromých zdrojů, zvyšovat povědomí výzkumných pracovníků o otázkách ochrany a využití práv duševního vlastnictví, rozvíjet manažerské dovednosti zaměřené na přenos výsledků výzkumu a vývoje do praxe a jejich komercionalizaci a napomáhat vzniku a rozvoji strategických partnerství orgánů veřejné správy, výzkumného sektoru, finančních institucí a regionálních odvětvových seskupení podnikatelských subjektů. </w:t>
      </w:r>
    </w:p>
    <w:p>
      <w:pPr>
        <w:pStyle w:val="Normal"/>
        <w:spacing w:before="120" w:after="120"/>
        <w:rPr/>
      </w:pPr>
      <w:r>
        <w:rPr/>
        <w:t>Na mezinárodní úrovni se mezi klíčová opatření řadí podpora účasti domácích výzkumných organizací a podniků v programu HORIZONT 2020, zejména poté v aktivitách stimulujících přímou spolupráci veřejného a soukromého sektoru, jakými jsou Víceoborová kontraktační partnerství (Cross-thematic Contractual PPPs) nebo Společné technologické iniciativy (Joint Technology Initiatives).</w:t>
      </w:r>
    </w:p>
    <w:p>
      <w:pPr>
        <w:pStyle w:val="Heading3"/>
        <w:rPr/>
      </w:pPr>
      <w:r>
        <w:rPr/>
        <w:t>Konkrétní reformní opatření pro rok 2013</w:t>
      </w:r>
    </w:p>
    <w:p>
      <w:pPr>
        <w:pStyle w:val="Heading4"/>
        <w:rPr/>
      </w:pPr>
      <w:r>
        <w:rPr/>
        <w:t>OP Výzkum, vývoj a vzdělávání a OP Podnikání a inovace pro konkurenceschopnost</w:t>
      </w:r>
    </w:p>
    <w:p>
      <w:pPr>
        <w:pStyle w:val="Normal"/>
        <w:rPr/>
      </w:pPr>
      <w:r>
        <w:rPr/>
        <w:t xml:space="preserve">Klíčové strukturální nedostatky interakce mezi výzkumným sektorem a podnikatelskou sférou budou reflektovány při určení nástrojů pro čerpání prostředků z fondů politiky soudržnosti EU na období 2014-2020. </w:t>
      </w:r>
    </w:p>
    <w:p>
      <w:pPr>
        <w:pStyle w:val="Heading4"/>
        <w:rPr/>
      </w:pPr>
      <w:r>
        <w:rPr/>
        <w:t>Podpora aplikovaného výzkumu a experimentálního vývoje pro potřeby průmyslu</w:t>
      </w:r>
    </w:p>
    <w:p>
      <w:pPr>
        <w:pStyle w:val="Normal"/>
        <w:rPr/>
      </w:pPr>
      <w:r>
        <w:rPr/>
        <w:t xml:space="preserve">V návaznosti na programy TIP a ALFA vypracuje vláda v roce 2013 jako jedno z prorůstových opatření nový </w:t>
      </w:r>
      <w:r>
        <w:rPr>
          <w:i/>
          <w:iCs/>
        </w:rPr>
        <w:t>program na podporu aplikovaného výzkumu a experimentálního vývoje pro potřeby průmyslu</w:t>
      </w:r>
      <w:r>
        <w:rPr/>
        <w:t xml:space="preserve"> za účelem posílení konkurenceschopnosti ČR.</w:t>
      </w:r>
    </w:p>
    <w:p>
      <w:pPr>
        <w:pStyle w:val="Heading4"/>
        <w:rPr/>
      </w:pPr>
      <w:r>
        <w:rPr/>
        <w:t>Strategie inteligentní specializace ČR</w:t>
      </w:r>
    </w:p>
    <w:p>
      <w:pPr>
        <w:pStyle w:val="Normal"/>
        <w:rPr/>
      </w:pPr>
      <w:r>
        <w:rPr/>
        <w:t>Do 31. prosince 2013 vláda vypracuje Strategii inteligentní specializace ČR, která napomůže stimulaci inovačního potenciálu jednotlivých regionů i ČR jako celku. Současně bude v souladu s národními rozvojovými prioritami připraven Operační program Výzkum, vývoj a vzdělávání, jakožto mechanismus čerpání prostředků z fondů politiky soudržnosti EU na léta 2014-2020.</w:t>
      </w:r>
    </w:p>
    <w:p>
      <w:pPr>
        <w:pStyle w:val="Heading3"/>
        <w:rPr/>
      </w:pPr>
      <w:r>
        <w:rPr/>
        <w:t>Provázanost opatření s cíli Strategie Evropa 2020</w:t>
      </w:r>
    </w:p>
    <w:p>
      <w:pPr>
        <w:pStyle w:val="Normal"/>
        <w:rPr/>
      </w:pPr>
      <w:r>
        <w:rPr/>
        <w:t>Rozvoj spolupráce veřejného výzkumného sektoru s podniky navazuje na cíl Strategie Evropa 2020 podporovat partnerství založená na znalostech a posílit vazby mezi vzděláním, podniky, výzkumem a inovacemi. Posílení partnerství napomůže efektivnímu zhodnocení inovačního potenciálu výzkumných organizací skrze transfer znalostí do praxe a jejich komercionalizaci, zvýšení této interakce poté i k navýšení výdajů na výzkum, vývoj a inovace ze soukromých zdrojů.</w:t>
      </w:r>
    </w:p>
    <w:p>
      <w:pPr>
        <w:pStyle w:val="Heading1"/>
        <w:rPr/>
      </w:pPr>
      <w:r>
        <w:rPr/>
        <w:t>3.4.3 Inovační podnikání a rozvoj start-upů; Seed-fond</w:t>
      </w:r>
    </w:p>
    <w:p>
      <w:pPr>
        <w:pStyle w:val="Normal"/>
        <w:rPr/>
      </w:pPr>
      <w:r>
        <w:rPr/>
        <w:t>Podnikatelský sektor je i nadále nejvýznamnějším aktérem z hlediska finančních prostředků spotřebovaných na výzkum, vývoj a inovace a finančních zdrojů vynaložených na financování těchto aktivit (60 % v roce 2011).</w:t>
      </w:r>
    </w:p>
    <w:p>
      <w:pPr>
        <w:pStyle w:val="Normal"/>
        <w:rPr/>
      </w:pPr>
      <w:r>
        <w:rPr/>
        <w:t>I když je míra financování výzkumu, vývoje a inovací soukromým sektorem pod průměrem EU, výdaje vynaložené na výzkum a vývoj v podnikatelském sektoru rostly v posledních deseti letech ve stálých cenách v průměru o 8% ročně. Vzhledem k tomu, že významnou úlohu v inovačním systému ČR hrají podniky pod zahraniční kontrolou, je v této souvislosti pro politiku vlády prioritou vytvořit těsnější a dlouhodobější vazby mezi těmito podniky, jejich potřebami, výzkumem a potenciálem na straně jedné a  aplikovaným výzkumem v ČR na straně druhé.</w:t>
      </w:r>
    </w:p>
    <w:p>
      <w:pPr>
        <w:pStyle w:val="Normal"/>
        <w:rPr/>
      </w:pPr>
      <w:r>
        <w:rPr/>
        <w:t>Cílem efektivní politiky státu v této oblasti proto musí být vyvážený rozvoj jednotlivých pilířů znalostní ekonomiky tak, aby přispívala k  tvorbě znalostí, jejich využívání v inovacích a vývoji nových technologií. (rozhodování na základě znalostí, výzkumu a vývoje).</w:t>
      </w:r>
    </w:p>
    <w:p>
      <w:pPr>
        <w:pStyle w:val="Heading3"/>
        <w:rPr/>
      </w:pPr>
      <w:r>
        <w:rPr/>
        <w:t>Konkrétní reformní opatření pro rok 2013</w:t>
      </w:r>
    </w:p>
    <w:p>
      <w:pPr>
        <w:pStyle w:val="Heading4"/>
        <w:rPr/>
      </w:pPr>
      <w:r>
        <w:rPr/>
        <w:t>Seed-fond</w:t>
      </w:r>
    </w:p>
    <w:p>
      <w:pPr>
        <w:pStyle w:val="Normal"/>
        <w:spacing w:before="120" w:after="120"/>
        <w:rPr/>
      </w:pPr>
      <w:r>
        <w:rPr/>
        <w:t xml:space="preserve">Vláda bude v roce 2013 pokračovat v realizaci projektu Seed-fondu, který v období 2013 až 2015 musí probíhat velmi intenzivně. Poté, co bude vybrán správce a depozitář fondu, dojde k zahájení investičního procesu, přičemž do výběru cílových společností bude zapojeno široké spektrum partnerů, včetně soukromých investorů, vysokých škol, podnikatelských inkubátorů, vědeckotechnických parků a výzkumných organizací. </w:t>
      </w:r>
    </w:p>
    <w:p>
      <w:pPr>
        <w:pStyle w:val="Heading4"/>
        <w:rPr/>
      </w:pPr>
      <w:r>
        <w:rPr/>
        <w:t>Programy podpory pro poskytování rizikového kapitálu</w:t>
      </w:r>
    </w:p>
    <w:p>
      <w:pPr>
        <w:pStyle w:val="Normal"/>
        <w:spacing w:before="120" w:after="120"/>
        <w:rPr/>
      </w:pPr>
      <w:r>
        <w:rPr/>
        <w:t xml:space="preserve">Pro období 2014-2020 připraví vláda v roce 2013 nové programy podpory pro poskytování rizikového kapitálu na základě </w:t>
      </w:r>
      <w:r>
        <w:rPr>
          <w:i/>
          <w:iCs/>
        </w:rPr>
        <w:t>ex ante</w:t>
      </w:r>
      <w:r>
        <w:rPr/>
        <w:t xml:space="preserve"> analýzy situace na trhu v ČR. Tyto programy budou realizovat relevantní strategie (především SMK, NPVaVaI, Koncepce podpory MSP 2014-2020). </w:t>
      </w:r>
    </w:p>
    <w:p>
      <w:pPr>
        <w:pStyle w:val="Heading4"/>
        <w:rPr/>
      </w:pPr>
      <w:r>
        <w:rPr/>
        <w:t>Využití potenciálu průmyslového vlastnictví</w:t>
      </w:r>
    </w:p>
    <w:p>
      <w:pPr>
        <w:pStyle w:val="Normal"/>
        <w:spacing w:before="120" w:after="120"/>
        <w:rPr/>
      </w:pPr>
      <w:r>
        <w:rPr/>
        <w:t>Vláda hodlá dále usilovat o lepší pochopení a využití obrovského potenciálu průmyslového vlastnictví ke zvyšování konkurenceschopnosti. Za tímto účelem bude dále zvyšovat povědomí podnikatelů, studentů, pedagogů a pracovníků VaV o příležitostech plynoucích z optimálního využívání systému ochrany průmyslového vlastnictví, včetně systému patentových informací. V roce 2013 dojde k dalšímu rozvoji poradenského a informačního servisu a dalšímu rozvoji výuky základů ochrany průmyslového vlastnictví vedle technických a ekonomických oborů též na pedagogických fakultách českých vysokých škol. Bude také pokračovat osvětová kampaň zaměřená na všechny cílové skupiny, která bude zejména upozorňovat na výhody plynoucí z aktivního využívání systému smluv o patentové spolupráci, jež slouží k případnému zajištění patentové ochrany v zahraničí a je nutným předpokladem pro získání nabídek na nákup licencí ze strany zahraničních subjektů.</w:t>
      </w:r>
    </w:p>
    <w:p>
      <w:pPr>
        <w:pStyle w:val="Heading4"/>
        <w:rPr/>
      </w:pPr>
      <w:r>
        <w:rPr/>
        <w:t>Foresight a technologické oblasti strategického významu pro ekonomický růst ČR</w:t>
      </w:r>
    </w:p>
    <w:p>
      <w:pPr>
        <w:pStyle w:val="Normal"/>
        <w:rPr/>
      </w:pPr>
      <w:r>
        <w:rPr/>
        <w:t>Jako součást efektivní inovační politiky podporuje vláda rozvoj systému monitoringu světových trhů a vývoje na poli výzkumu a technologií, který umožní odborně identifikovat sociální, ekonomické a technologické trendy na cizích trzích. Na základě foresightových aktivit analyzujících vývoj světové poptávky, kvalifikovaného odhadu scénáře možného budoucího vývoje a analýz přidané hodny českého obchodu v globální ekonomice může vláda určovat klíčové technologické oblasti pro podporu v ČR. Zaměřovat se bude především na oblasti, ve kterých lze do budoucna očekávat vysoký potenciál z hlediska přínosu pro konkurenční výhodu podnikového sektoru na území ČR, a proto do nich bude přednostně zacílena veřejná podpora podnikání a výzkumu.</w:t>
      </w:r>
    </w:p>
    <w:p>
      <w:pPr>
        <w:pStyle w:val="Heading3"/>
        <w:rPr/>
      </w:pPr>
      <w:r>
        <w:rPr/>
        <w:t>Provázanost opatření s cíli Strategie Evropa 2020</w:t>
      </w:r>
    </w:p>
    <w:p>
      <w:pPr>
        <w:pStyle w:val="Normal"/>
        <w:spacing w:before="120" w:after="120"/>
        <w:rPr/>
      </w:pPr>
      <w:r>
        <w:rPr/>
        <w:t>Opatření na podporu inovačního podnikání, rozvoji start-upů a seed fondu přispívají k nárůstu výdajů na výzkum, vývoj a inovace, což je jeden z hlavních cílů Strategie Evropa 2020. Navazují na stěžejní iniciativu EU „ Unie inovací“, jejíž součástí je „Inteligentní růst“ s cílem rozvíjet ekonomiku založenou na znalostech a inovacích.</w:t>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Normal"/>
        <w:spacing w:before="120" w:after="120"/>
        <w:rPr/>
      </w:pPr>
      <w:r>
        <w:rPr/>
      </w:r>
    </w:p>
    <w:p>
      <w:pPr>
        <w:pStyle w:val="Normal"/>
        <w:spacing w:before="120" w:after="120"/>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r>
      <w:r>
        <w:br w:type="page"/>
      </w:r>
    </w:p>
    <w:p>
      <w:pPr>
        <w:pStyle w:val="Heading1"/>
        <w:spacing w:before="120" w:after="120"/>
        <w:jc w:val="center"/>
        <w:rPr/>
      </w:pPr>
      <w:r>
        <w:rPr>
          <w:sz w:val="36"/>
          <w:szCs w:val="36"/>
        </w:rPr>
        <w:t>3.5 Implementace politiky soudržnosti a využití programů Evropských strukturálních a investičních fondů jako nástrojů uskutečňování priorit Strategie Evropa 2020</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r>
        <w:rPr/>
        <w:t>3.5.1Programové období 2007-2013</w:t>
      </w:r>
    </w:p>
    <w:p>
      <w:pPr>
        <w:pStyle w:val="Normal"/>
        <w:rPr/>
      </w:pPr>
      <w:r>
        <w:rPr/>
        <w:t>Vláda považuje politiku soudržnosti za nástroj, který může významně posílit růst a konkurenceschopnost ČR. V období 2007–2013 může ČR investovat z prostředků této politiky celkem 26,7 mld. EUR. Vláda pokládá politiku soudržnosti za velmi významný nástroj přispívající k začleňujícímu, ale také „inteligentnímu“ a udržitelnému růstu. Proto vláda intenzivně sleduje stav a vývoj v čerpání operačních programů, které se realizují v programovém období 2007–2013, a s tímto přesvědčením také přistupuje k přípravě politiky soudržnosti v příštím programovém období 2014-2020 v rámci přípravy programů spolufinancovaných z Evropských strukturálních a investičních fondů („ESIF”).</w:t>
      </w:r>
      <w:r>
        <w:rPr>
          <w:rFonts w:cs="Times New Roman" w:ascii="Times New Roman" w:hAnsi="Times New Roman"/>
          <w:color w:val="000000"/>
          <w:sz w:val="24"/>
          <w:szCs w:val="24"/>
        </w:rPr>
        <w:t xml:space="preserve"> </w:t>
      </w:r>
    </w:p>
    <w:p>
      <w:pPr>
        <w:pStyle w:val="Normal"/>
        <w:rPr/>
      </w:pPr>
      <w:r>
        <w:rPr/>
        <w:t>Národní strategický referenční rámec ČR („NSRR“) pro politiku soudržnosti v období 2007–2013 primárně reflektuje Lisabonskou strategii, kterou Evropská rada přijala na jaře 2000. NSRR byl formulován v souladu s touto strategií a současně s ohledem na česká specifika a priority. Kromě informací o programech k implementaci politiky soudržnosti zahrnuje NSRR i doplňkovost poskytovaných podpor prostřednictvím Programu rozvoje venkova na období 2007-2013 a Operačního programu Rybářství 2007 – 2013.</w:t>
      </w:r>
    </w:p>
    <w:p>
      <w:pPr>
        <w:pStyle w:val="Normal"/>
        <w:rPr/>
      </w:pPr>
      <w:r>
        <w:rPr/>
        <w:t>V červnu 2010 Evropská rada schválila Strategii Evropa 2020, ve které definuje cíle Evropské unie, jichž chce dosáhnout do konce roku 2020, a to v oblasti zaměstnanosti, výzkumu a vývoje, inovací, změn klimatu a energetiky, vzdělávání a sociální oblasti. Každý členský stát specifikuje vlastní vnitrostátní cíle. Za účelem provázání NSRR se Strategií Evropa 2020 byla vybrána prioritní témata, která jsou naplňována realizací NSRR (resp. jednotlivými operačními program a projekty v nich realizovanými) v programovém období 2007–2013</w:t>
      </w:r>
      <w:r>
        <w:rPr>
          <w:rStyle w:val="FootnoteCharacters"/>
          <w:rStyle w:val="FootnoteAnchor"/>
          <w:rFonts w:cs="Calibri"/>
          <w:sz w:val="24"/>
          <w:szCs w:val="24"/>
        </w:rPr>
        <w:footnoteReference w:id="3"/>
      </w:r>
      <w:r>
        <w:rPr/>
        <w:t xml:space="preserve">. V obecném nařízení je definováno celkem 86 prioritních témat. Realizací NSRR je naplňováno 70 z těchto témat; potenciální vazba na cíle Strategie Evropa 2020 byla identifikována u 19 z naplňovaných témat NSRR. Výčet prioritních témat s potenciálním příspěvkem k naplňování dílčího cíle Strategie Evropa 2020 zachycuje tabulka v </w:t>
      </w:r>
      <w:r>
        <w:rPr>
          <w:highlight w:val="yellow"/>
        </w:rPr>
        <w:t>příloze č. 4.</w:t>
      </w:r>
    </w:p>
    <w:p>
      <w:pPr>
        <w:pStyle w:val="Normal"/>
        <w:rPr/>
      </w:pPr>
      <w:r>
        <w:rPr/>
        <w:t>Přínosy politiky soudržnosti pro růstovou výkonnost lze rozdělit na krátkodobé (kdy prostředky představují dodatečný poptávkový stimul, který se projeví v době řešení a realizace projektů) a dlouhodobé (představující vlastní endogenní efekt, vyvolaný příznivým dopadem řešeného projektu). Krátkodobý dopad s pomocí metodiky QUEST i HERMIN se pohybuje v rozmezí 0,8–1,1 procentních bodů ročně pro celou ČR a přibližně 0,4–0,5 procentních bodů v případě dopadů dlouhodobých. Intenzita dlouhodobých dopadů ve středním a dlouhém období sílí a míru krátkodobých dopadů s přibližně pětiletým odstupem dožene a překoná. Tuto závislost lze sledovat zejména v případě tvrdých projektů investičního charakteru nejen v oblasti infrastruktury, ale také podpory podnikatelského prostředí. Lze odhadovat dopad krátkodobých efektů (zejména díky infrastrukturním investicím) až ke 2 procentům HDP (bez této podpory by byl např. průměrný reálný růst ČR o přibližně 2 procentní body nižší, než kdyby se tato podpora nevyskytoval, resp. míra poklesu by byla o necelé 2 procentní body vyšší). Je také zřejmé, že bez politiky soudržnosti by (za rok 2009) nebyla ČR na úrovni necelých 83 % průměru EU, ale na úrovni 76 % či 77 %. Příklady konkrétních přínosů implementace politiky soudržnosti v ČR jsou detailněji rozpracovány </w:t>
      </w:r>
      <w:r>
        <w:rPr>
          <w:highlight w:val="yellow"/>
        </w:rPr>
        <w:t>příloze č. 5.</w:t>
      </w:r>
      <w:r>
        <w:rPr/>
        <w:t xml:space="preserve">  V analýzách implementace politiky soudržnosti v programovém období 2007-2013 však byly identifikovány také některé slabé stránky (</w:t>
      </w:r>
      <w:r>
        <w:rPr>
          <w:highlight w:val="yellow"/>
        </w:rPr>
        <w:t>viz tamtéž).</w:t>
      </w:r>
    </w:p>
    <w:p>
      <w:pPr>
        <w:pStyle w:val="Heading1"/>
        <w:rPr/>
      </w:pPr>
      <w:r>
        <w:rPr/>
        <w:t>3.5.2 Příprava programového období 2014-2020</w:t>
      </w:r>
    </w:p>
    <w:p>
      <w:pPr>
        <w:pStyle w:val="Normal"/>
        <w:rPr/>
      </w:pPr>
      <w:r>
        <w:rPr/>
        <w:t xml:space="preserve">Vláda v srpnu 2011 projednala pro příští programové období národní rozvojové priority pro politiku soudržnosti, které uložila rozpracovat do úrovně vymezení programů. Jako národní rozvojové priority byly určeny: Zvýšení konkurenceschopnosti ekonomiky; Rozvoj páteřní infrastruktury; Zvyšování kvality a efektivity veřejné správy; Podpora sociálního začleňování, boje s chudobou a systému péče o zdraví a Integrovaný rozvoj území. </w:t>
      </w:r>
    </w:p>
    <w:p>
      <w:pPr>
        <w:pStyle w:val="Normal"/>
        <w:rPr/>
      </w:pPr>
      <w:r>
        <w:rPr/>
        <w:t xml:space="preserve">Národní priority byly následně rozpracovány do úrovně tzv. tematických okruhů („TO“), které po věcné stránce slouží jako převodník mezi prioritami, tedy hlavními směry politiky soudržnosti pro programové období 2014–2020 a cíli budoucích programů spolufinancovaných z ESIF. Rozpracování národních rozvojových priorit přitom bylo diskutováno v široce koncipovaných debatách s relevantními partnerskými subjekty z veřejné správy, oblasti hospodářské, sociální, environmentální, neziskové a akademické na národní, regionální a místní úrovni. Cílem TO bylo definovat kvalitativní změnu vybraných oblastí a založit zároveň základní kameny Dohody o partnerství a rozpracování budoucích programů. </w:t>
      </w:r>
    </w:p>
    <w:p>
      <w:pPr>
        <w:pStyle w:val="Normal"/>
        <w:rPr/>
      </w:pPr>
      <w:r>
        <w:rPr/>
        <w:t>TO vycházejí z řádně zdůvodněných problémových analýz zpracovaných resorty, kraji a zástupci měst a obcí; byly také podrobeny dlouhé, důkladné a detailní debatě a systematickému ověřování potřeb ze strany partnerů. Dále budou pro jednotlivé TO kvantifikovány cíle a efektivní indikátory; tato data budou základnou pro sledování milníků a cílů realizace intervencí fondů ESIF. Analýza pro přípravu TO je také podkladem pro vymezování národních představ o hranicích mezi podporami politiky soudržnosti a II. pilířem Společné zemědělské politiky, tedy rozvojem venkova a Společnou rybářskou politikou.</w:t>
      </w:r>
    </w:p>
    <w:p>
      <w:pPr>
        <w:pStyle w:val="Normal"/>
        <w:rPr/>
      </w:pPr>
      <w:r>
        <w:rPr/>
        <w:t>Ve shodě se strukturou priorit a cílů je také pracovní pozice útvarů Evropské komise, které identifikovaly hlavní výzvy ČR pro období 2014-2020 obdobně jako ČR. Nejzásadnějšími problémy podle Evropské komise jsou:</w:t>
      </w:r>
    </w:p>
    <w:p>
      <w:pPr>
        <w:pStyle w:val="Normal"/>
        <w:numPr>
          <w:ilvl w:val="0"/>
          <w:numId w:val="23"/>
        </w:numPr>
        <w:spacing w:before="120" w:after="120"/>
        <w:ind w:left="284" w:hanging="284"/>
        <w:rPr/>
      </w:pPr>
      <w:r>
        <w:rPr/>
        <w:t>Špatný systém výzkumu a inovací a nízká konkurenceschopnost.</w:t>
      </w:r>
    </w:p>
    <w:p>
      <w:pPr>
        <w:pStyle w:val="Normal"/>
        <w:numPr>
          <w:ilvl w:val="0"/>
          <w:numId w:val="23"/>
        </w:numPr>
        <w:spacing w:before="120" w:after="120"/>
        <w:ind w:left="284" w:hanging="284"/>
        <w:rPr/>
      </w:pPr>
      <w:r>
        <w:rPr/>
        <w:t>Zaostalá dopravní infrastruktura</w:t>
      </w:r>
    </w:p>
    <w:p>
      <w:pPr>
        <w:pStyle w:val="Normal"/>
        <w:numPr>
          <w:ilvl w:val="0"/>
          <w:numId w:val="23"/>
        </w:numPr>
        <w:spacing w:before="120" w:after="120"/>
        <w:ind w:left="284" w:hanging="284"/>
        <w:rPr/>
      </w:pPr>
      <w:r>
        <w:rPr/>
        <w:t>Podprůměrně fungující vzdělávací systém a nedostatečně využívaný potenciál trhu práce.</w:t>
      </w:r>
    </w:p>
    <w:p>
      <w:pPr>
        <w:pStyle w:val="Normal"/>
        <w:numPr>
          <w:ilvl w:val="0"/>
          <w:numId w:val="23"/>
        </w:numPr>
        <w:spacing w:before="120" w:after="120"/>
        <w:ind w:left="284" w:hanging="284"/>
        <w:rPr/>
      </w:pPr>
      <w:r>
        <w:rPr/>
        <w:t>Neefektivní využívání zdrojů.</w:t>
      </w:r>
    </w:p>
    <w:p>
      <w:pPr>
        <w:pStyle w:val="Normal"/>
        <w:numPr>
          <w:ilvl w:val="0"/>
          <w:numId w:val="23"/>
        </w:numPr>
        <w:spacing w:before="120" w:after="120"/>
        <w:ind w:left="284" w:hanging="284"/>
        <w:rPr/>
      </w:pPr>
      <w:r>
        <w:rPr/>
        <w:t>Nevýkonná veřejná správa.</w:t>
      </w:r>
    </w:p>
    <w:p>
      <w:pPr>
        <w:pStyle w:val="Normal"/>
        <w:rPr/>
      </w:pPr>
      <w:r>
        <w:rPr/>
        <w:t>Hlavní výzvou pro pokrok hospodářství ČR je proto mobilizace faktorů usnadňujících přechod k inkluzivnímu růstu založenému na inovacích, vyšší přidané hodnotě, lidském kapitálu a ekonomice efektivně využívající zdroje. Základními složkami tohoto přechodu jsou investice do kvalifikované a flexibilní pracovní síly a konkurenceschopných společností, které mohou dosáhnout stávající technologické úrovně a posunout ji směrem dopředu. Při výhledu do budoucna bude vzrůstat význam faktorů určujících možnosti zlepšení konkurenceschopnosti hospodářství ČR; mezi takové faktory patří institucionální a právní rámec, flexibilita trhu práce, kvalita a dostupnost infrastruktury, energetická politika a kvalita a účinnost vzdělávacího a výzkumného systému. Předpokládaný model růstu však nesmí zanedbávat hlediska udržitelnosti životního prostředí a sociální soudržnost.</w:t>
      </w:r>
    </w:p>
    <w:p>
      <w:pPr>
        <w:pStyle w:val="Normal"/>
        <w:rPr/>
      </w:pPr>
      <w:r>
        <w:rPr/>
        <w:t>Programy spolufinancované z ESIF pro období 2014-2020 jsou v ČR připravovány na základě uvedených tematických okruhů (TO), které slouží jako nástroj pro zacílení intervencí a pro definování posunů a změn oproti podpoře v současném období v rámci zaměření budoucích intervencí a které navazují na cíle Strategie Evropa 2020. Program rozvoje venkova je připravován na základě priorit pro rozvoj venkova, jež jsou provázány s tematickými cíli ESIF a doplňují TO ve specifických oblastech sektoru zemědělství, potravinářství, lesního hospodářství a rozvoje venkova. OP Rybářství naváže na Víceletý národní strategický plán akvakultury.</w:t>
      </w:r>
    </w:p>
    <w:p>
      <w:pPr>
        <w:pStyle w:val="Normal"/>
        <w:rPr/>
      </w:pPr>
      <w:r>
        <w:rPr/>
        <w:t>Základní předpoklad úspěšné realizace celého příštího programového období spočívá v nastavení systému administrace a finančních toků na jednotných závazných pravidlech platných pro celý implementační systém, i s přihlédnutím ke specifikům Program rozvoje venkova a OP Rybářství. Pro zajištění samotného systému implementace z hlediska procesů bude v několika oblastech připravováno jednotné metodické prostředí s cílem:</w:t>
      </w:r>
    </w:p>
    <w:p>
      <w:pPr>
        <w:pStyle w:val="Normal"/>
        <w:numPr>
          <w:ilvl w:val="0"/>
          <w:numId w:val="18"/>
        </w:numPr>
        <w:spacing w:before="120" w:after="120"/>
        <w:ind w:left="426" w:hanging="426"/>
        <w:rPr/>
      </w:pPr>
      <w:r>
        <w:rPr/>
        <w:t>zjednodušit administrativní postupy,</w:t>
      </w:r>
    </w:p>
    <w:p>
      <w:pPr>
        <w:pStyle w:val="Normal"/>
        <w:numPr>
          <w:ilvl w:val="0"/>
          <w:numId w:val="18"/>
        </w:numPr>
        <w:spacing w:before="120" w:after="120"/>
        <w:ind w:left="426" w:hanging="426"/>
        <w:rPr/>
      </w:pPr>
      <w:r>
        <w:rPr/>
        <w:t>umožnit snadnější orientaci žadatele/příjemce v systému přidělování podpory,</w:t>
      </w:r>
    </w:p>
    <w:p>
      <w:pPr>
        <w:pStyle w:val="Normal"/>
        <w:numPr>
          <w:ilvl w:val="0"/>
          <w:numId w:val="18"/>
        </w:numPr>
        <w:spacing w:before="120" w:after="120"/>
        <w:ind w:left="426" w:hanging="426"/>
        <w:rPr/>
      </w:pPr>
      <w:r>
        <w:rPr/>
        <w:t>zlepšit komunikaci mezi žadatelem/příjemcem a poskytovatelem podpory,</w:t>
      </w:r>
    </w:p>
    <w:p>
      <w:pPr>
        <w:pStyle w:val="Normal"/>
        <w:numPr>
          <w:ilvl w:val="0"/>
          <w:numId w:val="18"/>
        </w:numPr>
        <w:spacing w:before="120" w:after="120"/>
        <w:ind w:left="426" w:hanging="426"/>
        <w:rPr/>
      </w:pPr>
      <w:r>
        <w:rPr/>
        <w:t>nastavit jednotná a srozumitelná pravidla,</w:t>
      </w:r>
    </w:p>
    <w:p>
      <w:pPr>
        <w:pStyle w:val="Normal"/>
        <w:numPr>
          <w:ilvl w:val="0"/>
          <w:numId w:val="18"/>
        </w:numPr>
        <w:spacing w:before="120" w:after="120"/>
        <w:ind w:left="426" w:hanging="426"/>
        <w:rPr/>
      </w:pPr>
      <w:r>
        <w:rPr/>
        <w:t>optimalizovat administrativní lhůty,</w:t>
      </w:r>
    </w:p>
    <w:p>
      <w:pPr>
        <w:pStyle w:val="Normal"/>
        <w:numPr>
          <w:ilvl w:val="0"/>
          <w:numId w:val="18"/>
        </w:numPr>
        <w:spacing w:before="120" w:after="120"/>
        <w:ind w:left="426" w:hanging="426"/>
        <w:rPr/>
      </w:pPr>
      <w:r>
        <w:rPr/>
        <w:t>upravit legislativní prostředí tak, aby vedlo ke zjednodušení administrativy.</w:t>
      </w:r>
    </w:p>
    <w:p>
      <w:pPr>
        <w:pStyle w:val="Normal"/>
        <w:rPr/>
      </w:pPr>
      <w:r>
        <w:rPr/>
        <w:t xml:space="preserve">Jednotné metodické prostředí bude zahrnovat jak úroveň řízení Dohody o partnerství, tak úroveň řízení programů a bude připravováno ve spolupráci s partnery a odborníky na danou problematiku. Pro sledování realizace programů ESIF připravuje ČR koncept jednotného monitorovacího systému. Mělo by se jednat o metodicky, procesně i technologicky jednotný systém, pokrývající celou implementační strukturu. Klíčovou úlohu při zajištění funkčního provozu takového monitorovacího systému hraje parametrizace vnitřních i vnějších procesů a postupů pro úroveň řízení, kontroly a auditu. Připravuje se definování povinných vazeb a klíčových procesů a pravidel, včetně definování rozsahu sdílených služeb s kompletními vazbami na externí systémy na úrovni služeb e-Governmentu. Důraz při přípravě je kladen na srozumitelnost i jednotnou formální úpravu a znění. Logické uspořádání jednotlivých oblastí umožní reflexi programového a projektového cyklu i potřebám centrálního řízení a koordinace programů ESIF v podmínkách ČR. </w:t>
      </w:r>
    </w:p>
    <w:p>
      <w:pPr>
        <w:pStyle w:val="Normal"/>
        <w:rPr/>
      </w:pPr>
      <w:r>
        <w:rPr/>
        <w:t>V rámci přípravy programového období 2014-2020 projednala vláda v listopadu 2012 podklad pro Dohodu o partnerství, obsahující uvedené tematické vymezení, a schválila vymezení programů ESIF a jejich řídící orgány; schválila také další harmonogram příprav. Hlavními směry zaměření budoucích intervencí programů spolufinancovaných z ESIF v ČR jsou:</w:t>
      </w:r>
    </w:p>
    <w:p>
      <w:pPr>
        <w:pStyle w:val="Normal"/>
        <w:numPr>
          <w:ilvl w:val="0"/>
          <w:numId w:val="5"/>
        </w:numPr>
        <w:spacing w:before="120" w:after="120"/>
        <w:ind w:left="426" w:hanging="426"/>
        <w:rPr/>
      </w:pPr>
      <w:r>
        <w:rPr/>
        <w:t>Vznik kvalitního podnikatelského prostředí, které podpoří konkurenceschopnost ČR na evropském i globálním trhu, povede k zakládání nových podniků, zvýší inovační schopnost stávajících podniků a posílí atraktivitu ČR pro domácí a zahraniční investory.</w:t>
      </w:r>
    </w:p>
    <w:p>
      <w:pPr>
        <w:pStyle w:val="Normal"/>
        <w:numPr>
          <w:ilvl w:val="0"/>
          <w:numId w:val="5"/>
        </w:numPr>
        <w:spacing w:before="120" w:after="120"/>
        <w:ind w:left="426" w:hanging="426"/>
        <w:rPr/>
      </w:pPr>
      <w:r>
        <w:rPr/>
        <w:t>Inkluzivní společnost vytvářející podmínky pro plnohodnotné uplatnění všech skupin obyvatelstva, zvýšení zaměstnanosti dnes vyloučených skupin a vytvářející atraktivní podmínky pro život.</w:t>
      </w:r>
    </w:p>
    <w:p>
      <w:pPr>
        <w:pStyle w:val="Normal"/>
        <w:rPr/>
      </w:pPr>
      <w:r>
        <w:rPr/>
        <w:t>Vládou schválená struktura programů spolufinancovaných z ESIF v ČR je detailním odrazem priorit indikovaných v předchozích fázích přípravy a analýz a zároveň odrazem pozitivních i negativních zkušeností s čerpáním prostředků EU od okamžiku vstupu ČR do EU:</w:t>
      </w:r>
    </w:p>
    <w:p>
      <w:pPr>
        <w:pStyle w:val="Normal"/>
        <w:numPr>
          <w:ilvl w:val="0"/>
          <w:numId w:val="5"/>
        </w:numPr>
        <w:spacing w:before="120" w:after="120"/>
        <w:ind w:left="426" w:hanging="426"/>
        <w:rPr/>
      </w:pPr>
      <w:r>
        <w:rPr/>
        <w:t>Oblast ekonomiky a podpory konkurenceschopnosti je koncentrována do tří operačních programů („OP“), které integrují investice a potřeby vzdělávání pro ekonomiku a její konkurenceschopnost: OP Podnikání a inovace pro konkurenceschopnost, OP Výzkum, vývoj a vzdělávání a OP Zaměstnanost.</w:t>
      </w:r>
    </w:p>
    <w:p>
      <w:pPr>
        <w:pStyle w:val="Normal"/>
        <w:numPr>
          <w:ilvl w:val="0"/>
          <w:numId w:val="5"/>
        </w:numPr>
        <w:spacing w:before="120" w:after="120"/>
        <w:ind w:left="426" w:hanging="426"/>
        <w:rPr/>
      </w:pPr>
      <w:r>
        <w:rPr/>
        <w:t>Potřeba budování dopravní a environmentální infrastruktury je koncentrována do OP Doprava a OP Životní prostředí.</w:t>
      </w:r>
    </w:p>
    <w:p>
      <w:pPr>
        <w:pStyle w:val="Normal"/>
        <w:numPr>
          <w:ilvl w:val="0"/>
          <w:numId w:val="5"/>
        </w:numPr>
        <w:spacing w:before="120" w:after="120"/>
        <w:ind w:left="426" w:hanging="426"/>
        <w:rPr/>
      </w:pPr>
      <w:r>
        <w:rPr/>
        <w:t>Soustředěná podpora růstu a konkurenceschopnosti na úrovni regionů je zajištěna jednak regionální a územní dimenzí tematických OP a jednak centrálním Integrovaným regionálním OP.</w:t>
      </w:r>
    </w:p>
    <w:p>
      <w:pPr>
        <w:pStyle w:val="Normal"/>
        <w:numPr>
          <w:ilvl w:val="0"/>
          <w:numId w:val="5"/>
        </w:numPr>
        <w:spacing w:before="120" w:after="120"/>
        <w:ind w:left="426" w:hanging="426"/>
        <w:rPr/>
      </w:pPr>
      <w:r>
        <w:rPr/>
        <w:t xml:space="preserve">Z důvodů odlišných věcných i formálních podmínek je oddělen program pro Prahu OP Praha – pól růstu ČR, který podporuje region nejvýznamnější pro ekonomiku celého státu. </w:t>
      </w:r>
    </w:p>
    <w:p>
      <w:pPr>
        <w:pStyle w:val="Normal"/>
        <w:numPr>
          <w:ilvl w:val="0"/>
          <w:numId w:val="5"/>
        </w:numPr>
        <w:spacing w:before="120" w:after="120"/>
        <w:ind w:left="426" w:hanging="426"/>
        <w:rPr/>
      </w:pPr>
      <w:r>
        <w:rPr/>
        <w:t>Řízení a koordinace budoucí intervence bude zajištěna prostřednictvím OP Technická pomoc pro celou soustavu OP.</w:t>
      </w:r>
    </w:p>
    <w:p>
      <w:pPr>
        <w:pStyle w:val="Normal"/>
        <w:numPr>
          <w:ilvl w:val="0"/>
          <w:numId w:val="5"/>
        </w:numPr>
        <w:spacing w:before="120" w:after="120"/>
        <w:ind w:left="426" w:hanging="426"/>
        <w:rPr/>
      </w:pPr>
      <w:r>
        <w:rPr/>
        <w:t>Pro rozvoj venkova byl schválen Program rozvoje venkova 2014–2020 a pro oblast rybářství OP Rybářství.</w:t>
      </w:r>
    </w:p>
    <w:p>
      <w:pPr>
        <w:pStyle w:val="Normal"/>
        <w:spacing w:before="120" w:after="120"/>
        <w:rPr/>
      </w:pPr>
      <w:r>
        <w:rPr/>
        <w:t>Rok 2013 je zaměřen na intenzivní přípravu implementačních struktur, přípravu Dohody o partnerství i programů spolufinancovaných z ESIF a na jejich projednání s Evropskou komisí.</w:t>
      </w:r>
    </w:p>
    <w:p>
      <w:pPr>
        <w:pStyle w:val="Normal"/>
        <w:rPr/>
      </w:pPr>
      <w:r>
        <w:rPr/>
        <w:t>Nezbytnou pro dosažení stanovených cílů je koordinace všech veřejných politik; jedním z operativních nástrojů je elektronická databáze strategií jako systém průběžné aktualizace, hodnocení a do budoucna i přípravy strategických dokumentů. Významný koncepční nástroj představuje Strategie regionálního rozvoje 2007-2013 a připravovaná Strategie regionálního rozvoje 2014-2020 jako rámcový dokument pro oblast regionálního rozvoje. Aktuální i nově připravovaná Strategie regionálního rozvoje - a v nich vymezené prioritní oblasti a priority vycházející z vydefinovaných cílů - je nastavena tak, aby významně přispívala k naplňování stanovených národních priorit i cílů Strategie Evropa 2020. Celková koncepce budoucích intervencí ESIF v ČR a její efektivní uplatnění se zakládá na kombinaci pohledu územního, integrovaného a tematického. Klíčovou metodu pro uplatnění územní dimenze z pohledu regionálního rozvoje představují integrované přístupy pro dosažení vyšší kvality strategického plánování, řízení a efektivnější vynakládání finančních prostředků a pro zajištění synergií uvnitř i mezi programy spolufinancovanými ESIF. Nedílnou součástí územní dimenze je i urbánní rozměr, včetně harmonizace rozvoje venkovského a urbanizovaného prostoru. Při plnění svých funkcí se města, podobně jako regiony, potýkají s celou řadou specifických problémů. Také v tomto případě jsou jejich příčiny často vzájemně propojeny a souvisí i se změnami životního stylu. Úsilí bude proto primárně zaměřeno na konsolidaci měst coby center růstu a na podporu diverzifikace ekonomických aktivit ve městě i na venkově. Investice by tak měly být směrovány do infrastruktury, dopravní obslužnosti a dostupnosti; do stimulace inkluzivního hospodářského rozvoje a podpory podnikání; do lidských zdrojů a vzdělávání, veřejného zdraví, sociální soudržnosti; do podpory vědy, výzkumu, vývoje a inovací, informačních a komunikačních technologií; do zdravého životního prostředí; do partnerství a spolupráce v území, tvorby sítí a udržitelnosti jejich fungování.</w:t>
      </w:r>
    </w:p>
    <w:p>
      <w:pPr>
        <w:pStyle w:val="Normal"/>
        <w:spacing w:before="120" w:after="120"/>
        <w:rPr/>
      </w:pPr>
      <w:r>
        <w:rPr/>
      </w:r>
    </w:p>
    <w:p>
      <w:pPr>
        <w:pStyle w:val="Normal"/>
        <w:spacing w:before="120" w:after="120"/>
        <w:rPr/>
      </w:pPr>
      <w:r>
        <w:rPr/>
      </w:r>
    </w:p>
    <w:p>
      <w:pPr>
        <w:pStyle w:val="Normal"/>
        <w:spacing w:before="120" w:after="120"/>
        <w:rPr/>
      </w:pPr>
      <w:r>
        <w:rPr/>
      </w:r>
    </w:p>
    <w:p>
      <w:pPr>
        <w:pStyle w:val="TabulkaNOKvod"/>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TabulkaNOKvod"/>
        <w:rPr>
          <w:rFonts w:ascii="Times New Roman" w:hAnsi="Times New Roman" w:cs="Times New Roman"/>
          <w:b/>
          <w:b/>
          <w:bCs/>
          <w:sz w:val="22"/>
          <w:szCs w:val="22"/>
        </w:rPr>
      </w:pPr>
      <w:r>
        <w:rPr>
          <w:rFonts w:cs="Times New Roman" w:ascii="Times New Roman" w:hAnsi="Times New Roman"/>
          <w:b/>
          <w:bCs/>
          <w:sz w:val="22"/>
          <w:szCs w:val="22"/>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numPr>
          <w:ilvl w:val="0"/>
          <w:numId w:val="0"/>
        </w:numPr>
        <w:jc w:val="center"/>
        <w:rPr>
          <w:rFonts w:ascii="Times New Roman" w:hAnsi="Times New Roman" w:cs="Times New Roman"/>
          <w:b/>
          <w:b/>
          <w:bCs/>
          <w:sz w:val="36"/>
          <w:szCs w:val="22"/>
        </w:rPr>
      </w:pPr>
      <w:r>
        <w:rPr>
          <w:rFonts w:cs="Times New Roman" w:ascii="Times New Roman" w:hAnsi="Times New Roman"/>
          <w:b/>
          <w:bCs/>
          <w:sz w:val="36"/>
          <w:szCs w:val="22"/>
        </w:rPr>
      </w:r>
      <w:r>
        <w:br w:type="page"/>
      </w:r>
    </w:p>
    <w:p>
      <w:pPr>
        <w:pStyle w:val="Heading1"/>
        <w:jc w:val="center"/>
        <w:rPr>
          <w:sz w:val="36"/>
        </w:rPr>
      </w:pPr>
      <w:r>
        <w:rPr>
          <w:sz w:val="36"/>
        </w:rPr>
        <w:t>Závěr</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before="120" w:after="120"/>
        <w:rPr/>
      </w:pPr>
      <w:r>
        <w:rPr/>
        <w:t xml:space="preserve">Opatření představená v Národním programu reforem jsou prioritami střednědobého vývoje ČR koncipovanými vládou do roku 2020. S ohledem na skutečnost, že Strategie Evropa 2020 je rozložena na celé období nadcházející dekády a představuje určitý tematický svorník unijních politik, je Národní program reforem 2013 nicméně koncipován s výhledem na delší období, ovšem s nutnou reflexí uvedeného omezení možností jeho naplňování. </w:t>
      </w:r>
    </w:p>
    <w:p>
      <w:pPr>
        <w:pStyle w:val="Normal"/>
        <w:spacing w:before="120" w:after="120"/>
        <w:rPr/>
      </w:pPr>
      <w:r>
        <w:rPr/>
        <w:t xml:space="preserve">Toto dlouhodobější pojetí reflektuje mj.  souvislost opatření obsažených v Národním programu reforem s horizontem víceletého finančního rámce EU a programového období politiky soudržnosti EU po roce 2014. Také z tohoto důvodu byla příprava programu diskutována s představiteli obou komor Parlamentu ČR a partnery sociálního dialogu.  </w:t>
      </w:r>
    </w:p>
    <w:p>
      <w:pPr>
        <w:pStyle w:val="Normal"/>
        <w:spacing w:before="120" w:after="120"/>
        <w:rPr/>
      </w:pPr>
      <w:r>
        <w:rPr/>
        <w:t>Národní program reforem 2013 je průřezovým dokumentem, který definuje klíčové priority a reformní směry v jednotlivých oblastech hospodářské politiky státu na pozadí Strategie Evropa 2020. Sjednocuje tak - a současně v konsolidované podobě předkládá - reformní procesy, přičemž klíčovou provázanost sleduje na úrovni naplňování Strategie mezinárodní konkurenceschopnosti a zaměření intervencí v budoucím období politiky soudržnosti EU. Nenahrazuje ani nedoplňuje stávající strategické a koncepční dokumenty vlády v oblasti hospodářství a trvale udržitelného rozvoje, nýbrž je vůči nim komplementárním materiálem, jehož přidanou hodnotou je právě přehlednost a souhrnný charakter.</w:t>
      </w:r>
    </w:p>
    <w:p>
      <w:pPr>
        <w:pStyle w:val="Normal"/>
        <w:spacing w:before="120" w:after="120"/>
        <w:rPr/>
      </w:pPr>
      <w:r>
        <w:rPr/>
        <w:t>Jednotlivé prioritní oblasti stanovené v tomto programu jsou či budou rozvedeny v konkrétních strategických dokumentech příslušných odpovědných institucí, zejména ministerstev. Tyto dokumenty jsou uvedeny v příloze programu, případně budou postupně v jeho dalších aktualizacích v rámci přílohy uváděny. Na druhé straně tento program současně určuje prioritní oblasti napříč celou hospodářskou politikou ČR, na jejichž základě by sektorové koncepční materiály v budoucnu měly být utvářeny. Nejde proto jen o informativní přehled o stávajících reformách, ale současně též o koncepční text.</w:t>
      </w:r>
    </w:p>
    <w:p>
      <w:pPr>
        <w:pStyle w:val="Normal"/>
        <w:spacing w:before="120" w:after="120"/>
        <w:rPr/>
      </w:pPr>
      <w:r>
        <w:rPr/>
        <w:t xml:space="preserve">Z povahy Národního programu reforem jako výchozího materiálu vlády určujícího priority vlády v rámci Strategie Evropa 2020 vyplývá, že neobsahuje detailní konkrétní opatření, a proto nelze vyčíslit dopad všech předpokládaných nákladů. Ta budou součástí uváděných dílčích sektorových strategických dokumentů. Detailnější makroekonomický scénář a fiskální výhled je pak předmětem Konvergenčního programu ČR 2013, který v tomto aspektu Národní program reforem 2013 doplňuje a konkretizuje.  </w:t>
      </w:r>
    </w:p>
    <w:p>
      <w:pPr>
        <w:sectPr>
          <w:footnotePr>
            <w:numFmt w:val="decimal"/>
          </w:footnotePr>
          <w:type w:val="continuous"/>
          <w:pgSz w:w="11906" w:h="16838"/>
          <w:pgMar w:left="1417" w:right="1417" w:gutter="0" w:header="720" w:top="1417" w:footer="720" w:bottom="1417"/>
          <w:cols w:num="2" w:space="340" w:equalWidth="true" w:sep="false"/>
          <w:formProt w:val="false"/>
          <w:titlePg/>
          <w:textDirection w:val="lrTb"/>
          <w:docGrid w:type="default" w:linePitch="360" w:charSpace="0"/>
        </w:sectPr>
      </w:pPr>
    </w:p>
    <w:p>
      <w:pPr>
        <w:pStyle w:val="Heading1"/>
        <w:jc w:val="center"/>
        <w:rPr>
          <w:sz w:val="36"/>
          <w:szCs w:val="36"/>
        </w:rPr>
      </w:pPr>
      <w:r>
        <w:rPr>
          <w:sz w:val="36"/>
          <w:szCs w:val="36"/>
        </w:rPr>
      </w:r>
      <w:r>
        <w:br w:type="page"/>
      </w:r>
    </w:p>
    <w:p>
      <w:pPr>
        <w:pStyle w:val="Heading1"/>
        <w:jc w:val="center"/>
        <w:rPr>
          <w:sz w:val="36"/>
          <w:szCs w:val="36"/>
        </w:rPr>
      </w:pPr>
      <w:r>
        <w:rPr>
          <w:sz w:val="36"/>
          <w:szCs w:val="36"/>
        </w:rPr>
        <w:t>Přílohy</w:t>
      </w:r>
    </w:p>
    <w:p>
      <w:pPr>
        <w:pStyle w:val="Normal"/>
        <w:rPr/>
      </w:pPr>
      <w:r>
        <w:rPr/>
        <w:t>Příloha č. 1: Přehled plnění priorit NPR v roce 2012 podle kapitol NPR 2013</w:t>
      </w:r>
    </w:p>
    <w:p>
      <w:pPr>
        <w:pStyle w:val="Normal"/>
        <w:rPr>
          <w:highlight w:val="yellow"/>
        </w:rPr>
      </w:pPr>
      <w:r>
        <w:rPr>
          <w:highlight w:val="yellow"/>
        </w:rPr>
        <w:t>Příloha č. 2: Propojení s SMK a NPR a koncepčních materiálů vlády souvisejících s NPR - TBA</w:t>
      </w:r>
    </w:p>
    <w:p>
      <w:pPr>
        <w:pStyle w:val="Normal"/>
        <w:rPr/>
      </w:pPr>
      <w:r>
        <w:rPr>
          <w:highlight w:val="yellow"/>
        </w:rPr>
        <w:t>Příloha č. 3: Propojení s cíli Evropa 2020 a dopady jednotlivých opatření - TBA</w:t>
      </w:r>
    </w:p>
    <w:p>
      <w:pPr>
        <w:pStyle w:val="Normal"/>
        <w:rPr/>
      </w:pPr>
      <w:r>
        <w:rPr/>
        <w:t>Příloha č. 4: Národní strategický referenční rámec ČR v období 2007–2013</w:t>
      </w:r>
    </w:p>
    <w:p>
      <w:pPr>
        <w:pStyle w:val="Normal"/>
        <w:rPr/>
      </w:pPr>
      <w:r>
        <w:rPr/>
        <w:t>Příloha č. 5: Příklady konkrétních přínosů a nedostatků implementace politiky soudržnosti v programovém období 2007-2013</w:t>
      </w:r>
      <w:r>
        <w:br w:type="page"/>
      </w:r>
    </w:p>
    <w:p>
      <w:pPr>
        <w:pStyle w:val="Heading1"/>
        <w:rPr/>
      </w:pPr>
      <w:r>
        <w:rPr/>
      </w:r>
    </w:p>
    <w:p>
      <w:pPr>
        <w:pStyle w:val="Heading1"/>
        <w:rPr/>
      </w:pPr>
      <w:r>
        <w:rPr/>
        <w:t>Příloha č. 1: Přehled plnění priorit NPR v roce 2012 podle kapitol NPR 2013</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1F497D"/>
                <w:spacing w:val="20"/>
              </w:rPr>
            </w:pPr>
            <w:r>
              <w:rPr>
                <w:rFonts w:cs="Cambria" w:ascii="Cambria" w:hAnsi="Cambria"/>
                <w:b/>
                <w:bCs/>
                <w:color w:val="1F497D"/>
                <w:spacing w:val="20"/>
              </w:rPr>
              <w:t>Název kapitoly</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1F497D"/>
                <w:spacing w:val="20"/>
              </w:rPr>
            </w:pPr>
            <w:r>
              <w:rPr>
                <w:rFonts w:cs="Cambria" w:ascii="Cambria" w:hAnsi="Cambria"/>
                <w:b/>
                <w:bCs/>
                <w:color w:val="1F497D"/>
                <w:spacing w:val="20"/>
              </w:rPr>
              <w:t>Přehled plnění priorit NPR za rok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1.1. Reforma fiskálního rámce a systém zveřejňování rozpočtových informací</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láda 10. října 2012 schválila </w:t>
            </w:r>
            <w:r>
              <w:rPr>
                <w:rFonts w:cs="Cambria" w:ascii="Cambria" w:hAnsi="Cambria"/>
                <w:i/>
                <w:iCs/>
              </w:rPr>
              <w:t>návrh ústavního zákona o rozpočtové odpovědnosti,</w:t>
            </w:r>
            <w:r>
              <w:rPr>
                <w:rFonts w:cs="Cambria" w:ascii="Cambria" w:hAnsi="Cambria"/>
              </w:rPr>
              <w:t xml:space="preserve"> zastřešující hospodaření celého sektoru vládních institucí. Návrh obsahuje vymezení numerických fiskálních pravidel (dluhová brzda, pravidlo pro stanovení celkových výdajů vládního sektoru, pravidlo pro územ</w:t>
            </w:r>
            <w:r>
              <w:rPr>
                <w:rFonts w:cs="Cambria" w:ascii="Cambria" w:hAnsi="Cambria"/>
                <w:color w:val="000000"/>
              </w:rPr>
              <w:t>ně správní celky</w:t>
            </w:r>
            <w:r>
              <w:rPr>
                <w:rFonts w:cs="Cambria" w:ascii="Cambria" w:hAnsi="Cambria"/>
              </w:rPr>
              <w:t>), zřízení nezávislé Národní rozpočtové rady a zavedení povinnosti sestavovat rozpočty a střednědobé výhledy pro všechny jednotky sektoru vládních institucí. Návrh byl postoupen k projednání Parlamentu Č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1.2 Reforma daní a daňového systému</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ětšina opatření týkajících se reformy daní a daňového systému v roce 2012 je součástí </w:t>
            </w:r>
            <w:r>
              <w:rPr>
                <w:rFonts w:cs="Cambria" w:ascii="Cambria" w:hAnsi="Cambria"/>
                <w:i/>
                <w:iCs/>
              </w:rPr>
              <w:t xml:space="preserve">zákona o změně daňových, pojistných a dalších zákonů v souvislosti se snižováním schodků veřejných rozpočtu - </w:t>
            </w:r>
            <w:r>
              <w:rPr>
                <w:rFonts w:cs="Cambria" w:ascii="Cambria" w:hAnsi="Cambria"/>
              </w:rPr>
              <w:t xml:space="preserve">tzv. proti schodkovému balíčku, přijatého koncem roku 2012. </w:t>
            </w:r>
          </w:p>
          <w:p>
            <w:pPr>
              <w:pStyle w:val="Normal"/>
              <w:spacing w:before="0" w:after="120"/>
              <w:rPr/>
            </w:pPr>
            <w:r>
              <w:rPr>
                <w:rFonts w:cs="Cambria" w:ascii="Cambria" w:hAnsi="Cambria"/>
              </w:rPr>
              <w:t xml:space="preserve">V roce 2012 pokročila příprava </w:t>
            </w:r>
            <w:r>
              <w:rPr>
                <w:rFonts w:cs="Cambria" w:ascii="Cambria" w:hAnsi="Cambria"/>
                <w:i/>
                <w:iCs/>
              </w:rPr>
              <w:t>Jednoho inkasního místa (JIM),</w:t>
            </w:r>
            <w:r>
              <w:rPr>
                <w:rFonts w:cs="Cambria" w:ascii="Cambria" w:hAnsi="Cambria"/>
              </w:rPr>
              <w:t xml:space="preserve"> jehož zřízení bylo schváleno zákonem koncem roku 2012 s účinností od 1. ledna 2015. Cílem JIM je přesun správy sociálního a zdravotního pojištění na daňovou správu za současného zjednodušení administrativních postupů. Během roku 2012 byl na podporu JIM rozvinut informační systém a reorganizovány procesy v daňové správě ve spolupráci se správou sociálního zabezpečení a správou zdravotního pojištění. </w:t>
            </w:r>
            <w:r>
              <w:rPr>
                <w:rFonts w:cs="Cambria" w:ascii="Cambria" w:hAnsi="Cambria"/>
                <w:i/>
                <w:iCs/>
              </w:rPr>
              <w:t>Zákonem o Finanční správě ČR</w:t>
            </w:r>
            <w:r>
              <w:rPr>
                <w:rFonts w:cs="Cambria" w:ascii="Cambria" w:hAnsi="Cambria"/>
              </w:rPr>
              <w:t xml:space="preserve"> se od roku 2013 vytváří trojstupňová soustava finanční správy. </w:t>
            </w:r>
            <w:r>
              <w:rPr>
                <w:rFonts w:cs="Cambria" w:ascii="Cambria" w:hAnsi="Cambria"/>
                <w:i/>
                <w:iCs/>
              </w:rPr>
              <w:t>Zákonem o Celní správě ČR</w:t>
            </w:r>
            <w:r>
              <w:rPr>
                <w:rFonts w:cs="Cambria" w:ascii="Cambria" w:hAnsi="Cambria"/>
              </w:rPr>
              <w:t xml:space="preserve"> se od téhož roku zavádí dvoustupňová soustava celní správy. Původní počet 200 finančních úřadů se tak od ledna 2013 redukuje na 15 úřadů a počet 54 celních úřadů taktéž na 15 úřadů.</w:t>
            </w:r>
          </w:p>
          <w:p>
            <w:pPr>
              <w:pStyle w:val="Normal"/>
              <w:spacing w:before="0" w:after="120"/>
              <w:rPr>
                <w:rFonts w:ascii="Cambria" w:hAnsi="Cambria" w:cs="Cambria"/>
              </w:rPr>
            </w:pPr>
            <w:r>
              <w:rPr>
                <w:rFonts w:cs="Cambria" w:ascii="Cambria" w:hAnsi="Cambria"/>
              </w:rPr>
              <w:t xml:space="preserve">Vláda uvedenými opatřeními splnila příslušné části NPR pro rok 2012. Dočasnými opatřeními konsolidačního balíčku přispěla k plnění specifického doporučení Rady EU č. 1 z roku 2012 (konsolidace veřejných financí). K vyrovnání veřejných rozpočtů směřují i jeho trvalá opatření, jež však mají i další cíle – zmenšit rozdíly v daňovém zacházení se zaměstnanci a osobami samostatně výdělečně činnými a spolu s přípravou JIM a změnami ve struktuře daňové a celní správy zlepšit výběr daní, omezit daňové úniky a zlepšit dodržování daňových předpisů (s čímž souvisí i omezování daňových výjimek – např. zelená nafta). Připravený návrh zavedení uhlíkové daně odpovídá požadavku posílit zdanění v oblasti životního prostředí. Celkovou skladbou dosavadních i připravovaných daňových opatření se ČR snaží zvolit takovou cestu příspěvku daňového systému ke konsolidaci veřejných financí, kterou by byl minimálně dotčen růst, a reflektovat doporučovaný přesun od zdanění práce ke zdanění spotřeby, bydlení a životního prostředí.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 xml:space="preserve">3.1.3 Udržitelný systém zdravotní a sociální péče </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Vláda v sektoru zdravotnictví pokračuje v reformních krocích vedoucích k jasnější definici následné a dlouhodobé péče, indikace k lůžkové péči a vymezení nároku pojištěnce v oblasti následné a dlouhodobé péče. K těmto účelům vláda připravuje hodnocení kontroly vykazované péče, posílení právní jistoty pacientů a vymezení výše úhrad z veřejného zdravotního pojištění.</w:t>
            </w:r>
          </w:p>
          <w:p>
            <w:pPr>
              <w:pStyle w:val="Normal"/>
              <w:spacing w:before="0" w:after="120"/>
              <w:rPr>
                <w:rFonts w:ascii="Cambria" w:hAnsi="Cambria" w:cs="Cambria"/>
              </w:rPr>
            </w:pPr>
            <w:r>
              <w:rPr>
                <w:rFonts w:cs="Cambria" w:ascii="Cambria" w:hAnsi="Cambria"/>
              </w:rPr>
              <w:t>V rámci plnění Národního programu reforem pro rok 2012 došlo k  v oblasti zefektivnění systému veřejného zdravotního pojištění. Od roku 2013 platí nařízení vlády o místní a časové dostupnosti, které poprvé v historii definuje povinnost zdravotních pojišťoven zajistit svým pojištěncům místní dostupnost zdravotních služeb.  Zásadně se tak rozšířila práva pacientů na zajištění potřebné péče zdravotními pojišťovnami, které musí tuto povinnost plnit pod hrozbou sankce.</w:t>
            </w:r>
          </w:p>
          <w:p>
            <w:pPr>
              <w:pStyle w:val="Normal"/>
              <w:spacing w:before="0" w:after="120"/>
              <w:rPr>
                <w:rFonts w:ascii="Cambria" w:hAnsi="Cambria" w:cs="Cambria"/>
              </w:rPr>
            </w:pPr>
            <w:r>
              <w:rPr>
                <w:rFonts w:cs="Cambria" w:ascii="Cambria" w:hAnsi="Cambria"/>
              </w:rPr>
              <w:t xml:space="preserve">Dále byl ve vyhlášce o stanovení hodnoty bodu a výše úhrad hrazených služeb pro rok 2013 opět využit mechanismus úhrad pomocí případového paušálu, tzv. systém DRG. Míra jeho použití se oproti roku předchozímu výrazně zvýšila a snížila se tak i nerovnost mezi jednotlivými pracovišti. </w:t>
            </w:r>
          </w:p>
          <w:p>
            <w:pPr>
              <w:pStyle w:val="Normal"/>
              <w:spacing w:before="0" w:after="120"/>
              <w:rPr/>
            </w:pPr>
            <w:r>
              <w:rPr>
                <w:rFonts w:cs="Cambria" w:ascii="Cambria" w:hAnsi="Cambria"/>
              </w:rPr>
              <w:t>S cílem reflektovat změny v potřebách pojištěnců vyvolané demografickými změnami, technologickými změnami v medicíně a příklonem k tzv. jednodenní péči, byla v roce 2012 a 2013 dokončena restrukturalizace lůžkové péče.</w:t>
            </w:r>
          </w:p>
          <w:p>
            <w:pPr>
              <w:pStyle w:val="Normal"/>
              <w:spacing w:before="0" w:after="120"/>
              <w:rPr>
                <w:rFonts w:ascii="Cambria" w:hAnsi="Cambria" w:cs="Cambria"/>
              </w:rPr>
            </w:pPr>
            <w:r>
              <w:rPr>
                <w:rFonts w:cs="Cambria" w:ascii="Cambria" w:hAnsi="Cambria"/>
              </w:rPr>
              <w:t>Během roku 2012 se zásadně posunul projekt zajištění férové konkurence mezi zdravotními pojišťovnami zavedením další vrstvy přerozdělení finančních prostředků v systému. Dále také pokračují práce na zavedení cenové konkurence mezi zdravotními pojišťovnami zavedením dvousložkového pojistného a standardizaci vstupů nových zdravotnických technologií do úhrady z veřejného zdravotního pojištění.</w:t>
            </w:r>
          </w:p>
          <w:p>
            <w:pPr>
              <w:pStyle w:val="Normal"/>
              <w:spacing w:before="0" w:after="120"/>
              <w:rPr>
                <w:rFonts w:ascii="Cambria" w:hAnsi="Cambria" w:cs="Cambria"/>
              </w:rPr>
            </w:pPr>
            <w:r>
              <w:rPr>
                <w:rFonts w:cs="Cambria" w:ascii="Cambria" w:hAnsi="Cambria"/>
              </w:rPr>
              <w:t xml:space="preserve">V oblasti zlepšení organizace, struktury a kvality poskytované zdravotní péče došlo k posunu v přípravě zákona o univerzitních nemocnicích, jehož věcný záměr byl v srpnu 2012 schválen Vládou ČR a připravuje se jeho paragrafové znění. Účinnost zákona se předpokládá od 1. ledna 2014. </w:t>
            </w:r>
          </w:p>
          <w:p>
            <w:pPr>
              <w:pStyle w:val="Normal"/>
              <w:spacing w:before="0" w:after="120"/>
              <w:rPr/>
            </w:pPr>
            <w:r>
              <w:rPr>
                <w:rFonts w:cs="Cambria" w:ascii="Cambria" w:hAnsi="Cambria"/>
              </w:rPr>
              <w:t xml:space="preserve">Dále pokračuje příprava optimalizace systému vzdělávání lékařských a nelékařských pracovníků ve zdravotnictví. V oblasti podpory elektronizace zdravotnictví došlo k pokroku v projektu účelného a hospodárného elektronického zdravotnictví v Č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mbria" w:hAnsi="Cambria" w:cs="Cambria"/>
                <w:b/>
                <w:b/>
                <w:bCs/>
                <w:color w:val="1F497D"/>
                <w:spacing w:val="20"/>
              </w:rPr>
            </w:pPr>
            <w:r>
              <w:rPr>
                <w:rFonts w:cs="Cambria" w:ascii="Cambria" w:hAnsi="Cambria"/>
                <w:b/>
                <w:bCs/>
                <w:color w:val="1F497D"/>
                <w:spacing w:val="20"/>
              </w:rPr>
              <w:t>3.1.4 Efektivní a dostupná veřejná správa, nakládání s majetkem, vymahatelnost práva, stabilní a transparentní legislativní prostředí</w:t>
            </w:r>
          </w:p>
          <w:p>
            <w:pPr>
              <w:pStyle w:val="Normal"/>
              <w:spacing w:before="120" w:after="120"/>
              <w:rPr>
                <w:rFonts w:ascii="Cambria" w:hAnsi="Cambria" w:cs="Cambria"/>
                <w:b/>
                <w:b/>
                <w:bCs/>
                <w:color w:val="1F497D"/>
                <w:spacing w:val="20"/>
              </w:rPr>
            </w:pPr>
            <w:r>
              <w:rPr>
                <w:rFonts w:cs="Cambria" w:ascii="Cambria" w:hAnsi="Cambria"/>
                <w:b/>
                <w:bCs/>
                <w:color w:val="1F497D"/>
                <w:spacing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rPr>
            </w:pPr>
            <w:r>
              <w:rPr>
                <w:rFonts w:cs="Cambria" w:ascii="Cambria" w:hAnsi="Cambria"/>
                <w:b/>
                <w:bCs/>
              </w:rPr>
              <w:t>Veřejná správa</w:t>
            </w:r>
          </w:p>
          <w:p>
            <w:pPr>
              <w:pStyle w:val="Normal"/>
              <w:spacing w:before="0" w:after="120"/>
              <w:rPr/>
            </w:pPr>
            <w:r>
              <w:rPr>
                <w:rFonts w:cs="Cambria" w:ascii="Cambria" w:hAnsi="Cambria"/>
              </w:rPr>
              <w:t xml:space="preserve">V roce 2012 pokračovala realizace projektů tvořících </w:t>
            </w:r>
            <w:r>
              <w:rPr>
                <w:rFonts w:cs="Cambria" w:ascii="Cambria" w:hAnsi="Cambria"/>
                <w:i/>
                <w:iCs/>
              </w:rPr>
              <w:t>Strategii Smart Administration pro období 2007-2015</w:t>
            </w:r>
            <w:r>
              <w:rPr>
                <w:rFonts w:cs="Cambria" w:ascii="Cambria" w:hAnsi="Cambria"/>
              </w:rPr>
              <w:t xml:space="preserve"> (dále jen „SA“). Podařilo se zřídit a propojit základní registry veřejné správy (registr osob, registr obyvatel, registr práv a povinností a registr územní identifikace, adres a nemovitostí), čímž byla dokončena jedna fáze realizace této strategie.  </w:t>
            </w:r>
          </w:p>
          <w:p>
            <w:pPr>
              <w:pStyle w:val="Normal"/>
              <w:spacing w:before="0" w:after="120"/>
              <w:rPr/>
            </w:pPr>
            <w:r>
              <w:rPr>
                <w:rFonts w:cs="Cambria" w:ascii="Cambria" w:hAnsi="Cambria"/>
              </w:rPr>
              <w:t xml:space="preserve">Byl zpracován návrh </w:t>
            </w:r>
            <w:r>
              <w:rPr>
                <w:rFonts w:cs="Cambria" w:ascii="Cambria" w:hAnsi="Cambria"/>
                <w:i/>
                <w:iCs/>
              </w:rPr>
              <w:t>Koncepce dokončení reformy veřejné správy</w:t>
            </w:r>
            <w:r>
              <w:rPr>
                <w:rFonts w:cs="Cambria" w:ascii="Cambria" w:hAnsi="Cambria"/>
              </w:rPr>
              <w:t>, který rozpracovává jednotlivé problémy identifikované ve vládou schválené Analýze aktuálního stavu veřejné správy, který bude předložen vládě do 30. června 2013.</w:t>
            </w:r>
          </w:p>
          <w:p>
            <w:pPr>
              <w:pStyle w:val="Normal"/>
              <w:spacing w:before="0" w:after="120"/>
              <w:rPr/>
            </w:pPr>
            <w:r>
              <w:rPr>
                <w:rFonts w:cs="Cambria" w:ascii="Cambria" w:hAnsi="Cambria"/>
              </w:rPr>
              <w:t xml:space="preserve">V roce 2012 dále pokračovaly práce na </w:t>
            </w:r>
            <w:r>
              <w:rPr>
                <w:rFonts w:cs="Cambria" w:ascii="Cambria" w:hAnsi="Cambria"/>
                <w:i/>
                <w:iCs/>
              </w:rPr>
              <w:t xml:space="preserve">Návrhu zákona o úřednících veřejné správy a o vzdělávání ve veřejné správě, </w:t>
            </w:r>
            <w:r>
              <w:rPr>
                <w:rFonts w:cs="Cambria" w:ascii="Cambria" w:hAnsi="Cambria"/>
              </w:rPr>
              <w:t>který bude upravovat právní poměry státních úředníků, jež se doposud řídí zákoníkem práce.</w:t>
            </w:r>
          </w:p>
          <w:p>
            <w:pPr>
              <w:pStyle w:val="Normal"/>
              <w:spacing w:before="0" w:after="120"/>
              <w:rPr>
                <w:rFonts w:ascii="Cambria" w:hAnsi="Cambria" w:cs="Cambria"/>
              </w:rPr>
            </w:pPr>
            <w:r>
              <w:rPr>
                <w:rFonts w:cs="Cambria" w:ascii="Cambria" w:hAnsi="Cambria"/>
              </w:rPr>
              <w:t xml:space="preserve">S ohledem na nedostatek finančních prostředků došlo k odkladu zahájení realizace projektů </w:t>
            </w:r>
            <w:r>
              <w:rPr>
                <w:rFonts w:cs="Cambria" w:ascii="Cambria" w:hAnsi="Cambria"/>
                <w:i/>
                <w:iCs/>
              </w:rPr>
              <w:t>eSbírka a eLegislativa.</w:t>
            </w:r>
          </w:p>
          <w:p>
            <w:pPr>
              <w:pStyle w:val="Normal"/>
              <w:spacing w:before="0" w:after="120"/>
              <w:rPr/>
            </w:pPr>
            <w:r>
              <w:rPr>
                <w:rFonts w:cs="Cambria" w:ascii="Cambria" w:hAnsi="Cambria"/>
              </w:rPr>
              <w:t>Dále také pokračovala legislativní práce na novel</w:t>
            </w:r>
            <w:r>
              <w:rPr>
                <w:rFonts w:cs="Cambria" w:ascii="Cambria" w:hAnsi="Cambria"/>
                <w:i/>
                <w:iCs/>
              </w:rPr>
              <w:t>e Zákona č. 106/1999 o svobodném přístupu k informacím</w:t>
            </w:r>
            <w:r>
              <w:rPr>
                <w:rFonts w:cs="Cambria" w:ascii="Cambria" w:hAnsi="Cambria"/>
              </w:rPr>
              <w:t xml:space="preserve">, </w:t>
            </w:r>
            <w:r>
              <w:rPr>
                <w:rFonts w:cs="Cambria" w:ascii="Cambria" w:hAnsi="Cambria"/>
                <w:i/>
                <w:iCs/>
              </w:rPr>
              <w:t xml:space="preserve">novele zákona č. 424/1991 o sdružování v politických stranách a v politických hnutích, vzniku registru přestupků </w:t>
            </w:r>
            <w:r>
              <w:rPr>
                <w:rFonts w:cs="Cambria" w:ascii="Cambria" w:hAnsi="Cambria"/>
              </w:rPr>
              <w:t>a</w:t>
            </w:r>
            <w:r>
              <w:rPr>
                <w:rFonts w:cs="Cambria" w:ascii="Cambria" w:hAnsi="Cambria"/>
                <w:i/>
                <w:iCs/>
              </w:rPr>
              <w:t>Strategii elektronizace vybraných agend ve veřejné správě.</w:t>
            </w:r>
          </w:p>
          <w:p>
            <w:pPr>
              <w:pStyle w:val="Normal"/>
              <w:spacing w:before="0" w:after="120"/>
              <w:rPr>
                <w:rFonts w:ascii="Cambria" w:hAnsi="Cambria" w:cs="Cambria"/>
                <w:b/>
                <w:b/>
                <w:bCs/>
              </w:rPr>
            </w:pPr>
            <w:r>
              <w:rPr>
                <w:rFonts w:cs="Cambria" w:ascii="Cambria" w:hAnsi="Cambria"/>
                <w:b/>
                <w:bCs/>
              </w:rPr>
              <w:t>Stabilní a transparentní právní prostředí</w:t>
            </w:r>
          </w:p>
          <w:p>
            <w:pPr>
              <w:pStyle w:val="Normal"/>
              <w:spacing w:before="0" w:after="120"/>
              <w:rPr>
                <w:rFonts w:ascii="Cambria" w:hAnsi="Cambria" w:cs="Cambria"/>
              </w:rPr>
            </w:pPr>
            <w:r>
              <w:rPr>
                <w:rFonts w:cs="Cambria" w:ascii="Cambria" w:hAnsi="Cambria"/>
              </w:rPr>
              <w:t>V rámci plnění Národního programu reforem pro rok 2012 vláda prostřednictvím novely občanského soudního řádu a exekučního řádu dosáhla zajištění lepší vymahatelnosti práva v exekučním řízení. Novelizací insolvenčního zákona bylo omezeno zneužívání insolvenčního řízení v konkurenčním prostředí.</w:t>
            </w:r>
          </w:p>
          <w:p>
            <w:pPr>
              <w:pStyle w:val="Normal"/>
              <w:spacing w:before="0" w:after="120"/>
              <w:rPr>
                <w:rFonts w:ascii="Cambria" w:hAnsi="Cambria" w:cs="Cambria"/>
              </w:rPr>
            </w:pPr>
            <w:r>
              <w:rPr>
                <w:rFonts w:cs="Cambria" w:ascii="Cambria" w:hAnsi="Cambria"/>
              </w:rPr>
              <w:t>V roce 2012 také vešel v účinnosti Zákon o mediaci, jehož účelem je především zakotvit v českém právním řádu novou možnost alternativního řešení sporů prostřednictvím mediace jakožto metody rychlého a kultivovaného mimosoudního řešení konfliktů za asistence třetí neutrální strany, která vede jednání znesvářených stran k tvorbě vzájemně přijatelné dohody. Cílem je přispět ke zkrácení civilního soudního řízení a ke snížení zátěže soudů.</w:t>
            </w:r>
          </w:p>
          <w:p>
            <w:pPr>
              <w:pStyle w:val="Normal"/>
              <w:spacing w:before="0" w:after="120"/>
              <w:rPr/>
            </w:pPr>
            <w:r>
              <w:rPr>
                <w:rFonts w:cs="Cambria" w:ascii="Cambria" w:hAnsi="Cambria"/>
              </w:rPr>
              <w:t>Od 1. ledna 2013 je účinná novela občanského soudního řádu a exekučního řádu. Došlo k úpravám výkonu rozhodnutí, jež mají přímý pozitivní dopad na vymahatelnost práva. Odstranění formálního rozhodování soudu při nařizování exekuce a pověřování exekutora spolu s elektronizací této agendy umožní rychlejší postup v exekučním řízení a odstraní nadbytečnou administrativu. Nové způsoby výkonu rozhodnutí (správa majetku, správa podniku) směřují ke snazšímu vymáhání pohledávky bez toho, aby bylo razantním způsobem zasaženo do majetkové sféry dlužníka. Řada dalších úprav týkajících se zejm. dražeb věcí, povinných předžalobních výzev, apod. zajistí efektivnější činnost soudu a exekutora.</w:t>
            </w:r>
          </w:p>
          <w:p>
            <w:pPr>
              <w:pStyle w:val="Normal"/>
              <w:spacing w:before="0" w:after="120"/>
              <w:rPr>
                <w:rFonts w:ascii="Cambria" w:hAnsi="Cambria" w:cs="Cambria"/>
              </w:rPr>
            </w:pPr>
            <w:r>
              <w:rPr>
                <w:rFonts w:cs="Cambria" w:ascii="Cambria" w:hAnsi="Cambria"/>
                <w:b/>
                <w:bCs/>
              </w:rPr>
              <w:t>Boj proti korupci</w:t>
            </w:r>
          </w:p>
          <w:p>
            <w:pPr>
              <w:pStyle w:val="Normal"/>
              <w:spacing w:before="0" w:after="120"/>
              <w:rPr>
                <w:rFonts w:ascii="Cambria" w:hAnsi="Cambria" w:cs="Cambria"/>
              </w:rPr>
            </w:pPr>
            <w:r>
              <w:rPr>
                <w:rFonts w:cs="Cambria" w:ascii="Cambria" w:hAnsi="Cambria"/>
              </w:rPr>
              <w:t xml:space="preserve">Dosavadní zhodnocení reformních opatření vlády se zatím týká pouze Strategie 2011 a 2012, kdy z celkových 88 úkolů bylo ke konci roku 2012 splněno 73 úkolů (83 %). </w:t>
            </w:r>
          </w:p>
          <w:p>
            <w:pPr>
              <w:pStyle w:val="Normal"/>
              <w:spacing w:before="0" w:after="120"/>
              <w:rPr/>
            </w:pPr>
            <w:r>
              <w:rPr>
                <w:rFonts w:cs="Cambria" w:ascii="Cambria" w:hAnsi="Cambria"/>
              </w:rPr>
              <w:t xml:space="preserve">Opatření prováděná ve Strategii 2011 a 2012 </w:t>
            </w:r>
            <w:r>
              <w:rPr>
                <w:rFonts w:cs="Cambria" w:ascii="Cambria" w:hAnsi="Cambria"/>
                <w:i/>
                <w:iCs/>
              </w:rPr>
              <w:t>v oblasti veřejné správy</w:t>
            </w:r>
            <w:r>
              <w:rPr>
                <w:rFonts w:cs="Cambria" w:ascii="Cambria" w:hAnsi="Cambria"/>
              </w:rPr>
              <w:t xml:space="preserve"> zahrnovala </w:t>
            </w:r>
            <w:r>
              <w:rPr>
                <w:rFonts w:cs="Cambria" w:ascii="Cambria" w:hAnsi="Cambria"/>
                <w:i/>
                <w:iCs/>
              </w:rPr>
              <w:t>novelizaci zákonů o územních samosprávných celcích</w:t>
            </w:r>
            <w:r>
              <w:rPr>
                <w:rFonts w:cs="Cambria" w:ascii="Cambria" w:hAnsi="Cambria"/>
              </w:rPr>
              <w:t xml:space="preserve"> s cílem zavedení přísnějších pravidel pro nakládání s majetkem obcí a krajů a pro posílení odpovědnosti za způsobenou škodu, zjednodušení a zrychlení přístupnosti informací členům zastupitelstev. Uvedené novely se v únoru 2013 nacházely v 1. čtení v Poslanecké sněmovně. V říjnu 2012 byl zpřístupněn </w:t>
            </w:r>
            <w:r>
              <w:rPr>
                <w:rFonts w:cs="Cambria" w:ascii="Cambria" w:hAnsi="Cambria"/>
                <w:i/>
                <w:iCs/>
              </w:rPr>
              <w:t>Centrální registr administrativních budov</w:t>
            </w:r>
            <w:r>
              <w:rPr>
                <w:rFonts w:cs="Cambria" w:ascii="Cambria" w:hAnsi="Cambria"/>
              </w:rPr>
              <w:t xml:space="preserve"> s údaji o prodejích a pronájmech nemovitého majetku. Současně se očekává přijetí </w:t>
            </w:r>
            <w:r>
              <w:rPr>
                <w:rFonts w:cs="Cambria" w:ascii="Cambria" w:hAnsi="Cambria"/>
                <w:i/>
                <w:iCs/>
              </w:rPr>
              <w:t>novely občanského zákoníku a dalších zákonů</w:t>
            </w:r>
            <w:r>
              <w:rPr>
                <w:rFonts w:cs="Cambria" w:ascii="Cambria" w:hAnsi="Cambria"/>
              </w:rPr>
              <w:t xml:space="preserve">, kterým by mělo dojít ke zřízení </w:t>
            </w:r>
            <w:r>
              <w:rPr>
                <w:rFonts w:cs="Cambria" w:ascii="Cambria" w:hAnsi="Cambria"/>
                <w:i/>
                <w:iCs/>
              </w:rPr>
              <w:t>Registru smluv</w:t>
            </w:r>
            <w:r>
              <w:rPr>
                <w:rFonts w:cs="Cambria" w:ascii="Cambria" w:hAnsi="Cambria"/>
              </w:rPr>
              <w:t xml:space="preserve">. </w:t>
            </w:r>
          </w:p>
          <w:p>
            <w:pPr>
              <w:pStyle w:val="Normal"/>
              <w:spacing w:before="0" w:after="120"/>
              <w:rPr/>
            </w:pPr>
            <w:r>
              <w:rPr>
                <w:rFonts w:cs="Cambria" w:ascii="Cambria" w:hAnsi="Cambria"/>
              </w:rPr>
              <w:t>Vládě bude do konce dubna 2013 předložen návrh legislativního řešení o</w:t>
            </w:r>
            <w:r>
              <w:rPr>
                <w:rFonts w:cs="Cambria" w:ascii="Cambria" w:hAnsi="Cambria"/>
                <w:i/>
                <w:iCs/>
              </w:rPr>
              <w:t xml:space="preserve">chrany oznamovatelů trestněprávního jednání </w:t>
            </w:r>
            <w:r>
              <w:rPr>
                <w:rFonts w:cs="Cambria" w:ascii="Cambria" w:hAnsi="Cambria"/>
              </w:rPr>
              <w:t xml:space="preserve">(whistleblowerů) a do konce srpna 2013 analýza možností podpory a </w:t>
            </w:r>
            <w:r>
              <w:rPr>
                <w:rFonts w:cs="Cambria" w:ascii="Cambria" w:hAnsi="Cambria"/>
                <w:i/>
                <w:iCs/>
              </w:rPr>
              <w:t>právní pomoci pro oznamovatele trestné činnosti</w:t>
            </w:r>
            <w:r>
              <w:rPr>
                <w:rFonts w:cs="Cambria" w:ascii="Cambria" w:hAnsi="Cambria"/>
              </w:rPr>
              <w:t>.</w:t>
            </w:r>
          </w:p>
          <w:p>
            <w:pPr>
              <w:pStyle w:val="Normal"/>
              <w:spacing w:before="0" w:after="120"/>
              <w:rPr/>
            </w:pPr>
            <w:r>
              <w:rPr>
                <w:rFonts w:cs="Cambria" w:ascii="Cambria" w:hAnsi="Cambria"/>
              </w:rPr>
              <w:t xml:space="preserve">Pozornost vláda věnovala problematice </w:t>
            </w:r>
            <w:r>
              <w:rPr>
                <w:rFonts w:cs="Cambria" w:ascii="Cambria" w:hAnsi="Cambria"/>
                <w:i/>
                <w:iCs/>
              </w:rPr>
              <w:t>aktivit v rámci zadávání veřejných zakázek a zvýšení transparentnosti právnických osob</w:t>
            </w:r>
            <w:r>
              <w:rPr>
                <w:rFonts w:cs="Cambria" w:ascii="Cambria" w:hAnsi="Cambria"/>
              </w:rPr>
              <w:t xml:space="preserve">. Došlo ke schválení </w:t>
            </w:r>
            <w:r>
              <w:rPr>
                <w:rFonts w:cs="Cambria" w:ascii="Cambria" w:hAnsi="Cambria"/>
                <w:i/>
                <w:iCs/>
              </w:rPr>
              <w:t>novely zákona o veřejných zakázkách</w:t>
            </w:r>
            <w:r>
              <w:rPr>
                <w:rFonts w:cs="Cambria" w:ascii="Cambria" w:hAnsi="Cambria"/>
              </w:rPr>
              <w:t xml:space="preserve">, která zavedla řadu protikorupčních opatření do praxe. Vláda schválila návrh </w:t>
            </w:r>
            <w:r>
              <w:rPr>
                <w:rFonts w:cs="Cambria" w:ascii="Cambria" w:hAnsi="Cambria"/>
                <w:i/>
                <w:iCs/>
              </w:rPr>
              <w:t>zákona některých opatření ke zvýšení transparentnosti akciových společností a o změně dalších zákonů</w:t>
            </w:r>
            <w:r>
              <w:rPr>
                <w:rFonts w:cs="Cambria" w:ascii="Cambria" w:hAnsi="Cambria"/>
              </w:rPr>
              <w:t xml:space="preserve">, kterým má dojít k transformaci akciových společností s listinnými akciemi na majitele takovým způsobem, aby byl vždy identifikovatelný vlastník akciové společnosti. V únoru 2013 prošel návrh zákona 3. čtení v Poslanecké sněmovně. V oblasti </w:t>
            </w:r>
            <w:r>
              <w:rPr>
                <w:rFonts w:cs="Cambria" w:ascii="Cambria" w:hAnsi="Cambria"/>
                <w:i/>
                <w:iCs/>
              </w:rPr>
              <w:t>kompetencí orgánů činných v trestním řízení</w:t>
            </w:r>
            <w:r>
              <w:rPr>
                <w:rFonts w:cs="Cambria" w:ascii="Cambria" w:hAnsi="Cambria"/>
              </w:rPr>
              <w:t xml:space="preserve"> usiluje vláda o posílení nezávislosti a odpovědnosti státních zástupců, a to přijetím nového </w:t>
            </w:r>
            <w:r>
              <w:rPr>
                <w:rFonts w:cs="Cambria" w:ascii="Cambria" w:hAnsi="Cambria"/>
                <w:i/>
                <w:iCs/>
              </w:rPr>
              <w:t>zákona o státním zastupitelství</w:t>
            </w:r>
            <w:r>
              <w:rPr>
                <w:rFonts w:cs="Cambria" w:ascii="Cambria" w:hAnsi="Cambria"/>
              </w:rPr>
              <w:t xml:space="preserve">, v jehož rámci má dojít k vytvoření speciálního </w:t>
            </w:r>
            <w:r>
              <w:rPr>
                <w:rFonts w:cs="Cambria" w:ascii="Cambria" w:hAnsi="Cambria"/>
                <w:i/>
                <w:iCs/>
              </w:rPr>
              <w:t>protikorupčního útvaru</w:t>
            </w:r>
            <w:r>
              <w:rPr>
                <w:rFonts w:cs="Cambria" w:ascii="Cambria" w:hAnsi="Cambria"/>
              </w:rPr>
              <w:t xml:space="preserve"> při Nejvyšším státním zastupitelství. </w:t>
            </w:r>
          </w:p>
          <w:p>
            <w:pPr>
              <w:pStyle w:val="Normal"/>
              <w:spacing w:before="0" w:after="120"/>
              <w:rPr/>
            </w:pPr>
            <w:r>
              <w:rPr>
                <w:rFonts w:cs="Cambria" w:ascii="Cambria" w:hAnsi="Cambria"/>
              </w:rPr>
              <w:t xml:space="preserve">Do legislativního procesu bylo zahrnuto vypracování </w:t>
            </w:r>
            <w:r>
              <w:rPr>
                <w:rFonts w:cs="Cambria" w:ascii="Cambria" w:hAnsi="Cambria"/>
                <w:i/>
                <w:iCs/>
              </w:rPr>
              <w:t>metodiky hodnocení korupčních rizik</w:t>
            </w:r>
            <w:r>
              <w:rPr>
                <w:rFonts w:cs="Cambria" w:ascii="Cambria" w:hAnsi="Cambria"/>
              </w:rPr>
              <w:t xml:space="preserve"> – CIA, čímž by mělo docházet k vyhodnocení korupčních rizik předkladatelem v rané fázi legislativního procesu. V přípravě je </w:t>
            </w:r>
            <w:r>
              <w:rPr>
                <w:rFonts w:cs="Cambria" w:ascii="Cambria" w:hAnsi="Cambria"/>
                <w:i/>
                <w:iCs/>
              </w:rPr>
              <w:t>návrh zákona o dohledu nad hospodařením politických stran a politických hnutí</w:t>
            </w:r>
            <w:r>
              <w:rPr>
                <w:rFonts w:cs="Cambria" w:ascii="Cambria" w:hAnsi="Cambria"/>
              </w:rPr>
              <w:t>, který byl vládě předložen k projedná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2.1 Zlepšování podnikatelského prostředí, rozvoj služeb pro podnikání</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rPr>
            </w:pPr>
            <w:r>
              <w:rPr>
                <w:rFonts w:cs="Cambria" w:ascii="Cambria" w:hAnsi="Cambria"/>
                <w:b/>
                <w:bCs/>
              </w:rPr>
              <w:t>Snižování administrativní a regulační zátěže podnikatelů</w:t>
            </w:r>
          </w:p>
          <w:p>
            <w:pPr>
              <w:pStyle w:val="Normal"/>
              <w:spacing w:before="0" w:after="120"/>
              <w:rPr>
                <w:rFonts w:ascii="Cambria" w:hAnsi="Cambria" w:cs="Cambria"/>
              </w:rPr>
            </w:pPr>
            <w:r>
              <w:rPr>
                <w:rFonts w:cs="Cambria" w:ascii="Cambria" w:hAnsi="Cambria"/>
              </w:rPr>
              <w:t xml:space="preserve">Ke konci roku 2012 bylo dosaženo snížení administrativní zátěže o 17,2 mld. Kč, tj. snížení o 23,36% oproti původnímu stavu z roku 2005. Rozdíl ve výši 2% oproti plánu je způsobem především tím, že v případě snižování administrativní zátěže podnikatelů svou roli hraje délka legislativního procesu a politická situace v zemi. </w:t>
            </w:r>
          </w:p>
          <w:p>
            <w:pPr>
              <w:pStyle w:val="Normal"/>
              <w:spacing w:before="0" w:after="120"/>
              <w:rPr>
                <w:rFonts w:ascii="Cambria" w:hAnsi="Cambria" w:cs="Cambria"/>
              </w:rPr>
            </w:pPr>
            <w:r>
              <w:rPr>
                <w:rFonts w:cs="Cambria" w:ascii="Cambria" w:hAnsi="Cambria"/>
              </w:rPr>
              <w:t>V rámci projektu Přeměření bylo v roce 2011 v právních předpisech identifikováno celkem 1 319 informačních povinností, z čehož 735 informačních povinností má původ v národní legislativě a 584 informačních povinností vychází původně z evropské legislativy (směrnice EU). Od roku 2012 probíhají práce na číselné kvantifikaci identifikovaných informačních povinností dle modelu SCM (standardní nákladový model). Následně budou identifikovány ty informační povinnosti, které by bylo možno případně redukovat a celý proces by měl vyústit v návrhy na úpravy právních předpisů, a tím vést ke snížení administrativní zátěže podnikatelů.</w:t>
            </w:r>
          </w:p>
          <w:p>
            <w:pPr>
              <w:pStyle w:val="Normal"/>
              <w:spacing w:before="0" w:after="120"/>
              <w:rPr>
                <w:rFonts w:ascii="Cambria" w:hAnsi="Cambria" w:cs="Cambria"/>
                <w:color w:val="000000"/>
              </w:rPr>
            </w:pPr>
            <w:r>
              <w:rPr>
                <w:rFonts w:cs="Cambria" w:ascii="Cambria" w:hAnsi="Cambria"/>
              </w:rPr>
              <w:t xml:space="preserve">Na základě </w:t>
            </w:r>
            <w:r>
              <w:rPr>
                <w:rFonts w:cs="Cambria" w:ascii="Cambria" w:hAnsi="Cambria"/>
                <w:color w:val="000000"/>
              </w:rPr>
              <w:t>konkrétních podnětů došlo v roce</w:t>
            </w:r>
            <w:r>
              <w:rPr>
                <w:rFonts w:cs="Cambria" w:ascii="Cambria" w:hAnsi="Cambria"/>
              </w:rPr>
              <w:t xml:space="preserve"> 2012 k odstranění mnoha neefektivních požadavků v rámci první etapy eko-auditu. </w:t>
            </w:r>
            <w:r>
              <w:rPr>
                <w:rFonts w:cs="Cambria" w:ascii="Cambria" w:hAnsi="Cambria"/>
                <w:color w:val="000000"/>
              </w:rPr>
              <w:t xml:space="preserve">V rámci procesu zavádění jednotných dat účinnosti </w:t>
            </w:r>
            <w:r>
              <w:rPr>
                <w:rFonts w:cs="Cambria" w:ascii="Cambria" w:hAnsi="Cambria"/>
              </w:rPr>
              <w:t>bylo zvoleno provedení pilotního projektu s cílem ověřit průchodnost zavedení zásadní změny ve stanovování účinnosti právních předpisů s dopadem na podnikání.</w:t>
            </w:r>
          </w:p>
          <w:p>
            <w:pPr>
              <w:pStyle w:val="Normal"/>
              <w:spacing w:before="0" w:after="120"/>
              <w:rPr>
                <w:rFonts w:ascii="Cambria" w:hAnsi="Cambria" w:cs="Cambria"/>
              </w:rPr>
            </w:pPr>
            <w:r>
              <w:rPr>
                <w:rFonts w:cs="Cambria" w:ascii="Cambria" w:hAnsi="Cambria"/>
              </w:rPr>
              <w:t>S cílem snížit administrativní zátěž byly v roce 2012 schváleny novely předpisů týkajících se ochrany ovzduší, územního plánování a stavebního řádu, a též úrovně znečišťování a způsobu jeho posuzování.</w:t>
            </w:r>
          </w:p>
          <w:p>
            <w:pPr>
              <w:pStyle w:val="Normal"/>
              <w:spacing w:before="0" w:after="120"/>
              <w:rPr>
                <w:rFonts w:ascii="Cambria" w:hAnsi="Cambria" w:cs="Cambria"/>
                <w:b/>
                <w:b/>
                <w:bCs/>
              </w:rPr>
            </w:pPr>
            <w:r>
              <w:rPr>
                <w:rFonts w:cs="Cambria" w:ascii="Cambria" w:hAnsi="Cambria"/>
                <w:b/>
                <w:bCs/>
              </w:rPr>
              <w:t>Zlepšování kvality podnikatelského prostředí</w:t>
            </w:r>
          </w:p>
          <w:p>
            <w:pPr>
              <w:pStyle w:val="Normal"/>
              <w:spacing w:before="0" w:after="120"/>
              <w:rPr>
                <w:rFonts w:ascii="Cambria" w:hAnsi="Cambria" w:cs="Cambria"/>
              </w:rPr>
            </w:pPr>
            <w:r>
              <w:rPr>
                <w:rFonts w:cs="Cambria" w:ascii="Cambria" w:hAnsi="Cambria"/>
              </w:rPr>
              <w:t xml:space="preserve">V rámci procesu rekodifikace soukromého práva se nový občanský zákoník, zákon o obchodních korporacích a zákon o mezinárodním právu soukromém staly v roce 2012 součástí českého právního řádu, přičemž účinnost těchto právních předpisů byla stanovena od 1. ledna 2014. Ve snaze o zrychlení soudního řízení byla upravena pravidla pro dovolání v civilních věcech. Byl také dopracován nový rejstříkový zákon, jenž aktuálně prochází legislativním procesem. </w:t>
            </w:r>
          </w:p>
          <w:p>
            <w:pPr>
              <w:pStyle w:val="Normal"/>
              <w:spacing w:before="0" w:after="120"/>
              <w:rPr>
                <w:rFonts w:ascii="Cambria" w:hAnsi="Cambria" w:cs="Cambria"/>
                <w:b/>
                <w:b/>
                <w:bCs/>
              </w:rPr>
            </w:pPr>
            <w:r>
              <w:rPr>
                <w:rFonts w:cs="Cambria" w:ascii="Cambria" w:hAnsi="Cambria"/>
              </w:rPr>
              <w:t>V roce 2012 byla také zahájena realizace opatření směřujících ke zkvalitňování služeb pro podnikatele a řešení problémů spojených s jejich působením na vnitřním trhu EU - jedná se o služby JKM, ProCop a SOLVIT v rámci integrovaného poradenského systému portálu BusinessInfo.c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2.2 Udržitelný průmyslový sektor</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b/>
                <w:bCs/>
              </w:rPr>
              <w:t>Energetika</w:t>
            </w:r>
          </w:p>
          <w:p>
            <w:pPr>
              <w:pStyle w:val="Normal"/>
              <w:spacing w:before="0" w:after="120"/>
              <w:rPr>
                <w:rFonts w:ascii="Cambria" w:hAnsi="Cambria" w:cs="Cambria"/>
              </w:rPr>
            </w:pPr>
            <w:r>
              <w:rPr>
                <w:rFonts w:cs="Cambria" w:ascii="Cambria" w:hAnsi="Cambria"/>
              </w:rPr>
              <w:t>V roce 2012 vláda schválila předložení aktualizace SEK do procesu posuzování vlivů koncepcí na životní prostředí (SEA) a schválila hlavní prvky energetické strategie formulované v aktualizaci SEK.</w:t>
            </w:r>
          </w:p>
          <w:p>
            <w:pPr>
              <w:pStyle w:val="Normal"/>
              <w:spacing w:before="0" w:after="120"/>
              <w:rPr>
                <w:rFonts w:ascii="Cambria" w:hAnsi="Cambria" w:cs="Cambria"/>
              </w:rPr>
            </w:pPr>
            <w:r>
              <w:rPr>
                <w:rFonts w:cs="Cambria" w:ascii="Cambria" w:hAnsi="Cambria"/>
              </w:rPr>
              <w:t>V roce 2013 byla v oblasti energetické efektivity provedena transpozice Směrnice Evropského parlamentu a Rady 2010/31/EU o energetické náročnosti budov novelizací zákona č. 406/2000 Sb., o hospodaření energií. Současně byla novelizována část prováděcích právních předpisů k tomuto zákonu.</w:t>
            </w:r>
          </w:p>
          <w:p>
            <w:pPr>
              <w:pStyle w:val="Normal"/>
              <w:spacing w:before="0" w:after="120"/>
              <w:rPr>
                <w:rFonts w:ascii="Cambria" w:hAnsi="Cambria" w:cs="Cambria"/>
              </w:rPr>
            </w:pPr>
            <w:r>
              <w:rPr>
                <w:rFonts w:cs="Cambria" w:ascii="Cambria" w:hAnsi="Cambria"/>
              </w:rPr>
              <w:t xml:space="preserve">V oblasti obnovitelných zdrojů energie byla schválena vládou aktualizace Národního akčního plánu ČR pro energii z obnovitelných zdrojů (dále jen NAP). Vzhledem k naplnění cílů v oblasti rozvoje výroby elektřiny v solárních elektrárnách a bioplynových stanicích nebudou od roku 2014 podporovány provozně žádné nové výrobny těchto zdrojů. </w:t>
            </w:r>
          </w:p>
          <w:p>
            <w:pPr>
              <w:pStyle w:val="Normal"/>
              <w:spacing w:before="0" w:after="120"/>
              <w:rPr>
                <w:rFonts w:ascii="Cambria" w:hAnsi="Cambria" w:cs="Cambria"/>
              </w:rPr>
            </w:pPr>
            <w:r>
              <w:rPr>
                <w:rFonts w:cs="Cambria" w:ascii="Cambria" w:hAnsi="Cambria"/>
              </w:rPr>
              <w:t>V roce 2012 také nabyl účinnosti zákon č. 165/2012 Sb., o podporovaných zdrojích energie, kterým byla do českého právního řádu transponována Směrnice Evropského parlamentu a Rady 2009/28/ES o podpoře obnovitelných zdrojů energie.</w:t>
            </w:r>
          </w:p>
          <w:p>
            <w:pPr>
              <w:pStyle w:val="Normal"/>
              <w:spacing w:before="0" w:after="120"/>
              <w:rPr>
                <w:rFonts w:ascii="Cambria" w:hAnsi="Cambria" w:cs="Cambria"/>
              </w:rPr>
            </w:pPr>
            <w:r>
              <w:rPr>
                <w:rFonts w:cs="Cambria" w:ascii="Cambria" w:hAnsi="Cambria"/>
              </w:rPr>
              <w:t xml:space="preserve">V roce 2012 dále pokračovala implementace Operačního programu podnikání a inovace, programu Ekoenergie poskytující investiční dotace na úspory energie a efektivní OZE v podnikatelském sektoru. </w:t>
            </w:r>
          </w:p>
          <w:p>
            <w:pPr>
              <w:pStyle w:val="Normal"/>
              <w:spacing w:before="0" w:after="120"/>
              <w:rPr>
                <w:rFonts w:ascii="Cambria" w:hAnsi="Cambria" w:cs="Cambria"/>
                <w:highlight w:val="yellow"/>
              </w:rPr>
            </w:pPr>
            <w:r>
              <w:rPr>
                <w:rFonts w:cs="Cambria" w:ascii="Cambria" w:hAnsi="Cambria"/>
                <w:b/>
                <w:bCs/>
              </w:rPr>
              <w:t>Politika životního prostředí</w:t>
            </w:r>
          </w:p>
          <w:p>
            <w:pPr>
              <w:pStyle w:val="Normal"/>
              <w:spacing w:before="0" w:after="120"/>
              <w:rPr>
                <w:rFonts w:ascii="Cambria" w:hAnsi="Cambria" w:cs="Cambria"/>
                <w:highlight w:val="yellow"/>
              </w:rPr>
            </w:pPr>
            <w:r>
              <w:rPr>
                <w:rFonts w:cs="Cambria" w:ascii="Cambria" w:hAnsi="Cambria"/>
              </w:rPr>
              <w:t>V roce 2012 nabyl účinnost Z</w:t>
            </w:r>
            <w:r>
              <w:rPr>
                <w:rFonts w:cs="Cambria" w:ascii="Cambria" w:hAnsi="Cambria"/>
                <w:i/>
              </w:rPr>
              <w:t>ákon o obchodování s emisními povolenkami</w:t>
            </w:r>
            <w:r>
              <w:rPr>
                <w:rFonts w:cs="Cambria" w:ascii="Cambria" w:hAnsi="Cambria"/>
              </w:rPr>
              <w:t xml:space="preserve">, který upravuje podmínky obchodování s povolenkami na emise skleníkových plynů. Výnosy z povolenek by měly putovat na rekonstrukce budov i úspory v průmyslu. Stejně tak nabyl účinnosti nový </w:t>
            </w:r>
            <w:r>
              <w:rPr>
                <w:rFonts w:cs="Cambria" w:ascii="Cambria" w:hAnsi="Cambria"/>
                <w:i/>
              </w:rPr>
              <w:t>Zákon o ochraně ovzduší č. 201/2012 Sb</w:t>
            </w:r>
            <w:r>
              <w:rPr>
                <w:rFonts w:cs="Cambria" w:ascii="Cambria" w:hAnsi="Cambria"/>
              </w:rPr>
              <w:t>.  Hlavním cílem nového zákona je snížit úroveň znečištění, tam kde je kvalita ovzduší již špatná a udržet a nezhoršit ji tam, kde je dobrá. Zákon proto zavádí některé nové nástroje a reviduje nástroje stávající. Snahou nového zákona je individuální přístup ke zdrojům, v závislosti na tom, v jakém území se nacházejí, nebo do jakého území budou umisťová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2.3 Rozvoj dopravní infrastruktury</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color w:val="000000"/>
              </w:rPr>
              <w:t xml:space="preserve">V roce 2012 byla splněna značná část opatření z NPR ČR 2012, nebo byly učiněny kroky k zahájení jejich realizace v roce 2013 případně v dalších letech. Plnění většiny </w:t>
            </w:r>
            <w:r>
              <w:rPr>
                <w:rFonts w:cs="Cambria" w:ascii="Cambria" w:hAnsi="Cambria"/>
                <w:i/>
                <w:color w:val="000000"/>
              </w:rPr>
              <w:t>Opatření vlády pro zlepšení podmínek rozvoje hospodářství, podporu podnikání a zaměstnanosti</w:t>
            </w:r>
            <w:r>
              <w:rPr>
                <w:rFonts w:cs="Cambria" w:ascii="Cambria" w:hAnsi="Cambria"/>
                <w:color w:val="000000"/>
              </w:rPr>
              <w:t xml:space="preserve"> bylo vzhledem ke krátkodobé povaze navržených opatření již zahájeno.</w:t>
            </w:r>
          </w:p>
          <w:p>
            <w:pPr>
              <w:pStyle w:val="Normal"/>
              <w:spacing w:before="0" w:after="120"/>
              <w:rPr>
                <w:rFonts w:ascii="Cambria" w:hAnsi="Cambria" w:cs="Cambria"/>
                <w:color w:val="000000"/>
              </w:rPr>
            </w:pPr>
            <w:r>
              <w:rPr>
                <w:rFonts w:cs="Cambria" w:ascii="Cambria" w:hAnsi="Cambria"/>
                <w:color w:val="000000"/>
              </w:rPr>
              <w:t>Pokračuje dostavba tranzitních železničních koridorů. Byla zahájena příprava programu pro rozvoj logistických terminálů a systémů jejich napojení na železnici.</w:t>
            </w:r>
          </w:p>
          <w:p>
            <w:pPr>
              <w:pStyle w:val="Normal"/>
              <w:spacing w:before="0" w:after="120"/>
              <w:rPr/>
            </w:pPr>
            <w:r>
              <w:rPr>
                <w:rFonts w:cs="Cambria" w:ascii="Cambria" w:hAnsi="Cambria"/>
                <w:color w:val="000000"/>
              </w:rPr>
              <w:t>V roce 2012 nabyla účinnosti</w:t>
            </w:r>
            <w:r>
              <w:rPr>
                <w:rFonts w:cs="Cambria" w:ascii="Cambria" w:hAnsi="Cambria"/>
              </w:rPr>
              <w:t xml:space="preserve"> novela zákona č. 13/1997 Sb., o pozemních komunikacích, </w:t>
            </w:r>
            <w:r>
              <w:rPr>
                <w:rFonts w:cs="Cambria" w:ascii="Cambria" w:hAnsi="Cambria"/>
                <w:color w:val="000000"/>
              </w:rPr>
              <w:t xml:space="preserve">která mimo jiné stanovuje povinnost zajistit, aby implementace i provozování služeb a zařízení inteligentních dopravních systémů (ITS) byly v souladu se souvisejícími technickými normami a se specifikacemi. Dne 1. února 2013 vešla v účinnost novela zákona č. 184/2006 Sb., o vyvlastnění, a související </w:t>
            </w:r>
            <w:r>
              <w:rPr>
                <w:rFonts w:cs="Cambria" w:ascii="Cambria" w:hAnsi="Cambria"/>
              </w:rPr>
              <w:t>novela zákona č. 416/2009 Sb., o urychlení výstavby dopravní infrastruktury</w:t>
            </w:r>
            <w:r>
              <w:rPr>
                <w:rFonts w:cs="Cambria" w:ascii="Cambria" w:hAnsi="Cambria"/>
                <w:color w:val="000000"/>
              </w:rPr>
              <w:t>, která by měla zajistit efektivnější postup majetkoprávního vypořádání pozemků pro veřejně prospěšné stavby dopravní infrastruktury.</w:t>
            </w:r>
          </w:p>
          <w:p>
            <w:pPr>
              <w:pStyle w:val="Normal"/>
              <w:spacing w:before="0" w:after="120"/>
              <w:rPr>
                <w:rFonts w:ascii="Cambria" w:hAnsi="Cambria" w:cs="Cambria"/>
                <w:color w:val="000000"/>
              </w:rPr>
            </w:pPr>
            <w:r>
              <w:rPr>
                <w:rFonts w:cs="Cambria" w:ascii="Cambria" w:hAnsi="Cambria"/>
                <w:color w:val="000000"/>
              </w:rPr>
              <w:t>Postupně rovněž probíhá harmonizace poplatku za užití dopravní cesty na železnici (poměr výše zpoplatnění mezi osobní a nákladní dopravou a mezi železniční a silniční dopravou). V rámci reformy financování dopravní infrastruktury probíhá příprava restrukturalizace investorských organizací.</w:t>
            </w:r>
          </w:p>
          <w:p>
            <w:pPr>
              <w:pStyle w:val="Normal"/>
              <w:spacing w:before="0" w:after="120"/>
              <w:rPr>
                <w:rFonts w:ascii="Cambria" w:hAnsi="Cambria" w:cs="Cambria"/>
              </w:rPr>
            </w:pPr>
            <w:r>
              <w:rPr>
                <w:rFonts w:cs="Cambria" w:ascii="Cambria" w:hAnsi="Cambria"/>
                <w:color w:val="000000"/>
              </w:rPr>
              <w:t>Ostatní reformní opatření jsou specifická tím, že jejich implementace je možná v časových horizontech několika let (příprava staveb dopravní infrastruktury vyžaduje časové období až 10 let i více, realizace samotná pak 3 – 4 ro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2.4 Rozvoj energetické a environmentální infrastruktury</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b/>
                <w:bCs/>
              </w:rPr>
              <w:t>Rozvoj síťové infrastruktury</w:t>
            </w:r>
          </w:p>
          <w:p>
            <w:pPr>
              <w:pStyle w:val="Normal"/>
              <w:spacing w:before="0" w:after="120"/>
              <w:rPr>
                <w:rFonts w:ascii="Cambria" w:hAnsi="Cambria" w:cs="Cambria"/>
              </w:rPr>
            </w:pPr>
            <w:r>
              <w:rPr>
                <w:rFonts w:cs="Cambria" w:ascii="Cambria" w:hAnsi="Cambria"/>
              </w:rPr>
              <w:t>Česká přenosová soustava čelí v posledních letech velkému náporu přetoků elektřiny z obnovitelných zdrojů v některých okolních státech. Je proto potřeba účinně snížit její přetěžování a zvýšit její flexibilitu. Pro zajištění tohoto cíle má provozovatel přenosové soustavy ČEPS, a. s. připraveny projekty, které se ucházejí o uznání statutu projektů společného zájmu (PCI) dle připravovaného nařízení o hlavních směrech transevropské energetické infrastruktury, které by mělo být vydáno během března 2013. ČR má na základě tohoto nařízení připraveny projekty jak v elektroenergetice, tak v plynu a ropě, které by mohly být financovány z Nástroje pro propojení Evropy (CEF).</w:t>
            </w:r>
          </w:p>
          <w:p>
            <w:pPr>
              <w:pStyle w:val="Normal"/>
              <w:spacing w:before="0" w:after="120"/>
              <w:rPr>
                <w:rFonts w:ascii="Cambria" w:hAnsi="Cambria" w:cs="Cambria"/>
                <w:b/>
                <w:b/>
                <w:bCs/>
              </w:rPr>
            </w:pPr>
            <w:r>
              <w:rPr>
                <w:rFonts w:cs="Cambria" w:ascii="Cambria" w:hAnsi="Cambria"/>
                <w:b/>
                <w:bCs/>
              </w:rPr>
              <w:t>Rozvoj environmentální infrastruktury</w:t>
            </w:r>
          </w:p>
          <w:p>
            <w:pPr>
              <w:pStyle w:val="Normal"/>
              <w:spacing w:before="0" w:after="120"/>
              <w:rPr>
                <w:rFonts w:ascii="Cambria" w:hAnsi="Cambria" w:cs="Cambria"/>
                <w:b/>
                <w:b/>
                <w:bCs/>
              </w:rPr>
            </w:pPr>
            <w:r>
              <w:rPr>
                <w:rFonts w:cs="Cambria" w:ascii="Cambria" w:hAnsi="Cambria"/>
                <w:bCs/>
              </w:rPr>
              <w:t xml:space="preserve">Vláda v roce 2012 připravila novelu </w:t>
            </w:r>
            <w:r>
              <w:rPr>
                <w:rFonts w:cs="Cambria" w:ascii="Cambria" w:hAnsi="Cambria"/>
                <w:bCs/>
                <w:i/>
              </w:rPr>
              <w:t>Zákona o odpadech</w:t>
            </w:r>
            <w:r>
              <w:rPr>
                <w:rFonts w:cs="Cambria" w:ascii="Cambria" w:hAnsi="Cambria"/>
                <w:bCs/>
              </w:rPr>
              <w:t xml:space="preserve">, jehož cílem je především je snížení administrativní zátěže zejména malým a středním podnikatelům. Vypracována byla též novela </w:t>
            </w:r>
            <w:r>
              <w:rPr>
                <w:rFonts w:cs="Cambria" w:ascii="Cambria" w:hAnsi="Cambria"/>
                <w:bCs/>
                <w:i/>
              </w:rPr>
              <w:t>zákona o obalech</w:t>
            </w:r>
            <w:r>
              <w:rPr>
                <w:rFonts w:cs="Cambria" w:ascii="Cambria" w:hAnsi="Cambria"/>
                <w:bCs/>
              </w:rPr>
              <w:t xml:space="preserve">, která stanovuje cíle recyklace a využití pro obaly uváděné v České republice na trh pro období po roce 2012. </w:t>
            </w:r>
            <w:r>
              <w:rPr>
                <w:rFonts w:cs="Cambria" w:ascii="Cambria" w:hAnsi="Cambria"/>
              </w:rPr>
              <w:t xml:space="preserve"> V roce 2012 vláda také připravila novelu </w:t>
            </w:r>
            <w:r>
              <w:rPr>
                <w:rFonts w:cs="Cambria" w:ascii="Cambria" w:hAnsi="Cambria"/>
                <w:i/>
              </w:rPr>
              <w:t>zákona o ochraně zemědělského půdního fondu</w:t>
            </w:r>
            <w:r>
              <w:rPr>
                <w:rFonts w:cs="Cambria" w:ascii="Cambria" w:hAnsi="Cambria"/>
              </w:rPr>
              <w:t>, jejímž cílem je mj. posílení kvality ochrany zemědělského půdního fondu před nadměrným poškozováním, snižováním úrodnosti půdy a degradačními procesy. Měla by také zabránit nadměrné a nevratné ztrátě půdy v důsledku zbytečných zábor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2.5 Rozvoj digitální infrastruktury a Strategie Digitální Česko</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V rámci rozvoje digitální infrastruktury Český telekomunikační úřad v loňském roce připravil a vyhlásil aukci na udělení přídělů k využívání rádiových kmitočtů, která zahrnuje i kmitočtové pásmo digitální dividendy, čímž se podaří dosáhnout využití rádiového spektra uvolněného přechodem z analogového na digitální televizní vysílání pro poskytování služeb přístupu k vysokorychlostnímu internetu. </w:t>
            </w:r>
          </w:p>
          <w:p>
            <w:pPr>
              <w:pStyle w:val="Normal"/>
              <w:spacing w:before="0" w:after="120"/>
              <w:rPr>
                <w:rFonts w:ascii="Cambria" w:hAnsi="Cambria" w:cs="Cambria"/>
              </w:rPr>
            </w:pPr>
            <w:r>
              <w:rPr>
                <w:rFonts w:cs="Cambria" w:ascii="Cambria" w:hAnsi="Cambria"/>
              </w:rPr>
              <w:t>Dále pokračovaly přípravné práce na zřízení registru pasivní infrastruktury, jehož existence povede k podstatnému snížení nákladů na budování přístupových sítí.</w:t>
            </w:r>
          </w:p>
          <w:p>
            <w:pPr>
              <w:pStyle w:val="Normal"/>
              <w:spacing w:before="0" w:after="120"/>
              <w:rPr/>
            </w:pPr>
            <w:r>
              <w:rPr>
                <w:rFonts w:cs="Cambria" w:ascii="Cambria" w:hAnsi="Cambria"/>
              </w:rPr>
              <w:t xml:space="preserve">V rámci vyhodnocování plnění opatření obsažených ve státní politice </w:t>
            </w:r>
            <w:r>
              <w:rPr>
                <w:rFonts w:cs="Cambria" w:ascii="Cambria" w:hAnsi="Cambria"/>
                <w:i/>
                <w:iCs/>
              </w:rPr>
              <w:t>Digitální Česko</w:t>
            </w:r>
            <w:r>
              <w:rPr>
                <w:rFonts w:cs="Cambria" w:ascii="Cambria" w:hAnsi="Cambria"/>
              </w:rPr>
              <w:t xml:space="preserve"> bylo s ohledem na dynamický vývoj v oblasti služeb digitální ekonomiky rozhodnuto o její aktualizaci na verzi </w:t>
            </w:r>
            <w:r>
              <w:rPr>
                <w:rFonts w:cs="Cambria" w:ascii="Cambria" w:hAnsi="Cambria"/>
                <w:i/>
                <w:iCs/>
              </w:rPr>
              <w:t>Digitální Česko v. 2.0 - Cesta k digitální ekonomice</w:t>
            </w:r>
            <w:r>
              <w:rPr>
                <w:rFonts w:cs="Cambria" w:ascii="Cambria" w:hAnsi="Cambria"/>
              </w:rPr>
              <w:t>. Aktualizovaná verze je koncipována tak, aby umožnila využití synergických efektů, které s sebou ICT odvětví přináší. Jejím cílem je rovněž posílení stimulací investic z komerční sféry do internetové infrastruktury i efektivními vícezdrojovými finančními nástroji z veřejných prostředků.</w:t>
            </w:r>
          </w:p>
          <w:p>
            <w:pPr>
              <w:pStyle w:val="Normal"/>
              <w:spacing w:before="0" w:after="120"/>
              <w:rPr>
                <w:rFonts w:ascii="Cambria" w:hAnsi="Cambria" w:cs="Cambria"/>
              </w:rPr>
            </w:pPr>
            <w:r>
              <w:rPr>
                <w:rFonts w:eastAsia="MS Gothic;ＭＳ ゴシック" w:cs="Cambria" w:ascii="Cambria" w:hAnsi="Cambria"/>
              </w:rPr>
              <w:t xml:space="preserve">V loňském roce pokračovaly práce na přípravě </w:t>
            </w:r>
            <w:r>
              <w:rPr>
                <w:rFonts w:eastAsia="MS Gothic;ＭＳ ゴシック" w:cs="Cambria" w:ascii="Cambria" w:hAnsi="Cambria"/>
                <w:i/>
                <w:iCs/>
              </w:rPr>
              <w:t>Strategie digitalizace kulturního obsahu</w:t>
            </w:r>
            <w:r>
              <w:rPr>
                <w:rFonts w:eastAsia="MS Gothic;ＭＳ ゴシック" w:cs="Cambria" w:ascii="Cambria" w:hAnsi="Cambria"/>
              </w:rPr>
              <w:t xml:space="preserve">, přičemž materiál byl schválen vládou 30. ledna 2013. Probíhala příprava novely </w:t>
            </w:r>
            <w:r>
              <w:rPr>
                <w:rFonts w:eastAsia="MS Gothic;ＭＳ ゴシック" w:cs="Cambria" w:ascii="Cambria" w:hAnsi="Cambria"/>
                <w:i/>
                <w:iCs/>
              </w:rPr>
              <w:t>autorského zákona č. 121/2000 Sb.</w:t>
            </w:r>
            <w:r>
              <w:rPr>
                <w:rFonts w:eastAsia="MS Gothic;ＭＳ ゴシック" w:cs="Cambria" w:ascii="Cambria" w:hAnsi="Cambria"/>
              </w:rPr>
              <w:t xml:space="preserve"> s datem předložení vládě do konce února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2.6 Kosmické aktivity ČR</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Kosmické aktivity doposud nebyly samostatnou kapitolou NPR, nicméně jsou nástrojem k naplnění některých bodů NPR a to zejména v části věnované výzkumu, vývoji a inovací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3.1 Rozvoj trhu práce a aktivní politika zaměstnanosti, zvyšování produktivity práce</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V roce 2012 pokračovala stabilizace nové organizační struktury a nového vymezení kompetencí Úřadu práce ČR (ÚP ČR), realizované od 1. dubna 2011. Zřízení krajských poboček zvýšilo potenciál spolupráce úřadu na regionální úrovni s potřebnými aktéry na trhu práce. Zvýšení počtu kontaktních pracovišť úřadu zvýšilo jejich dostupnost služeb pro občany.</w:t>
            </w:r>
          </w:p>
          <w:p>
            <w:pPr>
              <w:pStyle w:val="Normal"/>
              <w:spacing w:before="0" w:after="120"/>
              <w:rPr>
                <w:rFonts w:ascii="Cambria" w:hAnsi="Cambria" w:cs="Cambria"/>
              </w:rPr>
            </w:pPr>
            <w:r>
              <w:rPr>
                <w:rFonts w:cs="Cambria" w:ascii="Cambria" w:hAnsi="Cambria"/>
              </w:rPr>
              <w:t>Přenesení výkonu agend nepojistných sociálních dávek na ÚP ČR umožnilo lepší koordinaci sociální politiky a politiky zaměstnanosti. V souvislosti s reorganizací ÚP ČR postupně došlo ke sjednocení procesů a odpovědnosti za realizaci aktivní politiky zaměstnanosti v regionech.</w:t>
            </w:r>
          </w:p>
          <w:p>
            <w:pPr>
              <w:pStyle w:val="Normal"/>
              <w:spacing w:before="0" w:after="120"/>
              <w:rPr>
                <w:rFonts w:ascii="Cambria" w:hAnsi="Cambria" w:cs="Cambria"/>
              </w:rPr>
            </w:pPr>
            <w:r>
              <w:rPr>
                <w:rFonts w:cs="Cambria" w:ascii="Cambria" w:hAnsi="Cambria"/>
              </w:rPr>
              <w:t>Nová informační infrastruktura propojila jednotlivé informační systémy rezortu, zabezpečila lepší komfort uživatelů při práci s jednotlivými informačními systém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3.2 Sociální začleňování a boj s chudobou</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b/>
                <w:bCs/>
              </w:rPr>
              <w:t>Optimalizace nepojistných sociálních systémů a sociální práce</w:t>
            </w:r>
          </w:p>
          <w:p>
            <w:pPr>
              <w:pStyle w:val="Normal"/>
              <w:spacing w:before="0" w:after="120"/>
              <w:rPr/>
            </w:pPr>
            <w:r>
              <w:rPr>
                <w:rFonts w:cs="Cambria" w:ascii="Cambria" w:hAnsi="Cambria"/>
              </w:rPr>
              <w:t xml:space="preserve">Na začátku roku 2012 vstoupila v účinnost opatření </w:t>
            </w:r>
            <w:r>
              <w:rPr>
                <w:rFonts w:cs="Cambria" w:ascii="Cambria" w:hAnsi="Cambria"/>
                <w:i/>
                <w:iCs/>
              </w:rPr>
              <w:t>Sociální reformy I</w:t>
            </w:r>
            <w:r>
              <w:rPr>
                <w:rFonts w:cs="Cambria" w:ascii="Cambria" w:hAnsi="Cambria"/>
              </w:rPr>
              <w:t xml:space="preserve">, schválené vládou v roce 2011. Cílem sociální reformy je především zejména zlepšit zacílení a adresnost sociálních dávek a dosáhnout jejich maximální účelnosti, zefektivnit práci orgánů státní správy a snížit administrativní zátěž pro uživatele služeb. </w:t>
            </w:r>
          </w:p>
          <w:p>
            <w:pPr>
              <w:pStyle w:val="Normal"/>
              <w:spacing w:before="0" w:after="120"/>
              <w:rPr/>
            </w:pPr>
            <w:r>
              <w:rPr>
                <w:rFonts w:cs="Cambria" w:ascii="Cambria" w:hAnsi="Cambria"/>
              </w:rPr>
              <w:t xml:space="preserve">V rámci novely </w:t>
            </w:r>
            <w:r>
              <w:rPr>
                <w:rFonts w:cs="Cambria" w:ascii="Cambria" w:hAnsi="Cambria"/>
                <w:i/>
                <w:iCs/>
              </w:rPr>
              <w:t xml:space="preserve">zákona č. 108/2006 Sb., o sociálních službách </w:t>
            </w:r>
            <w:r>
              <w:rPr>
                <w:rFonts w:cs="Cambria" w:ascii="Cambria" w:hAnsi="Cambria"/>
              </w:rPr>
              <w:t>došlo k vylepšení efektivity systému poskytování dávek a posílení proklientského přístupu.  V roce 2012 došlo také k úpravě poskytování peněžních dávek osobám se zdravotním postižením určených ke zmírnění sociálních důsledků jejich zdravotního postižení a k podpoře jejich sociálního začlenění.</w:t>
            </w:r>
          </w:p>
          <w:p>
            <w:pPr>
              <w:pStyle w:val="Normal"/>
              <w:spacing w:before="0" w:after="120"/>
              <w:rPr/>
            </w:pPr>
            <w:r>
              <w:rPr>
                <w:rFonts w:cs="Cambria" w:ascii="Cambria" w:hAnsi="Cambria"/>
              </w:rPr>
              <w:t xml:space="preserve">V roce 2012 vláda zavedla změny v rodičovském příspěvku v souladu se strategickými doporučeními EU v oblasti zaměstnanosti, které zvýšily flexibilitu délky čerpání, a byla umožněna docházka dětí starších dvou let do dětských zařízení. V lednu 2012 přijala vláda </w:t>
            </w:r>
            <w:r>
              <w:rPr>
                <w:rFonts w:cs="Cambria" w:ascii="Cambria" w:hAnsi="Cambria"/>
                <w:i/>
                <w:iCs/>
              </w:rPr>
              <w:t>Národní strategii ochrany práv dětí</w:t>
            </w:r>
            <w:r>
              <w:rPr>
                <w:rFonts w:cs="Cambria" w:ascii="Cambria" w:hAnsi="Cambria"/>
              </w:rPr>
              <w:t xml:space="preserve">, která definuje soubor opatření k provedení celkové reformy systému péče o ohrožené děti. </w:t>
            </w:r>
          </w:p>
          <w:p>
            <w:pPr>
              <w:pStyle w:val="Normal"/>
              <w:spacing w:before="0" w:after="120"/>
              <w:rPr>
                <w:rFonts w:ascii="Cambria" w:hAnsi="Cambria" w:cs="Cambria"/>
                <w:b/>
                <w:b/>
                <w:bCs/>
              </w:rPr>
            </w:pPr>
            <w:r>
              <w:rPr>
                <w:rFonts w:cs="Cambria" w:ascii="Cambria" w:hAnsi="Cambria"/>
                <w:b/>
                <w:bCs/>
              </w:rPr>
              <w:t>Podpora sociálního začleňování a boj s chudobou</w:t>
            </w:r>
          </w:p>
          <w:p>
            <w:pPr>
              <w:pStyle w:val="Normal"/>
              <w:spacing w:before="0" w:after="120"/>
              <w:rPr>
                <w:rFonts w:ascii="Cambria" w:hAnsi="Cambria" w:cs="Cambria"/>
              </w:rPr>
            </w:pPr>
            <w:r>
              <w:rPr>
                <w:rFonts w:cs="Cambria" w:ascii="Cambria" w:hAnsi="Cambria"/>
              </w:rPr>
              <w:t>V návaznosti na Sociální reformu I schválenou vládou v roce 2011 byla přijata řada opatření.  Významnými výsledky bylo soustředění odpovědnosti za realizaci sociální politiky a politiky zaměstnanosti do jednoho místa, ve vztahu k osobám se zdravotním postižením také podle nových pravidel prováděné poskytování dávek určených ke zmírnění sociálních důsledků zdravotního postižení a k podpoře sociálního začleňování.</w:t>
            </w:r>
          </w:p>
          <w:p>
            <w:pPr>
              <w:pStyle w:val="Normal"/>
              <w:spacing w:before="0" w:after="120"/>
              <w:rPr/>
            </w:pPr>
            <w:r>
              <w:rPr>
                <w:rFonts w:cs="Cambria" w:ascii="Cambria" w:hAnsi="Cambria"/>
              </w:rPr>
              <w:t>Došlo k uskutečnění pilotního projektu „Podpora transformace sociálních služeb“, jehož cílem je v rámci dotačního řízení rozvíjet proces institucionalizace a „zlidšťování“ sociálních služeb.  Průběžně je také realizován projekt „Podpora procesů v sociálních službách“zaměřený na podporu dostupnosti sociálních služeb prostřednictvím efektivního a transparentního prostředí řízení, distribuce a monitoringu finančních prostředků z veřejných rozpočtů do sociálních služeb.</w:t>
            </w:r>
          </w:p>
          <w:p>
            <w:pPr>
              <w:pStyle w:val="Normal"/>
              <w:spacing w:before="0" w:after="120"/>
              <w:rPr>
                <w:rFonts w:ascii="Cambria" w:hAnsi="Cambria" w:cs="Cambria"/>
                <w:b/>
                <w:b/>
                <w:bCs/>
              </w:rPr>
            </w:pPr>
            <w:r>
              <w:rPr>
                <w:rFonts w:cs="Cambria" w:ascii="Cambria" w:hAnsi="Cambria"/>
              </w:rPr>
              <w:t xml:space="preserve">Z důvodu zajištění jednotnosti výkonu inspekcí došlo v roce 2012 k převodu sociální agendy na Úřad práce. Byla také iniciována jednání, jejichž cílem bylo najít vhodné řešení rehabilitace osob se zdravotním postižením napříč všemi systémy, do kterých rehabilitace zasahuje.  Vláda také pokračovala v přípravě novelizace zákona o sociálních službách, do které bude promítnuta také problematika dlouhodobé zdravotně sociální péče. V roce 2012 dále pokračovala realizace </w:t>
            </w:r>
            <w:r>
              <w:rPr>
                <w:rFonts w:cs="Cambria" w:ascii="Cambria" w:hAnsi="Cambria"/>
                <w:i/>
                <w:iCs/>
              </w:rPr>
              <w:t>Akčního plánu Dekády romské inkluze 2005 – 2015</w:t>
            </w:r>
            <w:r>
              <w:rPr>
                <w:rFonts w:cs="Cambria" w:ascii="Cambria" w:hAnsi="Cambria"/>
              </w:rPr>
              <w:t>. Došlo také k akreditaci několika vzdělávacích programů zaměřených na problematiku týkající se finanční gramotno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3.3 Zvyšování dostupnosti nájemního bydlení pro zvýšení mobility pracovní síly</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Podpora státu v oblasti bytové politiky byla v minulých letech vychýlena ve prospěch vlastnického bydlení. Dosavadní systém různých způsobů veřejné podpory výrazně upřednostňoval poptávku před nabídkou. Tím byl porušen požadavek neutrality v zacílení a klesala tím úhrnná efektivnost státem poskytovaných podpor. </w:t>
            </w:r>
          </w:p>
          <w:p>
            <w:pPr>
              <w:pStyle w:val="Normal"/>
              <w:spacing w:before="0" w:after="120"/>
              <w:rPr/>
            </w:pPr>
            <w:r>
              <w:rPr>
                <w:rFonts w:cs="Cambria" w:ascii="Cambria" w:hAnsi="Cambria"/>
              </w:rPr>
              <w:t xml:space="preserve">Na základě úkolu z </w:t>
            </w:r>
            <w:r>
              <w:rPr>
                <w:rFonts w:cs="Cambria" w:ascii="Cambria" w:hAnsi="Cambria"/>
                <w:i/>
                <w:iCs/>
              </w:rPr>
              <w:t>Koncepce bydlení ČR do roku 2020</w:t>
            </w:r>
            <w:r>
              <w:rPr>
                <w:rFonts w:cs="Cambria" w:ascii="Cambria" w:hAnsi="Cambria"/>
              </w:rPr>
              <w:t xml:space="preserve"> schválené vládou v červenci 2011, byl vyhlášen program zaměřený na poskytování nízko úročených úvěrů ze Státního fondu rozvoje bydlení na výstavbu nájemních bytů či případnou rekonstrukci. Cílem této formy podpory je iniciovat výstavbu nájemních bytů, a to nejen pro cílovou skupinu (tj. pro seniory, osoby se zdravotním postižením, domácnosti s nízkými příjmy a osoby, které byly připraveny o možnost bydlení v důsledku živelní pohromy), ale také pro skupinu domácností tvořenou ekonomicky aktivními osobami, která bude podporovat mobilitu pracovních sil. Jedná se o návratnou formu podpory, kdy je poskytován úvěr ve výši max. 70 % celkových rozpočtových investičních nákladů se splatností max. 30 let a úrok je fixován po celou dobu splatnost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3.4 Zvýšení kvality a dostupnosti předškolní péče, slučitelnost rodinného a pracovního života</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S cílem sladění profesního a rodinného života vláda v roce 2012 schválila věcný záměr zákona o dětské skupině, který umožní zaměstnavatelům flexibilně zřizovat a provozovat služby hlídání a péče o děti svých zaměstnanců v závislosti na měnící se poptávce. Současně v loňském roce došlo ke zřízení profesní činnosti chůvy pro děti do zahájení povinné školní docházky a chůvy pro dětské koutky a zároveň k rozšíření okruhu možných odborných způsobilostí u vázané živnosti „Péče o dítě do tří let věku v denním režimu“o odbornou způsobilost učitele mateřské školy.</w:t>
            </w:r>
          </w:p>
          <w:p>
            <w:pPr>
              <w:pStyle w:val="Normal"/>
              <w:spacing w:before="0" w:after="120"/>
              <w:rPr>
                <w:rFonts w:ascii="Cambria" w:hAnsi="Cambria" w:cs="Cambria"/>
              </w:rPr>
            </w:pPr>
            <w:r>
              <w:rPr>
                <w:rFonts w:cs="Cambria" w:ascii="Cambria" w:hAnsi="Cambria"/>
              </w:rPr>
              <w:t>V rámci novely zákona o státní sociální podpoře bylo umožněno flexibilní čerpání rodičovského příspěvku, kdy sám rodič flexibilně volí parametry jeho pobírání v souvislosti s profesní i rodinnou situací. Novela zákona rovněž umožnila také pobírat rodičovský příspěvek rodiči bez ztráty nároku na jeho pobírání při současném pobytu dítěte staršího dvou let v zařízení bez ohledu na délku pobytu dítěte v tomto zaříze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rPr>
            </w:pPr>
            <w:r>
              <w:rPr>
                <w:rFonts w:cs="Cambria" w:ascii="Cambria" w:hAnsi="Cambria"/>
                <w:color w:val="1F497D"/>
                <w:sz w:val="20"/>
                <w:szCs w:val="20"/>
              </w:rPr>
              <w:t>3.3.5 Reformní opatření v základním a středním školství</w:t>
            </w:r>
          </w:p>
          <w:p>
            <w:pPr>
              <w:pStyle w:val="Normal"/>
              <w:spacing w:before="120" w:after="120"/>
              <w:rPr>
                <w:rFonts w:ascii="Cambria" w:hAnsi="Cambria" w:cs="Cambria"/>
                <w:b/>
                <w:b/>
                <w:bCs/>
                <w:color w:val="1F497D"/>
                <w:spacing w:val="20"/>
                <w:sz w:val="20"/>
                <w:szCs w:val="20"/>
              </w:rPr>
            </w:pPr>
            <w:r>
              <w:rPr>
                <w:rFonts w:cs="Cambria" w:ascii="Cambria" w:hAnsi="Cambria"/>
                <w:b/>
                <w:bCs/>
                <w:color w:val="1F497D"/>
                <w:spacing w:val="2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S cílem zjednodušit prostupnost odborné kvalifikace pedagogických pracovníků byla přijata v květnu roku 2012 </w:t>
            </w:r>
            <w:r>
              <w:rPr>
                <w:rFonts w:cs="Cambria" w:ascii="Cambria" w:hAnsi="Cambria"/>
                <w:i/>
                <w:iCs/>
              </w:rPr>
              <w:t>novela zákona č. 563/2004 o pedagogických pracovnících</w:t>
            </w:r>
            <w:r>
              <w:rPr>
                <w:rFonts w:cs="Cambria" w:ascii="Cambria" w:hAnsi="Cambria"/>
              </w:rPr>
              <w:t xml:space="preserve"> účinností od 1. září 2012. Došlo také ke zjednodušení uznávání výsledků dalšího vzdělávání. Aby bylo možné tyto změny realizovat, došlo k novelizaci </w:t>
            </w:r>
            <w:r>
              <w:rPr>
                <w:rFonts w:cs="Cambria" w:ascii="Cambria" w:hAnsi="Cambria"/>
                <w:i/>
                <w:iCs/>
              </w:rPr>
              <w:t>zákona č. 179/2006 Sb., o ověřování uznávání výsledků dalšího vzdělávání.</w:t>
            </w:r>
          </w:p>
          <w:p>
            <w:pPr>
              <w:pStyle w:val="Normal"/>
              <w:spacing w:before="0" w:after="120"/>
              <w:rPr/>
            </w:pPr>
            <w:r>
              <w:rPr>
                <w:rFonts w:cs="Cambria" w:ascii="Cambria" w:hAnsi="Cambria"/>
              </w:rPr>
              <w:t xml:space="preserve">Po schválení </w:t>
            </w:r>
            <w:r>
              <w:rPr>
                <w:rFonts w:cs="Cambria" w:ascii="Cambria" w:hAnsi="Cambria"/>
                <w:i/>
                <w:iCs/>
              </w:rPr>
              <w:t xml:space="preserve">Průběžného plnění opatření Akčního plánu podpory odborného vzdělávání </w:t>
            </w:r>
            <w:r>
              <w:rPr>
                <w:rFonts w:cs="Cambria" w:ascii="Cambria" w:hAnsi="Cambria"/>
              </w:rPr>
              <w:t xml:space="preserve">vláda na začátku ledna 2013 projednala návrh opatření k dalšímu zkvalitnění odborného vzdělávání s názvem „Návrh nových opatření na podporu odborného vzdělávání“. Tento materiál, který obsahuje návrhy reformních opatření pro vzdělávání v technických oborech předložené zaměstnavateli a státní správou a vychází především z nutnosti prohloubení spolupráce škol a firem. Podařilo se rozšířit spolupráci zaměstnavatelů se školami v rámci nové závěrečné zkoušky, která i přesto, že není povinná, je již nyní aplikována mnoha škola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sz w:val="20"/>
                <w:szCs w:val="20"/>
              </w:rPr>
            </w:pPr>
            <w:r>
              <w:rPr>
                <w:sz w:val="20"/>
                <w:szCs w:val="20"/>
              </w:rPr>
              <w:t>3.3.6 Reforma vysokého školství a rozvoj celoživotního vzdělávání</w:t>
            </w:r>
          </w:p>
          <w:p>
            <w:pPr>
              <w:pStyle w:val="Normal"/>
              <w:spacing w:before="0" w:after="240"/>
              <w:rPr>
                <w:sz w:val="20"/>
                <w:szCs w:val="20"/>
              </w:rPr>
            </w:pPr>
            <w:r>
              <w:rPr>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eastAsia="MS Mincho;ＭＳ 明朝" w:cs="Cambria" w:ascii="Cambria" w:hAnsi="Cambria"/>
                <w:b/>
                <w:bCs/>
              </w:rPr>
              <w:t>Reforma vysokého školství</w:t>
            </w:r>
          </w:p>
          <w:p>
            <w:pPr>
              <w:pStyle w:val="Normal"/>
              <w:spacing w:before="0" w:after="120"/>
              <w:rPr/>
            </w:pPr>
            <w:r>
              <w:rPr>
                <w:rFonts w:cs="Cambria" w:ascii="Cambria" w:hAnsi="Cambria"/>
              </w:rPr>
              <w:t>S ohledem na specifické doporučení (CSR) pro ČR č. 6 je nezbytné přijmout právní předpisy k vytvoření transparentního a jasně vymezeného systému hodnocení kvality vysokých škol a výzkumných institucí a zabezpečit, aby financování bylo udržitelné a vázané na výsledky hodnocení kvality. ČR pracuje na soustavě ukazatelů, která umožní mapovat české vysoké školství a hodnotit zaměření i kvalitu jednotlivých institucí se zřetelem k jejich specifickému poslání, rozlišit různé dimenze kvality v hlavních oblastech činnosti vysokých škol. Vzniká také soustava výkonových ukazatelů pro systém vysokého školství, pomocí kterých bude možné sledovat, jak se která vysoká škola vyvíjí v porovnání s celým systémem. V roce 2012 byla schválena novela vyhlášky o žádosti o akreditaci, která nově umožňuje sledovat tvůrčí činnosti vysokých škol. Poprvé byly také podporovány institucionální rozvojové plány vysokých škol, jako předpoklad jejich strategického plánování.</w:t>
            </w:r>
          </w:p>
          <w:p>
            <w:pPr>
              <w:pStyle w:val="Normal"/>
              <w:spacing w:before="0" w:after="120"/>
              <w:rPr>
                <w:rFonts w:ascii="Cambria" w:hAnsi="Cambria" w:eastAsia="MS Mincho;ＭＳ 明朝" w:cs="Cambria"/>
                <w:b/>
                <w:b/>
                <w:bCs/>
              </w:rPr>
            </w:pPr>
            <w:r>
              <w:rPr>
                <w:rFonts w:eastAsia="MS Mincho;ＭＳ 明朝" w:cs="Cambria" w:ascii="Cambria" w:hAnsi="Cambria"/>
                <w:b/>
                <w:bCs/>
              </w:rPr>
              <w:t>Rozvoj celoživotního učení</w:t>
            </w:r>
          </w:p>
          <w:p>
            <w:pPr>
              <w:pStyle w:val="Normal"/>
              <w:spacing w:before="0" w:after="120"/>
              <w:rPr>
                <w:rFonts w:ascii="Cambria" w:hAnsi="Cambria" w:eastAsia="MS Mincho;ＭＳ 明朝" w:cs="Cambria"/>
              </w:rPr>
            </w:pPr>
            <w:r>
              <w:rPr>
                <w:rFonts w:eastAsia="MS Mincho;ＭＳ 明朝" w:cs="Cambria" w:ascii="Cambria" w:hAnsi="Cambria"/>
              </w:rPr>
              <w:t>V oblasti dalšího vzdělávání pokračuje provázání rekvalifikací a zákona o ověřování a uznávání výsledků dalšího vzdělávání. Od 1. dubna 2012 jsou účinné technické novely tohoto zákona a jeho prováděcí vyhlášky. Poté byly započaty přípravné práce na širší novele, která se zaměří mimo jiné na snížení administrativní náročnosti na všech úrovních procesu. Zlepšování kvalifikace technických odborníků je podporováno prostřednictvím řady dotačních programů, např. globálního grantu EDUCA.</w:t>
            </w:r>
          </w:p>
          <w:p>
            <w:pPr>
              <w:pStyle w:val="Normal"/>
              <w:spacing w:before="0" w:after="120"/>
              <w:rPr>
                <w:rFonts w:ascii="Cambria" w:hAnsi="Cambria" w:cs="Cambria"/>
                <w:b/>
                <w:b/>
                <w:bCs/>
              </w:rPr>
            </w:pPr>
            <w:r>
              <w:rPr>
                <w:rFonts w:cs="Cambria" w:ascii="Cambria" w:hAnsi="Cambria"/>
              </w:rPr>
              <w:t>Realizace některých aktivit (např. projekt VIP Kariéra II – Kariérové poradenství) přineslo základ koordinovaného kariérového poradenství, zejména pro žáky a studenty, rodičovskou veřejnost i občany, jehož nedílnou součástí je i kariérové poradenství na ÚP ČR. Relevantní výstupy přinesl projekt IPn Koncept (OP VK), který definoval koncepci dalšího vzdělávání a vytvořil rámec systémových změn, směřujících ke zvýšení kvality v oblasti vzdělávání dospělých a provázání dalšího vzdělávání s identifikovanými potřebami zaměstnavatelů a vývoje na trhu práce. Prostřednictvím národnímu projektu UNIV 2 Kraje se ze středních odborných škol se stávají centra celoživotního učení připravující vzdělávací programy, které slouží k lepšímu uplatnění absolventů na trhu prá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sz w:val="20"/>
                <w:szCs w:val="20"/>
              </w:rPr>
            </w:pPr>
            <w:r>
              <w:rPr>
                <w:sz w:val="20"/>
                <w:szCs w:val="20"/>
              </w:rPr>
              <w:t>3.3.7 Podpora příchodu kvalifikovaných pracovníků ze zahraničí</w:t>
            </w:r>
          </w:p>
          <w:p>
            <w:pPr>
              <w:pStyle w:val="Normal"/>
              <w:spacing w:before="0" w:after="240"/>
              <w:rPr>
                <w:sz w:val="20"/>
                <w:szCs w:val="20"/>
              </w:rPr>
            </w:pPr>
            <w:r>
              <w:rPr>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 roce 2012 vláda schválila věcný záměr nové právní úpravy, jejímž cílem je mj. zefektivnění systému ekonomické migrace a zohlednění požadavků na zahraniční pracovní síly. Cílem nové právní úpravy je vytvořit jednodušší, kompaktnější a uživatelsky přehlednější právní normy. Součástí věcného záměru je také nový systém ekonomické migrace, na jehož základě dojde v oblasti pracovní migrace cizinců k zavedení nových typů duálních pracovních povolení. Podařilo se také spustit pilotní projekt </w:t>
            </w:r>
            <w:r>
              <w:rPr>
                <w:rFonts w:cs="Cambria" w:ascii="Cambria" w:hAnsi="Cambria"/>
                <w:i/>
                <w:iCs/>
              </w:rPr>
              <w:t>Zrychlená procedura pro vnitropodnikově převáděné zaměstnance zahraničních investorů</w:t>
            </w:r>
            <w:r>
              <w:rPr>
                <w:rFonts w:cs="Cambria" w:ascii="Cambria" w:hAnsi="Cambri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sz w:val="20"/>
                <w:szCs w:val="20"/>
              </w:rPr>
            </w:pPr>
            <w:r>
              <w:rPr>
                <w:sz w:val="20"/>
                <w:szCs w:val="20"/>
              </w:rPr>
              <w:t>3.4.1 Rozvoj podmínek pro excelentní výzkum</w:t>
            </w:r>
          </w:p>
          <w:p>
            <w:pPr>
              <w:pStyle w:val="Normal"/>
              <w:spacing w:before="0" w:after="240"/>
              <w:rPr>
                <w:sz w:val="20"/>
                <w:szCs w:val="20"/>
              </w:rPr>
            </w:pPr>
            <w:r>
              <w:rPr>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 souladu s Národní inovační strategií ČR,   iniciativou EU „Unie inovací“ a v návaznosti na výsledky Mezinárodního auditu výzkumu, vývoje a inovací v ČR vláda zaktualizovala </w:t>
            </w:r>
            <w:r>
              <w:rPr>
                <w:rFonts w:cs="Cambria" w:ascii="Cambria" w:hAnsi="Cambria"/>
                <w:i/>
                <w:iCs/>
              </w:rPr>
              <w:t>Národní politiku výzkumu, vývoje a inovací ČR na léta 2009-2015 s výhledem do roku 2020</w:t>
            </w:r>
            <w:r>
              <w:rPr>
                <w:rFonts w:cs="Cambria" w:ascii="Cambria" w:hAnsi="Cambria"/>
              </w:rPr>
              <w:t xml:space="preserve">. </w:t>
            </w:r>
          </w:p>
          <w:p>
            <w:pPr>
              <w:pStyle w:val="Normal"/>
              <w:spacing w:before="0" w:after="120"/>
              <w:rPr/>
            </w:pPr>
            <w:r>
              <w:rPr>
                <w:rFonts w:cs="Cambria" w:ascii="Cambria" w:hAnsi="Cambria"/>
              </w:rPr>
              <w:t xml:space="preserve">Její součástí se staly nově schválené </w:t>
            </w:r>
            <w:r>
              <w:rPr>
                <w:rFonts w:cs="Cambria" w:ascii="Cambria" w:hAnsi="Cambria"/>
                <w:i/>
                <w:iCs/>
              </w:rPr>
              <w:t xml:space="preserve">Národní priority orientovaného výzkumu, experimentálního vývoje a inovací platné na období do roku 2030. </w:t>
            </w:r>
            <w:r>
              <w:rPr>
                <w:rFonts w:cs="Cambria" w:ascii="Cambria" w:hAnsi="Cambria"/>
              </w:rPr>
              <w:t xml:space="preserve">Vláda v  roce 2013 projednala technickou </w:t>
            </w:r>
            <w:r>
              <w:rPr>
                <w:rFonts w:cs="Cambria" w:ascii="Cambria" w:hAnsi="Cambria"/>
                <w:i/>
                <w:iCs/>
              </w:rPr>
              <w:t>novelu zákona č. 130/2002 Sb., o podpoře výzkumu, experimentálního vývoje a inovací z veřejných prostředků a o změně některých souvisejících zákonů (zákon o podpoře výzkumu, experimentálního vývoje a inovací)</w:t>
            </w:r>
            <w:r>
              <w:rPr>
                <w:rFonts w:cs="Cambria" w:ascii="Cambria" w:hAnsi="Cambria"/>
              </w:rPr>
              <w:t xml:space="preserve"> Současně vláda zahájila přípravu </w:t>
            </w:r>
            <w:r>
              <w:rPr>
                <w:rFonts w:cs="Cambria" w:ascii="Cambria" w:hAnsi="Cambria"/>
                <w:i/>
                <w:iCs/>
              </w:rPr>
              <w:t>nové metodiky hodnocení a financování výzkumu, vývoje a inovací,</w:t>
            </w:r>
            <w:r>
              <w:rPr>
                <w:rFonts w:cs="Cambria" w:ascii="Cambria" w:hAnsi="Cambria"/>
              </w:rPr>
              <w:t xml:space="preserve"> která vytvoří nový rámec pro hodnocení výsledků výzkumných organizací a jejich institucionální financování.</w:t>
            </w:r>
          </w:p>
          <w:p>
            <w:pPr>
              <w:pStyle w:val="Normal"/>
              <w:spacing w:before="0" w:after="120"/>
              <w:rPr/>
            </w:pPr>
            <w:r>
              <w:rPr>
                <w:rFonts w:cs="Cambria" w:ascii="Cambria" w:hAnsi="Cambria"/>
              </w:rPr>
              <w:t xml:space="preserve">V souladu se závazkem ČR zajistit do roku 2020udržitelnost evropských center excelence a regionálních center výzkumu a vývoje budovaných v rámci Operačního programu Výzkum a vývoj pro inovace za finanční spoluúčasti Evropského fondu regionálního rozvoje vláda schválila </w:t>
            </w:r>
            <w:r>
              <w:rPr>
                <w:rFonts w:cs="Cambria" w:ascii="Cambria" w:hAnsi="Cambria"/>
                <w:i/>
                <w:iCs/>
              </w:rPr>
              <w:t xml:space="preserve">Národní program udržitelnosti I </w:t>
            </w:r>
            <w:r>
              <w:rPr>
                <w:rFonts w:cs="Cambria" w:ascii="Cambria" w:hAnsi="Cambria"/>
              </w:rPr>
              <w:t>a</w:t>
            </w:r>
            <w:r>
              <w:rPr>
                <w:rFonts w:cs="Cambria" w:ascii="Cambria" w:hAnsi="Cambria"/>
                <w:i/>
                <w:iCs/>
              </w:rPr>
              <w:t xml:space="preserve"> Národní program udržitelnosti II. </w:t>
            </w:r>
            <w:r>
              <w:rPr>
                <w:rFonts w:cs="Cambria" w:ascii="Cambria" w:hAnsi="Cambria"/>
              </w:rPr>
              <w:t xml:space="preserve">Součástí úsilí vlády o zabezpečení vysoce kvalitní výzkumné infrastruktury v ČR bylo rovněž schválení programu </w:t>
            </w:r>
            <w:r>
              <w:rPr>
                <w:rFonts w:cs="Cambria" w:ascii="Cambria" w:hAnsi="Cambria"/>
                <w:i/>
                <w:iCs/>
              </w:rPr>
              <w:t>Informace - základ výzkumu</w:t>
            </w:r>
            <w:r>
              <w:rPr>
                <w:rFonts w:cs="Cambria" w:ascii="Cambria" w:hAnsi="Cambria"/>
              </w:rPr>
              <w:t xml:space="preserve"> podporujícího zpřístupňování domácích a zahraničních elektronických informačních zdrojů nezbytných pro provádění výzkumu v ČR.</w:t>
            </w:r>
          </w:p>
          <w:p>
            <w:pPr>
              <w:pStyle w:val="Normal"/>
              <w:spacing w:before="0" w:after="120"/>
              <w:rPr/>
            </w:pPr>
            <w:r>
              <w:rPr>
                <w:rFonts w:cs="Cambria" w:ascii="Cambria" w:hAnsi="Cambria"/>
              </w:rPr>
              <w:t xml:space="preserve">V oblasti rozvoje lidských zdrojů se hlavním reformním krokem vlády stalo přijetí programu </w:t>
            </w:r>
            <w:r>
              <w:rPr>
                <w:rFonts w:cs="Cambria" w:ascii="Cambria" w:hAnsi="Cambria"/>
                <w:i/>
                <w:iCs/>
              </w:rPr>
              <w:t>NÁVRAT</w:t>
            </w:r>
            <w:r>
              <w:rPr>
                <w:rFonts w:cs="Cambria" w:ascii="Cambria" w:hAnsi="Cambria"/>
              </w:rPr>
              <w:t xml:space="preserve"> napomáhajícího vytváření příznivých podmínek pro reintegraci špičkových českých výzkumných pracovníků působících v zahraničí zpět do ČR. </w:t>
            </w:r>
          </w:p>
          <w:p>
            <w:pPr>
              <w:pStyle w:val="Normal"/>
              <w:spacing w:before="0" w:after="120"/>
              <w:rPr>
                <w:rFonts w:ascii="Cambria" w:hAnsi="Cambria" w:cs="Cambria"/>
              </w:rPr>
            </w:pPr>
            <w:r>
              <w:rPr>
                <w:rFonts w:cs="Cambria" w:ascii="Cambria" w:hAnsi="Cambria"/>
              </w:rPr>
              <w:t>Vláda připravila stimulaci pro účast českých firem v grantových soutěžích Evropské výzkumné rady</w:t>
            </w:r>
            <w:r>
              <w:rPr>
                <w:rFonts w:cs="Cambria" w:ascii="Cambria" w:hAnsi="Cambria"/>
                <w:i/>
                <w:i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sz w:val="20"/>
                <w:szCs w:val="20"/>
              </w:rPr>
            </w:pPr>
            <w:r>
              <w:rPr>
                <w:sz w:val="20"/>
                <w:szCs w:val="20"/>
              </w:rPr>
              <w:t>3.4.2 Rozvoj spolupráce mezi podnikovou sférou a výzkumnými institucemi</w:t>
            </w:r>
          </w:p>
          <w:p>
            <w:pPr>
              <w:pStyle w:val="Normal"/>
              <w:spacing w:before="0" w:after="240"/>
              <w:rPr>
                <w:sz w:val="20"/>
                <w:szCs w:val="20"/>
              </w:rPr>
            </w:pPr>
            <w:r>
              <w:rPr>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V posledních letech byla v ČR vyvinuta řada iniciativ, které si za svůj cíl kladou zintenzívnění spolupráce veřejného výzkumného sektoru s podnikatelskou sférou. </w:t>
            </w:r>
          </w:p>
          <w:p>
            <w:pPr>
              <w:pStyle w:val="Normal"/>
              <w:spacing w:before="0" w:after="120"/>
              <w:rPr>
                <w:rFonts w:ascii="Cambria" w:hAnsi="Cambria" w:cs="Cambria"/>
                <w:b/>
                <w:b/>
                <w:bCs/>
              </w:rPr>
            </w:pPr>
            <w:r>
              <w:rPr>
                <w:rFonts w:cs="Cambria" w:ascii="Cambria" w:hAnsi="Cambria"/>
              </w:rPr>
              <w:t xml:space="preserve">V rámci jedné z prioritních os Operačního programu Výzkum a vývoj pro inovace je podporována komercionalizace výsledků výzkumu a vývoje vzniklých ve výzkumných organizacích, a to prostřednictvím využívání práv duševního vlastnictví a podpory zakládání center pro transfer znalostí a technologií. </w:t>
            </w:r>
          </w:p>
          <w:p>
            <w:pPr>
              <w:pStyle w:val="Normal"/>
              <w:spacing w:before="0" w:after="120"/>
              <w:rPr>
                <w:rFonts w:ascii="Cambria" w:hAnsi="Cambria" w:cs="Cambria"/>
              </w:rPr>
            </w:pPr>
            <w:r>
              <w:rPr>
                <w:rFonts w:cs="Cambria" w:ascii="Cambria" w:hAnsi="Cambria"/>
              </w:rPr>
              <w:t>V rámci Operačního programu Podnikání a inovace byl rovněž realizován projekt na podporu transferu znalostí založený na modelu úspěšného britského programu Knowledge Transfer Partnership. Program podporuje společné projekty podnikatelů a univerzit, při kterých dochází k přímé aplikaci výzkumných poznatků v podniku s tím, že tyto poznatky mají strategický význam pro další jeho rozvoj. Synergie veřejného a soukromého financování výzkumu, vývoje a inovací je v ČR dále podporována prostřednictvím programů TIP, ALFA a Centra kompetence. Program TIP se zaměřuje na podporu inovačních aktivit výzkumných organizací a podniků se zvláštním důrazem kladeným na vývoj nových materiálů, progresivních výrobních technologií (nanotechnologie, biotechnologie apod.) a nových informačních a řídících výrobních systémů. Program Centra kompetence podporuje vznik a činnost center interdisciplinárního výzkumu, vývoje a inovací v progresivních oborech s vysokým aplikačním potenciálem a vytváření strategických partnerství mezi veřejným a soukromým sektorem. Program ALFA je zaměřen zejména na podporu společných projektů podniků a výzkumných organizací realizovaných v oblastech vývoje progresivních technologií, materiálů a systémů, výzkumu energetických zdrojů, ochrany a tvorby životního prostředí a udržitelného rozvoje doprav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sz w:val="20"/>
                <w:szCs w:val="20"/>
              </w:rPr>
            </w:pPr>
            <w:r>
              <w:rPr>
                <w:sz w:val="20"/>
                <w:szCs w:val="20"/>
              </w:rPr>
              <w:t>3.4.3 Inovační podnikání a rozvoj start-upů; Seed-fond</w:t>
            </w:r>
          </w:p>
          <w:p>
            <w:pPr>
              <w:pStyle w:val="Normal"/>
              <w:spacing w:before="0" w:after="240"/>
              <w:rPr>
                <w:sz w:val="20"/>
                <w:szCs w:val="20"/>
              </w:rPr>
            </w:pPr>
            <w:r>
              <w:rPr>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 rámci podpory investic do výzkumu, vývoje a inovací vláda pokračovala v přípravě realizace Seed/VC fondu. V roce 2012 byla založena obchodní společností 100% vlastnictví ČR s názvem Český rozvojový, uzavřený investiční fond, a.s. (ČRUIF), která je nositelem funkcí Seed fondu. Správu fondu a realizaci vlastního investičního procesu bude zajišťovat profesionální investiční společnost s licencí České národní banky. Vnitřní struktura ČRUIF byla i s ohledem na OPPI rozdělena na finanční nástroje SEED, sloužící k podpoře nově vzniklých, resp. začínajících firem hledajících zárodečný a startovní kapitál, a VENTURE, který je určen k podpoře vyspělejších firem hledajících rozvojový kapitál. </w:t>
            </w:r>
          </w:p>
          <w:p>
            <w:pPr>
              <w:pStyle w:val="Normal"/>
              <w:spacing w:before="0" w:after="120"/>
              <w:rPr/>
            </w:pPr>
            <w:r>
              <w:rPr>
                <w:rFonts w:cs="Cambria" w:ascii="Cambria" w:hAnsi="Cambria"/>
              </w:rPr>
              <w:t xml:space="preserve">V roce 2012 byl novelizován zákon č. </w:t>
            </w:r>
            <w:r>
              <w:rPr>
                <w:rFonts w:cs="Cambria" w:ascii="Cambria" w:hAnsi="Cambria"/>
                <w:i/>
                <w:iCs/>
              </w:rPr>
              <w:t>72/2000 Sb., o investičních pobídkách</w:t>
            </w:r>
            <w:r>
              <w:rPr>
                <w:rFonts w:cs="Cambria" w:ascii="Cambria" w:hAnsi="Cambria"/>
              </w:rPr>
              <w:t>, který zejména umožnuje vyšší daňové odpočty a větší míru veřejné podpory s cílem přilákat další soukromý kapitál do akademické sféry a zintenzivnit spolupráci soukromých subjektů s veřejným sektorem.</w:t>
            </w:r>
          </w:p>
          <w:p>
            <w:pPr>
              <w:pStyle w:val="Normal"/>
              <w:spacing w:before="0" w:after="120"/>
              <w:rPr>
                <w:rFonts w:ascii="Cambria" w:hAnsi="Cambria" w:cs="Cambria"/>
              </w:rPr>
            </w:pPr>
            <w:r>
              <w:rPr>
                <w:rFonts w:cs="Cambria" w:ascii="Cambria" w:hAnsi="Cambria"/>
              </w:rPr>
              <w:t xml:space="preserve">Vláda v roce 2012 schválila nový program „Mezinárodní technologické spolupráce“ zaměřený na podporu a posílení spolupráce českých technologických podniků všech velikostí se zahraničními partnery ze zemí mimo EU. </w:t>
            </w:r>
          </w:p>
          <w:p>
            <w:pPr>
              <w:pStyle w:val="Normal"/>
              <w:spacing w:before="0" w:after="120"/>
              <w:rPr>
                <w:rFonts w:ascii="Cambria" w:hAnsi="Cambria" w:cs="Cambria"/>
              </w:rPr>
            </w:pPr>
            <w:r>
              <w:rPr>
                <w:rFonts w:cs="Cambria" w:ascii="Cambria" w:hAnsi="Cambria"/>
              </w:rPr>
              <w:t xml:space="preserve">Vláda také dále pokračovala v úsilí zlepšit povědomí podniků o významu využívání patentové ochrany a duševního vlastnictví jako nástroje konkurenceschopnosti. Úřad průmyslového vlastnictví (ÚPV) zásadním způsobem prohloubil spolupráci s podnikatelskými inkubátory, inovačními centry, vědecko-technologickými parky, centry pro transfer technologií a dalšími obdobnými subjekty. </w:t>
            </w:r>
          </w:p>
          <w:p>
            <w:pPr>
              <w:pStyle w:val="Normal"/>
              <w:spacing w:before="0" w:after="120"/>
              <w:rPr/>
            </w:pPr>
            <w:r>
              <w:rPr>
                <w:rFonts w:cs="Cambria" w:ascii="Cambria" w:hAnsi="Cambria"/>
              </w:rPr>
              <w:t>Za účelem zvyšování povědomí o podmínkách a možnostech systému ochrany duševního vlastnictví proběhlo v roce 2012 několik seminářů a osvětová kampaň v rámci středních i vysokých škol, včetně distribuce relevantních materiálů. Pro usnadnění patentování v zahraničí ÚPV uzavřel řadu bilaterálních dohod s partnerskými patentovými úřady nejen v Evropě, ale rovněž s patentovým úřadem USA (Patent Prosecution Highway). V důsledku se zvýšil počet patentových přihlášek podaných domácími přihlašovateli o takřka 10% oproti předchozímu roku.</w:t>
            </w:r>
          </w:p>
          <w:p>
            <w:pPr>
              <w:pStyle w:val="Normal"/>
              <w:spacing w:before="0" w:after="120"/>
              <w:rPr>
                <w:rFonts w:ascii="Cambria" w:hAnsi="Cambria" w:cs="Cambria"/>
              </w:rPr>
            </w:pPr>
            <w:r>
              <w:rPr>
                <w:rFonts w:cs="Cambria" w:ascii="Cambria" w:hAnsi="Cambria"/>
              </w:rPr>
              <w:t>Opatření v oblasti proexportních aktivit státu jsou definována v Exportní strategii ČR pro období 2012 – 2020, která byla vládou schválena 14. března 2012. Konkrétně na podporu inovací je zaměřen projekt Investice a inovace pro export zboží a služeb, jehož cílem je přilákání tuzemských i zahraničních investic do českých exportních odvětví. V roce 2012 přijala agentura CzechInvest 48 záměrů na čerpání investičních pobídek, přičemž většina byla zpracována po novelizaci zákona o investičních pobídkách v červenci 2012. Loni rovněž došlo k velkému nárůstu dotací z programu Marketing (OPPI) zaměřující na rozvoj aktivit českých exportérů na zahraničních trzích a zvýšení exportních příležitostí. V rámci podpory internacionalizace českých podniků, inovací a výzkumu a vývoje došlo k realizaci několika projektů např.: GESHER/MOST (cílem je vývoj konkurenceschopného produktu s exportním potenciálem) a CzechAccelerator 2011-2014 (pro uzavírání strategických technologických / obchodních partnerství).</w:t>
            </w:r>
          </w:p>
        </w:tc>
      </w:tr>
    </w:tbl>
    <w:p>
      <w:pPr>
        <w:pStyle w:val="Normal"/>
        <w:rPr/>
      </w:pPr>
      <w:r>
        <w:rPr/>
      </w:r>
      <w:r>
        <w:br w:type="page"/>
      </w:r>
    </w:p>
    <w:p>
      <w:pPr>
        <w:pStyle w:val="Normal"/>
        <w:spacing w:before="0" w:after="0"/>
        <w:jc w:val="left"/>
        <w:rPr>
          <w:b/>
          <w:b/>
          <w:bCs/>
          <w:color w:val="002060"/>
          <w:spacing w:val="20"/>
          <w:sz w:val="24"/>
          <w:szCs w:val="24"/>
        </w:rPr>
      </w:pPr>
      <w:r>
        <w:rPr>
          <w:b/>
          <w:bCs/>
          <w:color w:val="002060"/>
          <w:spacing w:val="20"/>
          <w:sz w:val="24"/>
          <w:szCs w:val="24"/>
        </w:rPr>
      </w:r>
    </w:p>
    <w:p>
      <w:pPr>
        <w:pStyle w:val="Heading1"/>
        <w:rPr/>
      </w:pPr>
      <w:r>
        <w:rPr/>
        <w:t>Příloha č. 4: Národní strategický referenční rámec ČR v období 2007–2013</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88"/>
        <w:gridCol w:w="7084"/>
      </w:tblGrid>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TabulkaNOKvod"/>
              <w:rPr>
                <w:rFonts w:cs="Calibri"/>
                <w:b/>
                <w:b/>
                <w:bCs/>
                <w:sz w:val="20"/>
                <w:szCs w:val="20"/>
              </w:rPr>
            </w:pPr>
            <w:r>
              <w:rPr>
                <w:rFonts w:cs="Calibri"/>
                <w:b/>
                <w:bCs/>
                <w:sz w:val="20"/>
                <w:szCs w:val="20"/>
              </w:rPr>
              <w:t xml:space="preserve">Strategie Evropa 2020 </w:t>
            </w:r>
          </w:p>
          <w:p>
            <w:pPr>
              <w:pStyle w:val="TabulkaNOKvod"/>
              <w:rPr>
                <w:rFonts w:cs="Calibri"/>
                <w:b/>
                <w:b/>
                <w:bCs/>
                <w:sz w:val="20"/>
                <w:szCs w:val="20"/>
              </w:rPr>
            </w:pPr>
            <w:r>
              <w:rPr>
                <w:rFonts w:cs="Calibri"/>
                <w:b/>
                <w:bCs/>
                <w:sz w:val="20"/>
                <w:szCs w:val="20"/>
              </w:rPr>
              <w:t>–</w:t>
            </w:r>
            <w:r>
              <w:rPr>
                <w:rFonts w:eastAsia="Calibri" w:cs="Calibri"/>
                <w:b/>
                <w:bCs/>
                <w:sz w:val="20"/>
                <w:szCs w:val="20"/>
              </w:rPr>
              <w:t xml:space="preserve"> </w:t>
            </w:r>
            <w:r>
              <w:rPr>
                <w:rFonts w:cs="Calibri"/>
                <w:b/>
                <w:bCs/>
                <w:sz w:val="20"/>
                <w:szCs w:val="20"/>
              </w:rPr>
              <w:t>cílové oblasti</w:t>
            </w:r>
          </w:p>
        </w:tc>
        <w:tc>
          <w:tcPr>
            <w:tcW w:w="7084" w:type="dxa"/>
            <w:tcBorders>
              <w:top w:val="single" w:sz="4" w:space="0" w:color="000000"/>
              <w:left w:val="single" w:sz="4" w:space="0" w:color="000000"/>
              <w:bottom w:val="single" w:sz="4" w:space="0" w:color="000000"/>
              <w:right w:val="single" w:sz="4" w:space="0" w:color="000000"/>
            </w:tcBorders>
            <w:shd w:fill="D8D8D8" w:val="clear"/>
          </w:tcPr>
          <w:p>
            <w:pPr>
              <w:pStyle w:val="TabulkaNOKvod"/>
              <w:rPr>
                <w:rFonts w:cs="Calibri"/>
                <w:b/>
                <w:b/>
                <w:bCs/>
                <w:sz w:val="20"/>
                <w:szCs w:val="20"/>
              </w:rPr>
            </w:pPr>
            <w:r>
              <w:rPr>
                <w:rFonts w:cs="Calibri"/>
                <w:b/>
                <w:bCs/>
                <w:sz w:val="20"/>
                <w:szCs w:val="20"/>
              </w:rPr>
              <w:t>Národní strategický referenční rámec ČR v období 2007–2013</w:t>
            </w:r>
          </w:p>
          <w:p>
            <w:pPr>
              <w:pStyle w:val="TabulkaNOKvod"/>
              <w:rPr>
                <w:rFonts w:cs="Calibri"/>
                <w:b/>
                <w:b/>
                <w:bCs/>
                <w:sz w:val="20"/>
                <w:szCs w:val="20"/>
              </w:rPr>
            </w:pPr>
            <w:r>
              <w:rPr>
                <w:rFonts w:eastAsia="Calibri" w:cs="Calibri"/>
                <w:b/>
                <w:bCs/>
                <w:sz w:val="20"/>
                <w:szCs w:val="20"/>
              </w:rPr>
              <w:t xml:space="preserve"> </w:t>
            </w:r>
            <w:r>
              <w:rPr>
                <w:rFonts w:cs="Calibri"/>
                <w:b/>
                <w:bCs/>
                <w:sz w:val="20"/>
                <w:szCs w:val="20"/>
              </w:rPr>
              <w:t>–</w:t>
            </w:r>
            <w:r>
              <w:rPr>
                <w:rFonts w:eastAsia="Calibri" w:cs="Calibri"/>
                <w:b/>
                <w:bCs/>
                <w:sz w:val="20"/>
                <w:szCs w:val="20"/>
              </w:rPr>
              <w:t xml:space="preserve"> </w:t>
            </w:r>
            <w:r>
              <w:rPr>
                <w:rFonts w:cs="Calibri"/>
                <w:b/>
                <w:bCs/>
                <w:sz w:val="20"/>
                <w:szCs w:val="20"/>
              </w:rPr>
              <w:t>prioritní témata</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Zaměstnanost</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65 - Modernizace a posilování institucí trhu</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tabs>
                <w:tab w:val="clear" w:pos="708"/>
                <w:tab w:val="left" w:pos="3285" w:leader="none"/>
              </w:tabs>
              <w:jc w:val="left"/>
              <w:rPr>
                <w:rFonts w:cs="Calibri"/>
                <w:sz w:val="20"/>
                <w:szCs w:val="20"/>
              </w:rPr>
            </w:pPr>
            <w:r>
              <w:rPr>
                <w:rFonts w:cs="Calibri"/>
                <w:sz w:val="20"/>
                <w:szCs w:val="20"/>
              </w:rPr>
              <w:t>66 - Provádění aktivních a preventivních opatření na pracovním trhu</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68 - Podpora samostatné výdělečné činnosti a zakládání podniků</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70 - Zvláštní opatření na zvýšení účasti přistěhovalců na pracovním trhu, a tím na posílení jejich sociálního začlenění</w:t>
            </w:r>
          </w:p>
        </w:tc>
      </w:tr>
    </w:tbl>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88"/>
        <w:gridCol w:w="7084"/>
      </w:tblGrid>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Vývoj, výzkum a inovace</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1 - Činnost v oblasti výzkumu a technologického rozvoje ve výzkumných střediscích</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2 - Infrastruktura pro výzkum a technologický rozvoj (včetně zařízení, nástrojů a vysokorychlostních počítačových sítí propojujících výzkumná střediska) a odborná střediska pro specifické technologie</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4 - Pomoc pro výzkum a technologický rozvoj, zejména v malých a středních podnicích (včetně přístupu ke službám v oblasti výzkumu a technologického rozvoje ve výzkumných střediscích)</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5 - Pokročilé podpůrné služby pro podniky a skupiny podniků</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7 - Investice do podniků přímo spojených s výzkumem a inovacemi (inovační technologie, zakládání nových podniků univerzitami, existující střediska výzkumu a technologického rozvoje atd.)</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8 - Ostatní investice do podniků</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09 - Ostatní opatření stimulující výzkum, inovace a podnikavost v malých a středních podnicích</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Změna klimatu a energetika</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40 - Obnovitelná energie: solární</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41 - Obnovitelná energie: z biomasy</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42 - Obnovitelná energie: hydroelektrická, geotermální a další</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43 - Energetická účinnost, kogenerace, hospodaření s energií</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Vzdělávání</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74 - Rozvoj lidského potenciálu v oblasti výzkumu a inovací, především prostřednictvím postgraduálního studia a odborné přípravy výzkumných pracovníků a spolupráce v rámci sítí mezi univerzitami, výzkumnými středisky a podniky</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75 - Vzdělávací infrastruktura</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Chudoba a sociální vyloučení</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71 - Cesty k integraci a znovuzapojení znevýhodněných osob na trh práce; boj proti diskriminaci v přístupu na trh práce a v profesním postupu a podpora kladného přístupu k rozmanitosti v zaměstnání</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szCs w:val="20"/>
              </w:rPr>
            </w:pPr>
            <w:r>
              <w:rPr>
                <w:rFonts w:cs="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szCs w:val="20"/>
              </w:rPr>
            </w:pPr>
            <w:r>
              <w:rPr>
                <w:rFonts w:cs="Calibri"/>
                <w:sz w:val="20"/>
                <w:szCs w:val="20"/>
              </w:rPr>
              <w:t>80 - Podpora partnerství, paktů a iniciativ prostřednictvím vytváření sítí důležitých zúčastněných stran</w:t>
            </w:r>
          </w:p>
        </w:tc>
      </w:tr>
    </w:tbl>
    <w:p>
      <w:pPr>
        <w:pStyle w:val="TabulkaNOKzdroj"/>
        <w:spacing w:before="0" w:after="0"/>
        <w:rPr>
          <w:sz w:val="20"/>
          <w:szCs w:val="20"/>
        </w:rPr>
      </w:pPr>
      <w:r>
        <w:rPr>
          <w:sz w:val="20"/>
          <w:szCs w:val="20"/>
        </w:rPr>
        <w:t xml:space="preserve">Zdroj: </w:t>
      </w:r>
      <w:hyperlink r:id="rId7">
        <w:r>
          <w:rPr>
            <w:rStyle w:val="InternetLink"/>
            <w:sz w:val="20"/>
            <w:szCs w:val="20"/>
          </w:rPr>
          <w:t>MSC2007</w:t>
        </w:r>
      </w:hyperlink>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r>
        <w:br w:type="page"/>
      </w:r>
    </w:p>
    <w:p>
      <w:pPr>
        <w:pStyle w:val="Heading1"/>
        <w:rPr/>
      </w:pPr>
      <w:r>
        <w:rPr/>
        <w:t>Příloha č. 5: Příklady konkrétních přínosů a nedostatků implementace politiky soudržnosti v programovém období 2007-2013:</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240"/>
              <w:rPr>
                <w:sz w:val="24"/>
                <w:szCs w:val="24"/>
              </w:rPr>
            </w:pPr>
            <w:r>
              <w:rPr>
                <w:sz w:val="24"/>
                <w:szCs w:val="24"/>
              </w:rPr>
              <w:t>Příklady konkrétních přínosů implementace politiky soudržnosti v ČR:</w:t>
            </w:r>
          </w:p>
        </w:tc>
      </w:tr>
      <w:tr>
        <w:trPr/>
        <w:tc>
          <w:tcPr>
            <w:tcW w:w="9212" w:type="dxa"/>
            <w:tcBorders/>
          </w:tcPr>
          <w:p>
            <w:pPr>
              <w:pStyle w:val="Odstavecseseznamem1"/>
              <w:numPr>
                <w:ilvl w:val="0"/>
                <w:numId w:val="4"/>
              </w:numPr>
              <w:spacing w:lineRule="auto" w:line="360" w:before="0" w:after="0"/>
              <w:rPr/>
            </w:pPr>
            <w:r>
              <w:rPr/>
              <w:t>65 488 nových pracovních míst</w:t>
            </w:r>
          </w:p>
          <w:p>
            <w:pPr>
              <w:pStyle w:val="Odstavecseseznamem1"/>
              <w:numPr>
                <w:ilvl w:val="0"/>
                <w:numId w:val="4"/>
              </w:numPr>
              <w:spacing w:lineRule="auto" w:line="360" w:before="0" w:after="0"/>
              <w:rPr/>
            </w:pPr>
            <w:r>
              <w:rPr/>
              <w:t>4 440 malých a středních podniků obdrželo podporu</w:t>
            </w:r>
          </w:p>
          <w:p>
            <w:pPr>
              <w:pStyle w:val="Odstavecseseznamem1"/>
              <w:numPr>
                <w:ilvl w:val="0"/>
                <w:numId w:val="4"/>
              </w:numPr>
              <w:spacing w:lineRule="auto" w:line="360" w:before="0" w:after="0"/>
              <w:rPr/>
            </w:pPr>
            <w:r>
              <w:rPr/>
              <w:t xml:space="preserve">673 km nových nebo zrekonstruovaných cyklostezek a cyklotras </w:t>
            </w:r>
          </w:p>
          <w:p>
            <w:pPr>
              <w:pStyle w:val="Odstavecseseznamem1"/>
              <w:numPr>
                <w:ilvl w:val="0"/>
                <w:numId w:val="4"/>
              </w:numPr>
              <w:spacing w:lineRule="auto" w:line="360" w:before="0" w:after="0"/>
              <w:rPr/>
            </w:pPr>
            <w:r>
              <w:rPr/>
              <w:t xml:space="preserve">145 opravených památkových objektů </w:t>
            </w:r>
          </w:p>
          <w:p>
            <w:pPr>
              <w:pStyle w:val="Odstavecseseznamem1"/>
              <w:numPr>
                <w:ilvl w:val="0"/>
                <w:numId w:val="4"/>
              </w:numPr>
              <w:spacing w:lineRule="auto" w:line="360" w:before="0" w:after="0"/>
              <w:rPr/>
            </w:pPr>
            <w:r>
              <w:rPr/>
              <w:t>4 176 972 osob prošlo školením, kurzem či rekvalifikací</w:t>
            </w:r>
          </w:p>
          <w:p>
            <w:pPr>
              <w:pStyle w:val="Odstavecseseznamem1"/>
              <w:numPr>
                <w:ilvl w:val="0"/>
                <w:numId w:val="4"/>
              </w:numPr>
              <w:spacing w:lineRule="auto" w:line="360" w:before="0" w:after="0"/>
              <w:rPr/>
            </w:pPr>
            <w:r>
              <w:rPr/>
              <w:t>1 472 kilometrů nových silnic a dálnic bylo postaveno či zrekonstruováno</w:t>
            </w:r>
          </w:p>
          <w:p>
            <w:pPr>
              <w:pStyle w:val="Odstavecseseznamem1"/>
              <w:numPr>
                <w:ilvl w:val="0"/>
                <w:numId w:val="4"/>
              </w:numPr>
              <w:spacing w:lineRule="auto" w:line="360" w:before="0" w:after="0"/>
              <w:rPr/>
            </w:pPr>
            <w:r>
              <w:rPr/>
              <w:t>373 nově pořízených ekologických vozidel ve veřejné dopravě přispívá ke zlepšení ovzduší</w:t>
            </w:r>
          </w:p>
          <w:p>
            <w:pPr>
              <w:pStyle w:val="Odstavecseseznamem1"/>
              <w:numPr>
                <w:ilvl w:val="0"/>
                <w:numId w:val="10"/>
              </w:numPr>
              <w:spacing w:lineRule="auto" w:line="360" w:before="0" w:after="0"/>
              <w:rPr/>
            </w:pPr>
            <w:r>
              <w:rPr/>
              <w:t xml:space="preserve">35 416 bytů prošlo regenerací - fondy EU podporují revitalizaci vyloučených městských lokalit </w:t>
            </w:r>
          </w:p>
        </w:tc>
      </w:tr>
      <w:tr>
        <w:trPr/>
        <w:tc>
          <w:tcPr>
            <w:tcW w:w="9212" w:type="dxa"/>
            <w:tcBorders/>
          </w:tcPr>
          <w:p>
            <w:pPr>
              <w:pStyle w:val="Normal"/>
              <w:spacing w:before="0" w:after="240"/>
              <w:rPr>
                <w:sz w:val="24"/>
                <w:szCs w:val="24"/>
              </w:rPr>
            </w:pPr>
            <w:r>
              <w:rPr>
                <w:sz w:val="24"/>
                <w:szCs w:val="24"/>
              </w:rPr>
              <w:t>Nedostatky identifikované v rámci analýz implementace politiky soudržnosti v programovém období 2007-2013:</w:t>
            </w:r>
          </w:p>
        </w:tc>
      </w:tr>
      <w:tr>
        <w:trPr>
          <w:trHeight w:val="477" w:hRule="atLeast"/>
        </w:trPr>
        <w:tc>
          <w:tcPr>
            <w:tcW w:w="9212" w:type="dxa"/>
            <w:tcBorders/>
          </w:tcPr>
          <w:p>
            <w:pPr>
              <w:pStyle w:val="Odstavecseseznamem1"/>
              <w:numPr>
                <w:ilvl w:val="0"/>
                <w:numId w:val="15"/>
              </w:numPr>
              <w:spacing w:lineRule="auto" w:line="360" w:before="0" w:after="0"/>
              <w:rPr/>
            </w:pPr>
            <w:r>
              <w:rPr/>
              <w:t>Široce vymezené priority, které společně s indikátorovou soustavou nedostatečně navázanou na aktivity a cíle programů neumožňují odpovědné hodnocení úspěšnosti a přínosu realizovaných intervencí a dosahování cílů programů a NSRR.</w:t>
            </w:r>
          </w:p>
          <w:p>
            <w:pPr>
              <w:pStyle w:val="Odstavecseseznamem1"/>
              <w:numPr>
                <w:ilvl w:val="0"/>
                <w:numId w:val="15"/>
              </w:numPr>
              <w:spacing w:lineRule="auto" w:line="360" w:before="0" w:after="0"/>
              <w:rPr/>
            </w:pPr>
            <w:r>
              <w:rPr/>
              <w:t>Přímý a „bezpřevodníkový“ přechod mezi národními prioritami a prioritami v operačních programech, který způsobil ztrátu systematičnosti a komplikuje vyhodnocení přínosu realizovaných intervencí k plnění cílů NSRR.</w:t>
            </w:r>
          </w:p>
          <w:p>
            <w:pPr>
              <w:pStyle w:val="Odstavecseseznamem1"/>
              <w:numPr>
                <w:ilvl w:val="0"/>
                <w:numId w:val="15"/>
              </w:numPr>
              <w:spacing w:lineRule="auto" w:line="360" w:before="0" w:after="0"/>
              <w:rPr/>
            </w:pPr>
            <w:r>
              <w:rPr/>
              <w:t>Nedostatečná propojenost intervencí v různých programech, která souvisí s omezeně funkčním nastavením synergií a integrovaného přístupu.</w:t>
            </w:r>
          </w:p>
          <w:p>
            <w:pPr>
              <w:pStyle w:val="Odstavecseseznamem1"/>
              <w:numPr>
                <w:ilvl w:val="0"/>
                <w:numId w:val="15"/>
              </w:numPr>
              <w:spacing w:lineRule="auto" w:line="360" w:before="0" w:after="0"/>
              <w:rPr/>
            </w:pPr>
            <w:r>
              <w:rPr/>
              <w:t>Zohledňování pouze objemu, rychlosti a formální správnosti čerpání na úkor společenského přínosu a celkové efektivity investic.</w:t>
            </w:r>
          </w:p>
          <w:p>
            <w:pPr>
              <w:pStyle w:val="Odstavecseseznamem1"/>
              <w:numPr>
                <w:ilvl w:val="0"/>
                <w:numId w:val="15"/>
              </w:numPr>
              <w:spacing w:lineRule="auto" w:line="360" w:before="0" w:after="0"/>
              <w:rPr/>
            </w:pPr>
            <w:r>
              <w:rPr/>
              <w:t>Komplikovaný systém implementace vyznačující se velkým množstvím operačních programů s odlišnými implementačními strukturami a vysokým počtem implementačních subjektů.</w:t>
            </w:r>
          </w:p>
          <w:p>
            <w:pPr>
              <w:pStyle w:val="Odstavecseseznamem1"/>
              <w:numPr>
                <w:ilvl w:val="0"/>
                <w:numId w:val="15"/>
              </w:numPr>
              <w:spacing w:lineRule="auto" w:line="360" w:before="0" w:after="0"/>
              <w:rPr/>
            </w:pPr>
            <w:r>
              <w:rPr/>
              <w:t>Poddimenzovanost personálních kapacit a jejich nedostatečná zkušenost v některých operačních programech, způsobená značnou fluktuací a nízkou motivovaností těchto kapacit (souvisí s nedostatečným sledováním celkového přínosu intervencí).</w:t>
            </w:r>
          </w:p>
        </w:tc>
      </w:tr>
    </w:tbl>
    <w:p>
      <w:pPr>
        <w:pStyle w:val="Heading1"/>
        <w:spacing w:before="360" w:after="120"/>
        <w:rPr/>
      </w:pPr>
      <w:r>
        <w:rPr/>
      </w:r>
    </w:p>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6879590</wp:posOffset>
              </wp:positionH>
              <wp:positionV relativeFrom="page">
                <wp:posOffset>9943465</wp:posOffset>
              </wp:positionV>
              <wp:extent cx="377825" cy="294005"/>
              <wp:effectExtent l="0" t="0" r="0" b="0"/>
              <wp:wrapNone/>
              <wp:docPr id="1"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Úřad vlády České republi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Míra ohrožení chudobou u osob ve věkové skupině 65 a více let je dle posledních dostupných údajů Českého statistického úřadu ze šetření „Příjmy a životní podmínky domácností“ poměrně nízká. V roce 2011 bylo chudobou ohroženo 6,6 % osob v této věkové kategorii (zatímco chudoba celé populace v ČR činila 9,8 %). Od roku 2008 se podíl chudých osob ve věku 65+ v populaci postupně snižoval  a do roku 2011 klesl o 0,8 %. Dočasné opatření snižující v průběhu let 2013 až 2015 valorizaci všech důchodů by však mohlo mít citelnější dopad na domácnosti jednotlivců ve věku 65+, kteří jsou chudobou ohroženi více (v roce 2011 to bylo 17,2 %).</w:t>
      </w:r>
    </w:p>
  </w:footnote>
  <w:footnote w:id="3">
    <w:p>
      <w:pPr>
        <w:pStyle w:val="Normal"/>
        <w:widowControl/>
        <w:bidi w:val="0"/>
        <w:spacing w:before="0" w:after="240"/>
        <w:jc w:val="both"/>
        <w:rPr/>
      </w:pPr>
      <w:r>
        <w:rPr>
          <w:rStyle w:val="FootnoteCharacters"/>
        </w:rPr>
        <w:footnoteRef/>
      </w:r>
      <w:r>
        <w:rPr/>
        <w:t>V souladu s Obecným nařízením Rady č. 1083/2006 v příloze IV Kategorizace výdajů, a u kterých lze současně sledovat vazbu na některý z cílů Strategie Evropa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Národní program reforem ČR</w:t>
          </w:r>
        </w:p>
      </w:tc>
      <w:tc>
        <w:tcPr>
          <w:tcW w:w="1131" w:type="dxa"/>
          <w:tcBorders>
            <w:left w:val="single" w:sz="18" w:space="0" w:color="808080"/>
            <w:bottom w:val="single" w:sz="18" w:space="0" w:color="808080"/>
          </w:tcBorders>
        </w:tcPr>
        <w:p>
          <w:pPr>
            <w:pStyle w:val="Header"/>
            <w:rPr>
              <w:rFonts w:ascii="Cambria" w:hAnsi="Cambria" w:cs="Cambria"/>
              <w:b/>
              <w:b/>
              <w:bCs/>
              <w:color w:val="4E67C8"/>
              <w:sz w:val="36"/>
              <w:szCs w:val="36"/>
            </w:rPr>
          </w:pPr>
          <w:r>
            <w:rPr>
              <w:rFonts w:cs="Cambria" w:ascii="Cambria" w:hAnsi="Cambria"/>
              <w:b/>
              <w:bCs/>
              <w:color w:val="4E67C8"/>
              <w:sz w:val="36"/>
              <w:szCs w:val="36"/>
            </w:rPr>
            <w:t>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83" w:hanging="705"/>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88"/>
        </w:tabs>
        <w:ind w:left="388" w:hanging="360"/>
      </w:pPr>
      <w:rPr>
        <w:rFonts w:ascii="Wingdings" w:hAnsi="Wingdings" w:cs="Wingdings" w:hint="default"/>
        <w:sz w:val="20"/>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numPr>
        <w:ilvl w:val="0"/>
        <w:numId w:val="1"/>
      </w:numPr>
      <w:spacing w:before="360" w:after="120"/>
      <w:jc w:val="left"/>
      <w:outlineLvl w:val="0"/>
    </w:pPr>
    <w:rPr>
      <w:b/>
      <w:bCs/>
      <w:color w:val="002060"/>
      <w:spacing w:val="20"/>
      <w:sz w:val="24"/>
      <w:szCs w:val="24"/>
    </w:rPr>
  </w:style>
  <w:style w:type="paragraph" w:styleId="Heading2">
    <w:name w:val="Heading 2"/>
    <w:basedOn w:val="Normal"/>
    <w:next w:val="Normal"/>
    <w:qFormat/>
    <w:pPr>
      <w:keepNext w:val="true"/>
      <w:numPr>
        <w:ilvl w:val="1"/>
        <w:numId w:val="1"/>
      </w:numPr>
      <w:spacing w:before="400" w:after="240"/>
      <w:jc w:val="left"/>
      <w:outlineLvl w:val="1"/>
    </w:pPr>
    <w:rPr>
      <w:b/>
      <w:bCs/>
      <w:color w:val="002060"/>
      <w:spacing w:val="15"/>
      <w:sz w:val="22"/>
      <w:szCs w:val="22"/>
    </w:rPr>
  </w:style>
  <w:style w:type="paragraph" w:styleId="Heading3">
    <w:name w:val="Heading 3"/>
    <w:basedOn w:val="Normal"/>
    <w:next w:val="Normal"/>
    <w:qFormat/>
    <w:pPr>
      <w:keepNext w:val="true"/>
      <w:numPr>
        <w:ilvl w:val="2"/>
        <w:numId w:val="1"/>
      </w:numPr>
      <w:spacing w:before="240" w:after="120"/>
      <w:outlineLvl w:val="2"/>
    </w:pPr>
    <w:rPr>
      <w:b/>
      <w:bCs/>
      <w:color w:val="1F497D"/>
      <w:spacing w:val="6"/>
    </w:rPr>
  </w:style>
  <w:style w:type="paragraph" w:styleId="Heading4">
    <w:name w:val="Heading 4"/>
    <w:basedOn w:val="Normal"/>
    <w:next w:val="Normal"/>
    <w:qFormat/>
    <w:pPr>
      <w:keepNext w:val="true"/>
      <w:numPr>
        <w:ilvl w:val="3"/>
        <w:numId w:val="1"/>
      </w:numPr>
      <w:spacing w:before="240" w:after="240"/>
      <w:jc w:val="left"/>
      <w:outlineLvl w:val="3"/>
    </w:pPr>
    <w:rPr>
      <w:b/>
      <w:bCs/>
      <w:i/>
      <w:iCs/>
      <w:color w:val="000000"/>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0B759B"/>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11B1EA"/>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11B1EA"/>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Char16">
    <w:name w:val=" Char16"/>
    <w:qFormat/>
    <w:rPr>
      <w:rFonts w:ascii="Calibri" w:hAnsi="Calibri" w:cs="Calibri"/>
      <w:b/>
      <w:bCs/>
      <w:color w:val="002060"/>
      <w:spacing w:val="20"/>
      <w:sz w:val="28"/>
      <w:szCs w:val="28"/>
      <w:lang w:val="en-US"/>
    </w:rPr>
  </w:style>
  <w:style w:type="character" w:styleId="Char15">
    <w:name w:val=" Char15"/>
    <w:qFormat/>
    <w:rPr>
      <w:rFonts w:ascii="Calibri" w:hAnsi="Calibri" w:cs="Calibri"/>
      <w:b/>
      <w:bCs/>
      <w:color w:val="002060"/>
      <w:spacing w:val="15"/>
      <w:sz w:val="22"/>
      <w:szCs w:val="22"/>
    </w:rPr>
  </w:style>
  <w:style w:type="character" w:styleId="Char14">
    <w:name w:val=" Char14"/>
    <w:qFormat/>
    <w:rPr>
      <w:rFonts w:ascii="Calibri" w:hAnsi="Calibri" w:cs="Calibri"/>
      <w:b/>
      <w:bCs/>
      <w:color w:val="1F497D"/>
      <w:spacing w:val="6"/>
    </w:rPr>
  </w:style>
  <w:style w:type="character" w:styleId="Char13">
    <w:name w:val=" Char13"/>
    <w:qFormat/>
    <w:rPr>
      <w:rFonts w:ascii="Calibri" w:hAnsi="Calibri" w:cs="Calibri"/>
      <w:b/>
      <w:bCs/>
      <w:i/>
      <w:iCs/>
      <w:color w:val="000000"/>
    </w:rPr>
  </w:style>
  <w:style w:type="character" w:styleId="Char12">
    <w:name w:val=" Char12"/>
    <w:qFormat/>
    <w:rPr>
      <w:rFonts w:cs="Times New Roman"/>
      <w:caps/>
      <w:color w:val="0B759B"/>
      <w:spacing w:val="10"/>
    </w:rPr>
  </w:style>
  <w:style w:type="character" w:styleId="Char11">
    <w:name w:val=" Char11"/>
    <w:qFormat/>
    <w:rPr>
      <w:rFonts w:cs="Times New Roman"/>
      <w:caps/>
      <w:color w:val="11B1EA"/>
      <w:spacing w:val="10"/>
    </w:rPr>
  </w:style>
  <w:style w:type="character" w:styleId="Char10">
    <w:name w:val=" Char10"/>
    <w:qFormat/>
    <w:rPr>
      <w:rFonts w:cs="Times New Roman"/>
      <w:i/>
      <w:iCs/>
      <w:caps/>
      <w:color w:val="11B1EA"/>
      <w:spacing w:val="10"/>
    </w:rPr>
  </w:style>
  <w:style w:type="character" w:styleId="Char9">
    <w:name w:val=" Char9"/>
    <w:qFormat/>
    <w:rPr>
      <w:rFonts w:cs="Times New Roman"/>
      <w:caps/>
      <w:spacing w:val="10"/>
      <w:sz w:val="20"/>
      <w:szCs w:val="20"/>
    </w:rPr>
  </w:style>
  <w:style w:type="character" w:styleId="Char8">
    <w:name w:val=" Char8"/>
    <w:qFormat/>
    <w:rPr>
      <w:rFonts w:cs="Times New Roman"/>
      <w:i/>
      <w:iCs/>
      <w:caps/>
      <w:spacing w:val="10"/>
      <w:sz w:val="20"/>
      <w:szCs w:val="20"/>
    </w:rPr>
  </w:style>
  <w:style w:type="character" w:styleId="Char7">
    <w:name w:val=" Char7"/>
    <w:qFormat/>
    <w:rPr>
      <w:rFonts w:cs="Times New Roman"/>
    </w:rPr>
  </w:style>
  <w:style w:type="character" w:styleId="Char6">
    <w:name w:val=" Char6"/>
    <w:qFormat/>
    <w:rPr>
      <w:rFonts w:cs="Times New Roman"/>
    </w:rPr>
  </w:style>
  <w:style w:type="character" w:styleId="Char5">
    <w:name w:val=" Char5"/>
    <w:qFormat/>
    <w:rPr>
      <w:rFonts w:ascii="Tahoma" w:hAnsi="Tahoma" w:cs="Tahoma"/>
      <w:sz w:val="16"/>
      <w:szCs w:val="16"/>
    </w:rPr>
  </w:style>
  <w:style w:type="character" w:styleId="Char4">
    <w:name w:val=" Char4"/>
    <w:qFormat/>
    <w:rPr>
      <w:rFonts w:cs="Times New Roman"/>
      <w:caps/>
      <w:color w:val="0B769D"/>
      <w:spacing w:val="50"/>
      <w:sz w:val="44"/>
      <w:szCs w:val="44"/>
    </w:rPr>
  </w:style>
  <w:style w:type="character" w:styleId="Char3">
    <w:name w:val=" Char3"/>
    <w:qFormat/>
    <w:rPr>
      <w:rFonts w:cs="Times New Roman"/>
      <w:caps/>
      <w:spacing w:val="20"/>
      <w:sz w:val="18"/>
      <w:szCs w:val="18"/>
    </w:rPr>
  </w:style>
  <w:style w:type="character" w:styleId="StrongEmphasis">
    <w:name w:val="Strong"/>
    <w:qFormat/>
    <w:rPr>
      <w:rFonts w:cs="Times New Roman"/>
      <w:b/>
      <w:bCs/>
      <w:color w:val="11B1EA"/>
      <w:spacing w:val="5"/>
    </w:rPr>
  </w:style>
  <w:style w:type="character" w:styleId="Emphasis">
    <w:name w:val="Emphasis"/>
    <w:qFormat/>
    <w:rPr>
      <w:rFonts w:cs="Times New Roman"/>
      <w:caps/>
      <w:spacing w:val="5"/>
      <w:sz w:val="20"/>
      <w:szCs w:val="20"/>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caps/>
      <w:color w:val="0B759B"/>
      <w:spacing w:val="5"/>
      <w:sz w:val="20"/>
      <w:szCs w:val="20"/>
    </w:rPr>
  </w:style>
  <w:style w:type="character" w:styleId="Zdraznnjemn1">
    <w:name w:val="Zdůraznění – jemné1"/>
    <w:qFormat/>
    <w:rPr>
      <w:rFonts w:cs="Times New Roman"/>
      <w:i/>
      <w:iCs/>
    </w:rPr>
  </w:style>
  <w:style w:type="character" w:styleId="Zdraznnintenzivn1">
    <w:name w:val="Zdůraznění – intenzivní1"/>
    <w:qFormat/>
    <w:rPr>
      <w:rFonts w:cs="Times New Roman"/>
      <w:i/>
      <w:iCs/>
      <w:caps/>
      <w:spacing w:val="10"/>
      <w:sz w:val="20"/>
      <w:szCs w:val="20"/>
    </w:rPr>
  </w:style>
  <w:style w:type="character" w:styleId="Odkazjemn1">
    <w:name w:val="Odkaz – jemný1"/>
    <w:qFormat/>
    <w:rPr>
      <w:rFonts w:ascii="Calibri" w:hAnsi="Calibri" w:cs="Calibri"/>
      <w:i/>
      <w:iCs/>
      <w:color w:val="0B759B"/>
    </w:rPr>
  </w:style>
  <w:style w:type="character" w:styleId="Odkazintenzivn1">
    <w:name w:val="Odkaz – intenzivní1"/>
    <w:qFormat/>
    <w:rPr>
      <w:rFonts w:ascii="Calibri" w:hAnsi="Calibri" w:cs="Calibri"/>
      <w:b/>
      <w:bCs/>
      <w:i/>
      <w:iCs/>
      <w:color w:val="0B759B"/>
    </w:rPr>
  </w:style>
  <w:style w:type="character" w:styleId="Nzevknihy1">
    <w:name w:val="Název knihy1"/>
    <w:qFormat/>
    <w:rPr>
      <w:rFonts w:cs="Times New Roman"/>
      <w:caps/>
      <w:color w:val="0B759B"/>
      <w:spacing w:val="5"/>
    </w:rPr>
  </w:style>
  <w:style w:type="character" w:styleId="Odkaznakoment">
    <w:name w:val="Odkaz na komentář"/>
    <w:qFormat/>
    <w:rPr>
      <w:rFonts w:cs="Times New Roman"/>
      <w:sz w:val="16"/>
      <w:szCs w:val="16"/>
    </w:rPr>
  </w:style>
  <w:style w:type="character" w:styleId="Char2">
    <w:name w:val=" Char2"/>
    <w:qFormat/>
    <w:rPr>
      <w:rFonts w:ascii="Times New Roman" w:hAnsi="Times New Roman" w:cs="Times New Roman"/>
      <w:sz w:val="20"/>
      <w:szCs w:val="20"/>
    </w:rPr>
  </w:style>
  <w:style w:type="character" w:styleId="Char1">
    <w:name w:val=" Char1"/>
    <w:qFormat/>
    <w:rPr>
      <w:rFonts w:ascii="Times New Roman" w:hAnsi="Times New Roman" w:cs="Times New Roman"/>
      <w:b/>
      <w:bCs/>
      <w:sz w:val="20"/>
      <w:szCs w:val="20"/>
    </w:rPr>
  </w:style>
  <w:style w:type="character" w:styleId="PageNumber">
    <w:name w:val="Page Number"/>
    <w:rPr>
      <w:rFonts w:cs="Times New Roman"/>
    </w:rPr>
  </w:style>
  <w:style w:type="character" w:styleId="Schriftart9ptChar">
    <w:name w:val="Schriftart: 9 pt Char"/>
    <w:qFormat/>
    <w:rPr>
      <w:rFonts w:ascii="Cambria" w:hAnsi="Cambria" w:eastAsia="MS Mincho;ＭＳ 明朝" w:cs="Cambria"/>
      <w:sz w:val="20"/>
      <w:szCs w:val="20"/>
    </w:rPr>
  </w:style>
  <w:style w:type="character" w:styleId="FootnoteCharacters">
    <w:name w:val="Footnote Characters"/>
    <w:qFormat/>
    <w:rPr>
      <w:rFonts w:cs="Times New Roman"/>
      <w:vertAlign w:val="superscript"/>
    </w:rPr>
  </w:style>
  <w:style w:type="character" w:styleId="BChar">
    <w:name w:val="b Char"/>
    <w:qFormat/>
    <w:rPr>
      <w:rFonts w:ascii="Times New Roman" w:hAnsi="Times New Roman" w:cs="Times New Roman"/>
      <w:sz w:val="24"/>
      <w:szCs w:val="24"/>
    </w:rPr>
  </w:style>
  <w:style w:type="character" w:styleId="Char">
    <w:name w:val=" Char"/>
    <w:qFormat/>
    <w:rPr>
      <w:rFonts w:ascii="Consolas" w:hAnsi="Consolas" w:cs="Consolas"/>
      <w:sz w:val="21"/>
    </w:rPr>
  </w:style>
  <w:style w:type="character" w:styleId="PlainTextChar1">
    <w:name w:val="Plain Text Char1"/>
    <w:qFormat/>
    <w:rPr>
      <w:rFonts w:ascii="Courier New" w:hAnsi="Courier New" w:cs="Courier New"/>
      <w:sz w:val="20"/>
      <w:szCs w:val="20"/>
      <w:lang w:val="en-US"/>
    </w:rPr>
  </w:style>
  <w:style w:type="character" w:styleId="ProsttextChar1">
    <w:name w:val="Prostý text Char1"/>
    <w:qFormat/>
    <w:rPr>
      <w:rFonts w:ascii="Courier New" w:hAnsi="Courier New" w:cs="Courier New"/>
      <w:lang w:val="en-US"/>
    </w:rPr>
  </w:style>
  <w:style w:type="character" w:styleId="TabulkaNOKvodChar">
    <w:name w:val="Tabulka NOK - úvod Char"/>
    <w:qFormat/>
    <w:rPr>
      <w:rFonts w:ascii="Calibri" w:hAnsi="Calibri" w:cs="Calibri"/>
      <w:sz w:val="18"/>
      <w:lang w:val="en-US"/>
    </w:rPr>
  </w:style>
  <w:style w:type="character" w:styleId="ListParagraphChar">
    <w:name w:val="List Paragraph Char"/>
    <w:qFormat/>
    <w:rPr>
      <w:rFonts w:ascii="Calibri" w:hAnsi="Calibri" w:cs="Calibri"/>
      <w:sz w:val="22"/>
      <w:lang w:val="en-US"/>
    </w:rPr>
  </w:style>
  <w:style w:type="character" w:styleId="StylhpsArial11bTunernPodtren">
    <w:name w:val="Styl hps + Arial 11 b. Tučné Černá Podtržení"/>
    <w:qFormat/>
    <w:rPr>
      <w:rFonts w:ascii="Arial" w:hAnsi="Arial" w:cs="Arial"/>
      <w:b/>
      <w:color w:val="000000"/>
      <w:sz w:val="22"/>
      <w:u w:val="single"/>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0B769D"/>
        <w:bottom w:val="dotted" w:sz="2" w:space="6" w:color="0B769D"/>
      </w:pBdr>
      <w:spacing w:before="500" w:after="300"/>
      <w:jc w:val="center"/>
    </w:pPr>
    <w:rPr>
      <w:rFonts w:ascii="Cambria" w:hAnsi="Cambria" w:cs="Cambria"/>
      <w:caps/>
      <w:color w:val="0B769D"/>
      <w:spacing w:val="50"/>
      <w:sz w:val="44"/>
      <w:szCs w:val="44"/>
    </w:rPr>
  </w:style>
  <w:style w:type="paragraph" w:styleId="TextBody">
    <w:name w:val="Body Text"/>
    <w:basedOn w:val="Normal"/>
    <w:pPr>
      <w:snapToGrid w:val="false"/>
      <w:spacing w:before="0" w:after="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rPr>
  </w:style>
  <w:style w:type="paragraph" w:styleId="Bezmezer1">
    <w:name w:val="Bez mezer1"/>
    <w:basedOn w:val="Normal"/>
    <w:qFormat/>
    <w:pPr>
      <w:spacing w:before="0" w:after="0"/>
    </w:pPr>
    <w:rPr/>
  </w:style>
  <w:style w:type="paragraph" w:styleId="Odstavecseseznamem1">
    <w:name w:val="Odstavec se seznamem1"/>
    <w:basedOn w:val="Normal"/>
    <w:qFormat/>
    <w:pPr>
      <w:ind w:left="720" w:hanging="0"/>
    </w:pPr>
    <w:rPr/>
  </w:style>
  <w:style w:type="paragraph" w:styleId="Citt1">
    <w:name w:val="Citát1"/>
    <w:basedOn w:val="Normal"/>
    <w:next w:val="Normal"/>
    <w:qFormat/>
    <w:pPr/>
    <w:rPr>
      <w:rFonts w:ascii="Cambria" w:hAnsi="Cambria" w:cs="Cambria"/>
      <w:i/>
      <w:iCs/>
    </w:rPr>
  </w:style>
  <w:style w:type="paragraph" w:styleId="Vrazncitt1">
    <w:name w:val="Výrazný citát1"/>
    <w:basedOn w:val="Normal"/>
    <w:next w:val="Normal"/>
    <w:qFormat/>
    <w:pPr>
      <w:pBdr>
        <w:top w:val="dotted" w:sz="2" w:space="10" w:color="0B769D"/>
        <w:bottom w:val="dotted" w:sz="2" w:space="4" w:color="0B769D"/>
      </w:pBdr>
      <w:spacing w:lineRule="auto" w:line="300" w:before="160" w:after="240"/>
      <w:ind w:left="1440" w:right="1440" w:hanging="0"/>
    </w:pPr>
    <w:rPr>
      <w:rFonts w:ascii="Cambria" w:hAnsi="Cambria" w:cs="Cambria"/>
      <w:caps/>
      <w:color w:val="0B759B"/>
      <w:spacing w:val="5"/>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CharCharCharCharCharCharChar">
    <w:name w:val="Char Char Char Char Char Char Char"/>
    <w:basedOn w:val="Normal"/>
    <w:qFormat/>
    <w:pPr>
      <w:spacing w:lineRule="exact" w:line="240" w:before="0" w:after="160"/>
      <w:ind w:firstLine="180"/>
      <w:textAlignment w:val="top"/>
    </w:pPr>
    <w:rPr>
      <w:rFonts w:ascii="Verdana" w:hAnsi="Verdana" w:eastAsia="MS Mincho;ＭＳ 明朝" w:cs="Verdana"/>
      <w:color w:val="000000"/>
      <w:lang w:val="en-GB"/>
    </w:rPr>
  </w:style>
  <w:style w:type="paragraph" w:styleId="Footnote">
    <w:name w:val="Footnote Text"/>
    <w:basedOn w:val="Normal"/>
    <w:pPr>
      <w:spacing w:before="0" w:after="0"/>
      <w:jc w:val="left"/>
    </w:pPr>
    <w:rPr>
      <w:rFonts w:ascii="Cambria" w:hAnsi="Cambria" w:eastAsia="MS Mincho;ＭＳ 明朝" w:cs="Cambria"/>
    </w:rPr>
  </w:style>
  <w:style w:type="paragraph" w:styleId="CharCharCharCharCharCharCharCharChar">
    <w:name w:val="Char Char Char Char Char Char Char Char Char"/>
    <w:basedOn w:val="Normal"/>
    <w:qFormat/>
    <w:pPr>
      <w:spacing w:lineRule="exact" w:line="240" w:before="0" w:after="160"/>
      <w:ind w:firstLine="180"/>
      <w:textAlignment w:val="top"/>
    </w:pPr>
    <w:rPr>
      <w:rFonts w:ascii="Verdana" w:hAnsi="Verdana" w:eastAsia="MS Mincho;ＭＳ 明朝" w:cs="Verdana"/>
      <w:color w:val="000000"/>
      <w:lang w:val="en-GB"/>
    </w:rPr>
  </w:style>
  <w:style w:type="paragraph" w:styleId="OdrazkaIstav">
    <w:name w:val="Odrazka_I_stav"/>
    <w:basedOn w:val="Normal"/>
    <w:qFormat/>
    <w:pPr>
      <w:numPr>
        <w:ilvl w:val="0"/>
        <w:numId w:val="19"/>
      </w:numPr>
      <w:spacing w:before="60" w:after="60"/>
      <w:ind w:left="284" w:hanging="284"/>
      <w:jc w:val="left"/>
    </w:pPr>
    <w:rPr>
      <w:rFonts w:ascii="Arial" w:hAnsi="Arial" w:cs="Arial"/>
      <w:lang w:val="en-US" w:eastAsia="en-US"/>
    </w:rPr>
  </w:style>
  <w:style w:type="paragraph" w:styleId="TextNOK">
    <w:name w:val="Text NOK"/>
    <w:basedOn w:val="Normal"/>
    <w:qFormat/>
    <w:pPr>
      <w:spacing w:lineRule="auto" w:line="312" w:before="120" w:after="120"/>
    </w:pPr>
    <w:rPr>
      <w:rFonts w:cs="Times New Roman"/>
      <w:sz w:val="22"/>
      <w:szCs w:val="22"/>
    </w:rPr>
  </w:style>
  <w:style w:type="paragraph" w:styleId="Prosttext">
    <w:name w:val="Prostý text"/>
    <w:basedOn w:val="Normal"/>
    <w:qFormat/>
    <w:pPr>
      <w:spacing w:before="0" w:after="0"/>
      <w:jc w:val="left"/>
    </w:pPr>
    <w:rPr>
      <w:rFonts w:ascii="Consolas" w:hAnsi="Consolas" w:cs="Times New Roman"/>
      <w:sz w:val="21"/>
      <w:szCs w:val="21"/>
    </w:rPr>
  </w:style>
  <w:style w:type="paragraph" w:styleId="TabulkaNOKvod">
    <w:name w:val="Tabulka NOK - úvod"/>
    <w:basedOn w:val="Normal"/>
    <w:qFormat/>
    <w:pPr>
      <w:spacing w:before="0" w:after="0"/>
      <w:jc w:val="center"/>
    </w:pPr>
    <w:rPr>
      <w:rFonts w:cs="Times New Roman"/>
      <w:sz w:val="18"/>
      <w:szCs w:val="18"/>
    </w:rPr>
  </w:style>
  <w:style w:type="paragraph" w:styleId="TabulkaNOKzdroj">
    <w:name w:val="Tabulka NOK - zdroj"/>
    <w:basedOn w:val="Normal"/>
    <w:qFormat/>
    <w:pPr>
      <w:spacing w:before="60" w:after="140"/>
    </w:pPr>
    <w:rPr>
      <w:rFonts w:cs="Times New Roman"/>
      <w:sz w:val="18"/>
      <w:szCs w:val="18"/>
    </w:rPr>
  </w:style>
  <w:style w:type="paragraph" w:styleId="ListParagraph1">
    <w:name w:val="List Paragraph1"/>
    <w:basedOn w:val="Normal"/>
    <w:qFormat/>
    <w:pPr>
      <w:spacing w:lineRule="auto" w:line="276"/>
      <w:ind w:left="720" w:hanging="0"/>
      <w:jc w:val="left"/>
    </w:pPr>
    <w:rPr>
      <w:rFonts w:cs="Times New Roman"/>
      <w:sz w:val="22"/>
      <w:szCs w:val="22"/>
    </w:rPr>
  </w:style>
  <w:style w:type="paragraph" w:styleId="Normlnweb">
    <w:name w:val="Normální (web)"/>
    <w:basedOn w:val="Normal"/>
    <w:qFormat/>
    <w:pPr>
      <w:spacing w:before="280" w:after="280"/>
    </w:pPr>
    <w:rPr>
      <w:rFonts w:cs="Times New Roman"/>
      <w:sz w:val="22"/>
      <w:szCs w:val="22"/>
    </w:rPr>
  </w:style>
  <w:style w:type="paragraph" w:styleId="WWOdstavecseseznamem1">
    <w:name w:val="WW-Odstavec se seznamem1"/>
    <w:basedOn w:val="Normal"/>
    <w:qFormat/>
    <w:pPr>
      <w:spacing w:lineRule="auto" w:line="276"/>
      <w:ind w:left="720" w:hanging="0"/>
      <w:jc w:val="left"/>
    </w:pPr>
    <w:rPr>
      <w:sz w:val="22"/>
      <w:szCs w:val="22"/>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jc w:val="left"/>
    </w:pPr>
    <w:rPr>
      <w:sz w:val="22"/>
      <w:szCs w:val="22"/>
    </w:rPr>
  </w:style>
  <w:style w:type="paragraph" w:styleId="Contents5">
    <w:name w:val="TOC 5"/>
    <w:basedOn w:val="Normal"/>
    <w:next w:val="Normal"/>
    <w:pPr>
      <w:spacing w:lineRule="auto" w:line="276" w:before="0" w:after="100"/>
      <w:ind w:left="880" w:hanging="0"/>
      <w:jc w:val="left"/>
    </w:pPr>
    <w:rPr>
      <w:sz w:val="22"/>
      <w:szCs w:val="22"/>
    </w:rPr>
  </w:style>
  <w:style w:type="paragraph" w:styleId="Contents6">
    <w:name w:val="TOC 6"/>
    <w:basedOn w:val="Normal"/>
    <w:next w:val="Normal"/>
    <w:pPr>
      <w:spacing w:lineRule="auto" w:line="276" w:before="0" w:after="100"/>
      <w:ind w:left="1100" w:hanging="0"/>
      <w:jc w:val="left"/>
    </w:pPr>
    <w:rPr>
      <w:sz w:val="22"/>
      <w:szCs w:val="22"/>
    </w:rPr>
  </w:style>
  <w:style w:type="paragraph" w:styleId="Contents7">
    <w:name w:val="TOC 7"/>
    <w:basedOn w:val="Normal"/>
    <w:next w:val="Normal"/>
    <w:pPr>
      <w:spacing w:lineRule="auto" w:line="276" w:before="0" w:after="100"/>
      <w:ind w:left="1320" w:hanging="0"/>
      <w:jc w:val="left"/>
    </w:pPr>
    <w:rPr>
      <w:sz w:val="22"/>
      <w:szCs w:val="22"/>
    </w:rPr>
  </w:style>
  <w:style w:type="paragraph" w:styleId="Contents8">
    <w:name w:val="TOC 8"/>
    <w:basedOn w:val="Normal"/>
    <w:next w:val="Normal"/>
    <w:pPr>
      <w:spacing w:lineRule="auto" w:line="276" w:before="0" w:after="100"/>
      <w:ind w:left="1540" w:hanging="0"/>
      <w:jc w:val="left"/>
    </w:pPr>
    <w:rPr>
      <w:sz w:val="22"/>
      <w:szCs w:val="22"/>
    </w:rPr>
  </w:style>
  <w:style w:type="paragraph" w:styleId="Contents9">
    <w:name w:val="TOC 9"/>
    <w:basedOn w:val="Normal"/>
    <w:next w:val="Normal"/>
    <w:pPr>
      <w:spacing w:lineRule="auto" w:line="276" w:before="0" w:after="100"/>
      <w:ind w:left="1760" w:hanging="0"/>
      <w:jc w:val="left"/>
    </w:pPr>
    <w:rPr>
      <w:sz w:val="22"/>
      <w:szCs w:val="22"/>
    </w:rPr>
  </w:style>
  <w:style w:type="paragraph" w:styleId="Revize1">
    <w:name w:val="Revize1"/>
    <w:qFormat/>
    <w:pPr>
      <w:widowControl/>
      <w:bidi w:val="0"/>
    </w:pPr>
    <w:rPr>
      <w:rFonts w:ascii="Calibri" w:hAnsi="Calibri" w:eastAsia="Times New Roman" w:cs="Calibri"/>
      <w:color w:val="auto"/>
      <w:sz w:val="20"/>
      <w:szCs w:val="20"/>
      <w:lang w:val="cs-CZ" w:bidi="ar-SA" w:eastAsia="zh-CN"/>
    </w:rPr>
  </w:style>
  <w:style w:type="paragraph" w:styleId="CharCharCharCharCharCharCharCharChar1">
    <w:name w:val="Char Char Char Char Char Char Char Char Char1"/>
    <w:basedOn w:val="Normal"/>
    <w:qFormat/>
    <w:pPr>
      <w:spacing w:lineRule="exact" w:line="240" w:before="0" w:after="160"/>
      <w:ind w:firstLine="180"/>
      <w:textAlignment w:val="top"/>
    </w:pPr>
    <w:rPr>
      <w:rFonts w:ascii="Verdana" w:hAnsi="Verdana" w:eastAsia="MS Mincho;ＭＳ 明朝" w:cs="Verdana"/>
      <w:color w:val="000000"/>
      <w:lang w:val="en-GB"/>
    </w:rPr>
  </w:style>
  <w:style w:type="paragraph" w:styleId="Odstavecseseznamem2">
    <w:name w:val="Odstavec se seznamem2"/>
    <w:basedOn w:val="Normal"/>
    <w:qFormat/>
    <w:pPr>
      <w:spacing w:lineRule="auto" w:line="276"/>
      <w:ind w:left="720" w:hanging="0"/>
      <w:jc w:val="left"/>
    </w:pPr>
    <w:rPr>
      <w:sz w:val="22"/>
      <w:szCs w:val="22"/>
    </w:rPr>
  </w:style>
  <w:style w:type="paragraph" w:styleId="Odstavecseseznamem">
    <w:name w:val="Odstavec se seznamem"/>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ec.europa.eu/europe2020/pdf/targets_cs.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Marek Svoboda</dc:creator>
  <dc:description/>
  <dc:language>en-US</dc:language>
  <cp:lastModifiedBy>OSZ</cp:lastModifiedBy>
  <cp:lastPrinted>2013-03-13T11:26:00Z</cp:lastPrinted>
  <dcterms:modified xsi:type="dcterms:W3CDTF">2013-04-15T11:24:00Z</dcterms:modified>
  <cp:revision>2</cp:revision>
  <dc:subject/>
  <dc:title>Národní program reforem ČR</dc:title>
</cp:coreProperties>
</file>