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mbria" w:ascii="Cambria" w:hAnsi="Cambria"/>
          <w:u w:val="single"/>
        </w:rPr>
        <w:t>Připomínky k Národnímu programu reforem 2013</w:t>
      </w:r>
    </w:p>
    <w:p>
      <w:pPr>
        <w:pStyle w:val="Heading1"/>
        <w:spacing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–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 xml:space="preserve">oblast zdravotnictví </w:t>
      </w:r>
    </w:p>
    <w:p>
      <w:pPr>
        <w:pStyle w:val="Heading1"/>
        <w:spacing w:before="0" w:after="0"/>
        <w:jc w:val="center"/>
        <w:rPr/>
      </w:pPr>
      <w:r>
        <w:rPr>
          <w:rFonts w:cs="Cambria" w:ascii="Cambria" w:hAnsi="Cambria"/>
          <w:u w:val="single"/>
        </w:rPr>
        <w:t xml:space="preserve">pro jednání mimořádné Plenární schůze </w:t>
      </w:r>
    </w:p>
    <w:p>
      <w:pPr>
        <w:pStyle w:val="Heading1"/>
        <w:spacing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ady hospodářské a sociální dohody ČR,</w:t>
      </w:r>
    </w:p>
    <w:p>
      <w:pPr>
        <w:pStyle w:val="Heading1"/>
        <w:spacing w:before="0" w:after="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konané 9. dubna 2013 od 10.00 hodin na Úřadu vlády ČR.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Cambria" w:ascii="Cambria" w:hAnsi="Cambria"/>
          <w:color w:val="00B0F0"/>
        </w:rPr>
        <w:t xml:space="preserve">3.1.3 Udržitelný systém zdravotní a sociální péče </w:t>
      </w:r>
    </w:p>
    <w:p>
      <w:pPr>
        <w:pStyle w:val="Normal"/>
        <w:spacing w:before="120" w:after="120"/>
        <w:rPr>
          <w:color w:val="0070C0"/>
        </w:rPr>
      </w:pPr>
      <w:r>
        <w:rPr>
          <w:color w:val="0070C0"/>
        </w:rPr>
        <w:t xml:space="preserve">Dlouhodobým strategickým záměrem vlády je nastavení systému sociálních a zdravotních služeb, který je dlouhodobě udržitelný z hlediska veřejných rozpočtů a zároveň je schopný adaptace na změny, přičemž bude zajišťovat dostupnost potřebné kvalitní a efektivní péče všem občanů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bory:</w:t>
      </w:r>
    </w:p>
    <w:p>
      <w:pPr>
        <w:pStyle w:val="Normal"/>
        <w:rPr/>
      </w:pPr>
      <w:r>
        <w:rPr/>
        <w:t xml:space="preserve">Výše uvedená proklamace je obecná. NPR nereflektuje stávající stav. Z hlediska objemů finančních  zdrojů, které jsou vkládány do systému zdravotní a sociální péče je stávající systém neudržitelný. Za poslední rok se zhoršuje dostupnost a kvalita poskytované péče a pracovní podmínky zaměstnanců. V mezinárodním srovnání je procento objemu HDP ve zdravotnictví podhodnocené. Obdobná je i situace v sociálních službách, kdy se snižují dotace poskytovatelům sociálních služeb, a hrozí zánik některých sociálních služeb. </w:t>
      </w:r>
    </w:p>
    <w:p>
      <w:pPr>
        <w:pStyle w:val="Normal"/>
        <w:rPr/>
      </w:pPr>
      <w:r>
        <w:rPr/>
        <w:t>Požadavky odborů:</w:t>
      </w:r>
    </w:p>
    <w:p>
      <w:pPr>
        <w:pStyle w:val="Odstavecseseznamem"/>
        <w:numPr>
          <w:ilvl w:val="0"/>
          <w:numId w:val="2"/>
        </w:numPr>
        <w:rPr/>
      </w:pPr>
      <w:r>
        <w:rPr/>
        <w:t>zvýšit příjmy zdravotnického systému, do objemu financí srovnatelných podle HDP, na průměr zemí EU. Konkrétní návrh - okamžité zvýšení plateb za státní pojištěnce.</w:t>
      </w:r>
    </w:p>
    <w:p>
      <w:pPr>
        <w:pStyle w:val="Odstavecseseznamem"/>
        <w:numPr>
          <w:ilvl w:val="0"/>
          <w:numId w:val="2"/>
        </w:numPr>
        <w:rPr/>
      </w:pPr>
      <w:r>
        <w:rPr/>
        <w:t>pro letošní rok vyčlenit nad rámec schváleného rozpočtu částku 1mld na dofinancování sociálních služeb a dořešení nízkých odměn zaměstnanců.</w:t>
      </w:r>
    </w:p>
    <w:p>
      <w:pPr>
        <w:pStyle w:val="Odstavecseseznamem"/>
        <w:numPr>
          <w:ilvl w:val="0"/>
          <w:numId w:val="2"/>
        </w:numPr>
        <w:rPr/>
      </w:pPr>
      <w:r>
        <w:rPr/>
        <w:t>zachovat minimálně stávající rozsah a kvalitu poskytované péče jak ve zdravotnictví, tak v sociálních službá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1.3.1 Optimalizace sítě zdravotních a sociálních služeb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láda podporuje kroky vedoucí k optimalizaci počtu lůžek zdravotní a sociální péče, který bude reflektovat konkrétní potřeby krajů a v rámci objemu vynakládaných veřejných prostředků zároveň zajistí dostupné a kvalitní sociální a zdravotní služb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bory:</w:t>
      </w:r>
    </w:p>
    <w:p>
      <w:pPr>
        <w:pStyle w:val="Normal"/>
        <w:rPr/>
      </w:pPr>
      <w:r>
        <w:rPr/>
        <w:t>Optimalizace počtu lůžek nemá reálný podklad.</w:t>
      </w:r>
    </w:p>
    <w:p>
      <w:pPr>
        <w:pStyle w:val="Normal"/>
        <w:rPr/>
      </w:pPr>
      <w:r>
        <w:rPr/>
        <w:t xml:space="preserve">Požadavky odborů: </w:t>
      </w:r>
    </w:p>
    <w:p>
      <w:pPr>
        <w:pStyle w:val="Odstavecseseznamem"/>
        <w:numPr>
          <w:ilvl w:val="0"/>
          <w:numId w:val="3"/>
        </w:numPr>
        <w:rPr/>
      </w:pPr>
      <w:r>
        <w:rPr/>
        <w:t>provést analýzu potřebnosti počtu akutních a následných lůžek v závislosti na demografickém vývoji. Ve spolupráci s kraji a sociálními partnery stanovit páteřní síť nemocnic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 oblasti sociálních služeb zpracovat Národní plán rozvoje sociálních služeb a dořešit nevhodný systém financování sociálních služeb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3.1.3.2 Udržitelný systém zdravotnictví </w:t>
      </w:r>
    </w:p>
    <w:p>
      <w:pPr>
        <w:pStyle w:val="Normal"/>
        <w:spacing w:before="120" w:after="120"/>
        <w:rPr/>
      </w:pPr>
      <w:r>
        <w:rPr>
          <w:color w:val="1F497D"/>
        </w:rPr>
        <w:t>Postupnými reformními kroky hodlá ČR dále posouvat zdravotnictví od přídělového systému do stále lépe regulovaného trhu, ve kterém bude hlavní roli hrát občan/pacient a ve kterém budou nastaveny správné motivace pro všechny zúčastněné subjekty. Reformní kroky počítají i nadále s vysokou mírou solidarity mezi zdravými a nemocnými, mezi generacemi a sociálními vrstvami v souladu s evropským hodnotovým systém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bory:</w:t>
      </w:r>
    </w:p>
    <w:p>
      <w:pPr>
        <w:pStyle w:val="Normal"/>
        <w:rPr/>
      </w:pPr>
      <w:r>
        <w:rPr/>
        <w:t>Tržní mechanismy se ve zdravotnictví neosvědčily, důležité jsou principy spolupráce a kooperace. Upozornění trh a regulace jsou dva navzájem se vylučující prvky. Dosavadní reformní kroky nereflektují evropské hodnoty a zhoršují dostupnost zdravotní péče</w:t>
      </w:r>
    </w:p>
    <w:p>
      <w:pPr>
        <w:pStyle w:val="Normal"/>
        <w:rPr/>
      </w:pPr>
      <w:r>
        <w:rPr/>
        <w:t>Požadavky odborů:</w:t>
      </w:r>
    </w:p>
    <w:p>
      <w:pPr>
        <w:pStyle w:val="Normal"/>
        <w:rPr/>
      </w:pPr>
      <w:r>
        <w:rPr/>
        <w:t>Změnit základní přístup a filozofii, že trh vše vyřeší. Před každou změnou zpracovat podrobnou analýzu RIA. Specifikovat dopady na všechny kategorie obyvatel, případně dopracovat záchytné sociální mechanismy, které budou řešit ekonomickou nedostupnost zdravotní, dlouhodobé a sociální péče pro sociálně slabé občany.</w:t>
      </w:r>
    </w:p>
    <w:p>
      <w:pPr>
        <w:pStyle w:val="Heading4"/>
        <w:rPr/>
      </w:pPr>
      <w:r>
        <w:rPr/>
        <w:t xml:space="preserve">Zefektivnění systému veřejného zdravotního pojištění </w:t>
      </w:r>
    </w:p>
    <w:p>
      <w:pPr>
        <w:pStyle w:val="Normal"/>
        <w:spacing w:before="120" w:after="120"/>
        <w:rPr>
          <w:color w:val="1F497D"/>
        </w:rPr>
      </w:pPr>
      <w:r>
        <w:rPr>
          <w:color w:val="1F497D"/>
        </w:rPr>
        <w:t>Úhradová vyhláška v roce 2013 dále posiluje principy platby akutní lůžkové péče případovým paušálem, sbližuje základní sazby napříč regiony, poskytovateli a zdravotními pojišťovnami a zavádí brzdící mechanizmy zamezující přílišnému rozkolísání systému. Dochází také ke sjednocování platebních podmínek pro ambulantní sektor v nemocnicích a mimo nemocnice. Formou tzv. pozitivních seznamů léčiv, bude také vláda usilovat o zvýšení odpovědnosti zdravotních pojišťoven za výdaje z prostředků veřejného zdravotního pojiště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bory:</w:t>
      </w:r>
    </w:p>
    <w:p>
      <w:pPr>
        <w:pStyle w:val="Normal"/>
        <w:rPr/>
      </w:pPr>
      <w:r>
        <w:rPr/>
        <w:t>Úhradová vyhláška pro rok 2013 je vysoce restriktivní a jejím důsledkem budou zdravotní, sociální a ekonomické problémy. Nemocnice dostávají v průměru 95 % úhrad roku 2011! Reálné snížení úhrad se pohybuje okolo 13 %. Nastolené úhrady nereflektují zvýšení DPH a částky, které byly určené na zvýšení platů a mezd zdravotnických pracovníků. Odbory dlouhodobě upozorňovaly na negativní dopady úhradové vyhlášky, která nutí nemocnice a zdravotnická zařízení omezovat zdravotní péči a v kombinaci s personální vyhláškou snižuje počty zaměstnanců ve zdravotnictví, tím zvyšuje nezaměstnanost a druhotně snižuje kvalitu poskytované zdravotní péče.</w:t>
      </w:r>
    </w:p>
    <w:p>
      <w:pPr>
        <w:pStyle w:val="Normal"/>
        <w:rPr/>
      </w:pPr>
      <w:r>
        <w:rPr/>
        <w:t>Požadavky odborů: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Vydat novelu úhradové vyhlášky, která zajistí zdravotnickým zařízením příjmy za poskytovanou zdravotní péči minimálně ve výši nákladových cen roku 2012. </w:t>
      </w:r>
    </w:p>
    <w:p>
      <w:pPr>
        <w:pStyle w:val="Odstavecseseznamem"/>
        <w:numPr>
          <w:ilvl w:val="0"/>
          <w:numId w:val="7"/>
        </w:numPr>
        <w:rPr/>
      </w:pPr>
      <w:r>
        <w:rPr/>
        <w:t>Okamžitě ještě v průběhu letošního roku zvýšit úhrady za státní pojištěnce.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Při sbližování základních sazeb a přechodu na platbu za diagnózu je nutné zvýšit celkový objem financí v systému na úroveň obvyklou v EU. Odbory toto opakovaně připomínkovala a jako příklad uváděly změny úhrad v Německu. </w:t>
      </w:r>
    </w:p>
    <w:p>
      <w:pPr>
        <w:pStyle w:val="Heading4"/>
        <w:rPr/>
      </w:pPr>
      <w:r>
        <w:rPr/>
        <w:t>Reforma zdravotních pojišťoven a pojištění</w:t>
      </w:r>
    </w:p>
    <w:p>
      <w:pPr>
        <w:pStyle w:val="Normal"/>
        <w:spacing w:before="120" w:after="120"/>
        <w:rPr>
          <w:color w:val="1F497D"/>
        </w:rPr>
      </w:pPr>
      <w:r>
        <w:rPr>
          <w:color w:val="1F497D"/>
        </w:rPr>
        <w:t>Vláda rovněž připraví změny zákonů týkající se zdravotních pojišťoven a pojištění tak, aby lépe vymezovaly povinnosti ředitele pojišťovny a správní rady a existovala tak účinná kontrola schopná zabránit platební neschopnosti dané pojišťovny. V rámci zlepšení transparentnosti právního prostředí dojde také k úpravě problematiky nucené správy a slučování zdravotních pojišťoven.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Odbory:</w:t>
      </w:r>
    </w:p>
    <w:p>
      <w:pPr>
        <w:pStyle w:val="Normal"/>
        <w:spacing w:before="120" w:after="120"/>
        <w:rPr/>
      </w:pPr>
      <w:r>
        <w:rPr/>
        <w:t xml:space="preserve">Dle našeho názoru není potřeba revolučních změn v oblasti pojišťovenských zákonů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ožadavky odborů: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rPr/>
      </w:pPr>
      <w:r>
        <w:rPr/>
        <w:t>Žádáme, aby zdravotní pojišťovny dál fungovaly jako veřejnoprávní instituce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rPr/>
      </w:pPr>
      <w:r>
        <w:rPr/>
        <w:t>Žádáme o dodržování legislativních postupů, nezkracování připomínkových lhůt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rPr/>
      </w:pPr>
      <w:r>
        <w:rPr/>
        <w:t>Žádáme, aby byl dodržen evropský přístup, že sociální partneři participují na kontrole zdravotních pojišťoven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4"/>
        <w:rPr/>
      </w:pPr>
      <w:r>
        <w:rPr/>
        <w:t>Reforma zdravotních pojišťoven a pojištění</w:t>
      </w:r>
    </w:p>
    <w:p>
      <w:pPr>
        <w:pStyle w:val="Normal"/>
        <w:spacing w:before="120" w:after="120"/>
        <w:rPr>
          <w:color w:val="1F497D"/>
        </w:rPr>
      </w:pPr>
      <w:r>
        <w:rPr>
          <w:color w:val="1F497D"/>
        </w:rPr>
        <w:t>Vláda vypracuje novely zákonů umožňující zavedení dvousložkového pojistného, které umožní dobře hospodařícím zdravotním pojišťovnám pojistné občanů snížit a pojišťovnám ve finanční tísni pojistné zvýšit, a stabilizovat tak rozpočtovou situaci.</w:t>
      </w:r>
    </w:p>
    <w:p>
      <w:pPr>
        <w:pStyle w:val="Normal"/>
        <w:spacing w:before="120" w:after="12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Odbory: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Zásadní nesouhlas s navrženou koncepcí dvousložkového pojistného. Občané nemohou být v nerovnoprávném postavení vůči zdravotním pojišťovnám. Návrh jde principielně proti zásadám solidarity a umožňuje, aby si zdravotní pojišťovny na úkor pacientů, svých klientů, zlepšovaly hospodářský výsledek. Dvousložkové pojistné v navrhované podobě zásadním způsobem popírá solidární systém a zavádí nerovnost přístupu ke zdravotní péči.  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Ochrana před škodami působenými návykovými látkami</w:t>
      </w:r>
    </w:p>
    <w:p>
      <w:pPr>
        <w:pStyle w:val="Normal"/>
        <w:spacing w:before="120" w:after="120"/>
        <w:rPr>
          <w:color w:val="1F497D"/>
        </w:rPr>
      </w:pPr>
      <w:r>
        <w:rPr>
          <w:color w:val="1F497D"/>
        </w:rPr>
        <w:t xml:space="preserve">V oblasti prevence bude dalším reformním krokem vlády v roce 2013 předložení návrhu zákona o ochraně před škodami způsobenými návykovými látkami, který se prioritně zaměřuje na ochranu veřejného zdraví zejména u dětí a mladistvých. Obsahuje však opatření vedoucí ke snížení dopadů škod způsobených návykovými látkami v rovině sociální, bezpečnostní a hospodářské. Obecným cílem je zkvalitnění právní úpravy v oblasti ochrany před škodami způsobenými návykovými látkami, a tím i nabytí právní jistoty a zefektivnění vymahatelnosti práva v této oblasti.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Odbory:</w:t>
      </w:r>
    </w:p>
    <w:p>
      <w:pPr>
        <w:pStyle w:val="Normal"/>
        <w:spacing w:before="120" w:after="120"/>
        <w:rPr/>
      </w:pPr>
      <w:r>
        <w:rPr/>
        <w:t>Se záměrem souhlasíme</w:t>
      </w:r>
    </w:p>
    <w:p>
      <w:pPr>
        <w:pStyle w:val="Normal"/>
        <w:spacing w:before="120" w:after="120"/>
        <w:rPr/>
      </w:pPr>
      <w:r>
        <w:rPr/>
        <w:t>Požadavky odborů:</w:t>
      </w:r>
    </w:p>
    <w:p>
      <w:pPr>
        <w:pStyle w:val="Odstavecseseznamem"/>
        <w:numPr>
          <w:ilvl w:val="0"/>
          <w:numId w:val="5"/>
        </w:numPr>
        <w:spacing w:before="120" w:after="120"/>
        <w:contextualSpacing/>
        <w:rPr/>
      </w:pPr>
      <w:r>
        <w:rPr/>
        <w:t>Požadujeme, aby část výnosů daně z tabáku a případně dalších návykových látek byla příjmem, který bude využit ve zdravotnictví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forma psychiatrické péče</w:t>
      </w:r>
    </w:p>
    <w:p>
      <w:pPr>
        <w:pStyle w:val="Normal"/>
        <w:spacing w:before="120" w:after="120"/>
        <w:rPr>
          <w:color w:val="1F497D"/>
        </w:rPr>
      </w:pPr>
      <w:r>
        <w:rPr>
          <w:color w:val="1F497D"/>
        </w:rPr>
        <w:t xml:space="preserve">V roce 2013 bude také stěžejními aktivitami pokračovat reforma psychiatrické péče v ČR, která bude představovat v následujícím období jednu z hlavních priorit vlády v oblasti zdravotnictví. Její součástí bude zejména rozvoj komunitní a semimurální péče, zvýšení role primární psychiatrické péče, zvýšení role všeobecných nemocnic v oblasti poskytování akutní péče, transformace psychiatrických léčeben a vzdělávání odborných pracovníků. </w:t>
      </w:r>
    </w:p>
    <w:p>
      <w:pPr>
        <w:pStyle w:val="Normal"/>
        <w:spacing w:before="120" w:after="120"/>
        <w:rPr/>
      </w:pPr>
      <w:r>
        <w:rPr/>
        <w:t>Odbory:</w:t>
      </w:r>
    </w:p>
    <w:p>
      <w:pPr>
        <w:pStyle w:val="Normal"/>
        <w:spacing w:before="120" w:after="120"/>
        <w:rPr/>
      </w:pPr>
      <w:r>
        <w:rPr/>
        <w:t xml:space="preserve">Reforma psychiatrické péče je jistě důležitá. Nicméně MZ by se mělo poučit z chyb transformací v jiných zemích. Důležitá je i analýza stávajícího stavu, návrhy řešení a to včetně finančních dopadů na všechny aktéry. Upozorňujeme, po zkušenostech s transformací sociální péče, že nový systém bude pravděpodobně nákladnější, než stávající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ožadavky odborů:</w:t>
      </w:r>
    </w:p>
    <w:p>
      <w:pPr>
        <w:pStyle w:val="Odstavecseseznamem"/>
        <w:numPr>
          <w:ilvl w:val="0"/>
          <w:numId w:val="6"/>
        </w:numPr>
        <w:spacing w:before="120" w:after="120"/>
        <w:contextualSpacing/>
        <w:rPr/>
      </w:pPr>
      <w:r>
        <w:rPr/>
        <w:t xml:space="preserve">požadujeme zabezpečit na transformovaný systém finanční prostředky a to hlavně po ukončení financování transformace z ESF. </w:t>
      </w:r>
    </w:p>
    <w:p>
      <w:pPr>
        <w:pStyle w:val="Odstavecseseznamem"/>
        <w:numPr>
          <w:ilvl w:val="0"/>
          <w:numId w:val="6"/>
        </w:numPr>
        <w:spacing w:before="120" w:after="120"/>
        <w:contextualSpacing/>
        <w:rPr/>
      </w:pPr>
      <w:r>
        <w:rPr/>
        <w:t xml:space="preserve">požadujeme zpracovat podrobnou analýzu (RIA) dopadů transformace.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ázanost opatření s cíli Strategie Evropa 2020</w:t>
      </w:r>
    </w:p>
    <w:p>
      <w:pPr>
        <w:pStyle w:val="Normal"/>
        <w:rPr>
          <w:color w:val="1F497D"/>
        </w:rPr>
      </w:pPr>
      <w:r>
        <w:rPr>
          <w:color w:val="1F497D"/>
        </w:rPr>
        <w:t>Kromě zajištění dlouhodobé finanční udržitelnosti naplňují reformní kroky v oblasti zdravotnictví také cíle Strategie Evropa 2020 v oblasti zaměstnanosti. Vzhledem k tomu, že dostupný a kvalitní systém péče o zdraví může být i jedním z nástrojů prevence před chudobou, přispívají reformní kroky nepřímo i k cíli snižování chudob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bory:</w:t>
      </w:r>
    </w:p>
    <w:p>
      <w:pPr>
        <w:pStyle w:val="Normal"/>
        <w:rPr/>
      </w:pPr>
      <w:r>
        <w:rPr/>
        <w:t xml:space="preserve">Z hlediska odborů Národní plán reforem není komplexním materiálem postihujícím všechny segmenty zdravotní politiky. </w:t>
      </w:r>
    </w:p>
    <w:p>
      <w:pPr>
        <w:pStyle w:val="Normal"/>
        <w:rPr/>
      </w:pPr>
      <w:r>
        <w:rPr/>
        <w:t xml:space="preserve">Mimo výše uvedené připomínky upozorňujeme, že v materiálu chybí především koncepce ochrany veřejného zdraví a důležité informace k připravované transformaci fakultních nemocnic na univerzitní nemocnice. Věříme, že v případě univerzitních nemocnic Vláda ČR změnila názor a akceptuje svůj vlastní názor, že pokud se nezmění právní forma fakultních nemocnic, tak se nestane nic. </w:t>
      </w:r>
    </w:p>
    <w:p>
      <w:pPr>
        <w:pStyle w:val="Normal"/>
        <w:rPr/>
      </w:pPr>
      <w:r>
        <w:rPr/>
        <w:t xml:space="preserve">Materiál neodráží ani změny v segmentu lázeňské péče, kde se nepřipravenou a neprodiskutovanou změnou indikačního seznamu snížil příjem lázní více než o 60 %. Konkrétním důsledkem toho, že se v systému ušetřila jedna miliarda je zrušení 2 500 pracovních míst v lázních a na ně navazujících téměř 10 000 míst z obslužných činností. Mimo to jsou tisíce dalších zaměstnanců z lázní odměňovány pouze 60 % průměrné mzdy v zájmu zachování pracovních míst. </w:t>
      </w:r>
    </w:p>
    <w:p>
      <w:pPr>
        <w:pStyle w:val="Normal"/>
        <w:rPr/>
      </w:pPr>
      <w:r>
        <w:rPr/>
        <w:t xml:space="preserve">Z hlediska zaměstnanců je zarážející, že o těch, kdo se na poskytování zdravotní a sociální péče přímo podílejí, není v materiálu uvedeno nic. Přitom se v obou systémech připravují zásadní změny ve vzdělávání a rozsahu možností poskytované péče. </w:t>
      </w:r>
    </w:p>
    <w:p>
      <w:pPr>
        <w:pStyle w:val="Normal"/>
        <w:rPr/>
      </w:pPr>
      <w:r>
        <w:rPr/>
        <w:t xml:space="preserve">Odbory opět připomínkují, že navrhované změny jsou se sociálními partnery projednávány pouze formálně. Na odborné a ekonomické připomínky odborů není brán zřetel. Vláda nedodržuje legislativní postupy     </w:t>
      </w:r>
    </w:p>
    <w:p>
      <w:pPr>
        <w:pStyle w:val="Normal"/>
        <w:spacing w:before="120" w:after="120"/>
        <w:rPr/>
      </w:pPr>
      <w:r>
        <w:rPr>
          <w:b/>
          <w:u w:val="single"/>
        </w:rPr>
        <w:t xml:space="preserve">Tvrzeni, že navrhované reformy zajistí naplnění cílů Strategie Evropa 2020 a ve zdravotnictví zajistí dostupný a kvalitní systém péče o zdraví, který může být i jedním z nástrojů prevence před chudobou je naprosto zavádějící a dosavadní „výsledky“ zdravotnické reformy to přímo potvrzují.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Modře uvedené stati jsou vládním materiá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na odborů požaduje, aby její připomínky byly zaslány Evropské komisi spolu s Národním programem reforem na rok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8.4.2013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sz w:val="24"/>
          <w:szCs w:val="24"/>
        </w:rPr>
        <w:t>Za OS předsedkyně Dagmar Žitn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left"/>
      <w:outlineLvl w:val="0"/>
    </w:pPr>
    <w:rPr>
      <w:b/>
      <w:bCs/>
      <w:color w:val="002060"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4">
    <w:name w:val=" Char4"/>
    <w:qFormat/>
    <w:rPr>
      <w:rFonts w:ascii="Calibri" w:hAnsi="Calibri" w:eastAsia="Times New Roman" w:cs="Calibri"/>
      <w:b/>
      <w:bCs/>
      <w:color w:val="002060"/>
      <w:spacing w:val="20"/>
      <w:sz w:val="24"/>
      <w:szCs w:val="24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 Char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6:00Z</dcterms:created>
  <dc:creator>Zitnikova</dc:creator>
  <dc:description/>
  <dc:language>en-US</dc:language>
  <cp:lastModifiedBy>OSZ</cp:lastModifiedBy>
  <cp:lastPrinted>2013-04-08T10:12:00Z</cp:lastPrinted>
  <dcterms:modified xsi:type="dcterms:W3CDTF">2013-04-15T11:26:00Z</dcterms:modified>
  <cp:revision>2</cp:revision>
  <dc:subject/>
  <dc:title>Připomínky k Národnímu programu reforem 2013</dc:title>
</cp:coreProperties>
</file>