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poslankyně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poslanče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na Vás obrací ve věci schvalování zdravotně pojistných plánů zdravotních pojišťoven na rok 2013 (sněmovní tisk č. 946), zařazeného jako bod 151 programu probíhající schůze Poslanecké sněmovn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ý štáb by Vás chtěl upozornit, že Poslanecké sněmovně je navrhováno schválit výrazné snížení úhrad zdravotní péče především v nemocnicích, a to za situace, kdy tytéž zdravotně pojistné plány předpokládají růst příjmů veřejného zdravotního pojištění. Úhrady nemocnicím by se měly snížit na 97,8 % úhrad roku 2012, úhrady následné péče dokonce na 96,9 % loňské skutečnosti. To vše je navrhováno při očekávaném růstu příjmu zdravotních pojišťoven celkem na 102,4 %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sto, že nemocniční ambulance jsou poslední instancí pro pacienty neošetřené v soukromých ambulancích a jedinou možností ošetření v noci, o víkendech a svátcích, úhrada za jejich péči se plánuje snížit na 96,6 % roku 2012, přičemž pro pojištěnce VZP ČR dokonce na 90,8 % loňské skutečnosti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ciace nemocnic i krizový štáb opakovaně upozorňovaly na kritickou situaci v nemocnicích v důsledku vydané úhradové vyhlášky Ministerstva zdravotnictví. V jejím důsledku již byly nemocnicím v tomto roce sníženy měsíční úhrady v průměru na 94,7 % roku 2012. Při započtení inflace a dopadech zvýšené DPH představuje ve srovnání s rokem 2012 průměrné snížení reálných úhrad o více než 10 %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tom pod uvedeným průměrným snížením je téměř polovina regionálních nemocnic, kdy některé nemocnice musí počítat se snížením reálných úhrad i o 15 – 20 %. Existence tří desítek nemocnic je znovu ohrožena. Krizový štáb upozorňuje, že skrytě pokračuje další, již druhá etapa pokusu o rušení regionálních nemocnic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ocnice včetně některých fakultních se netají tím, že jsou donuceny omezovat plánované operace, prodlužovat čekací doby, poskytovat jen nejnutnější a nejlevnější léky a provádět ta nejnutnější vyšetření. Nemocnice již dnes upozorňují, že v závěru roku nebudou mít zdroje ani na neodkladnou péč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ávrh na zrušení úhradové vyhlášky na rok 2013, která výše uvedenou situaci způsobuje, již byl podán Ústavnímu soud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 poslankyně, vážený pane poslanče, návrhy zdravotně pojistných plánů zdravotních pojišťoven, které nyní budete projednávat, vycházejí ze stejných principů jako úhradová vyhláška, která se stala předmětem kritiky a odporu téměř ve všech oblastech poskytování zdravotní péč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Vás o zvážení, zda výše popsané kroky exekutivy a jejich dopady na pacienty a občany, potvrdíte i Vy schválením předložených zdravotně pojistných plánů, nebo je odmítnete a budete hlasovat ve prospěch občanů, a tudíž proti navrženým zdravotně pojistným plánům zdravotních pojišťove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V Praze dne 13. 5. 2013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Martina</dc:creator>
  <dc:description/>
  <dc:language>en-US</dc:language>
  <cp:lastModifiedBy>Marie</cp:lastModifiedBy>
  <cp:lastPrinted>2012-11-12T12:49:00Z</cp:lastPrinted>
  <dcterms:modified xsi:type="dcterms:W3CDTF">2013-05-15T09:28:00Z</dcterms:modified>
  <cp:revision>2</cp:revision>
  <dc:subject/>
  <dc:title>/Návrh společného prohlášení/</dc:title>
</cp:coreProperties>
</file>