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krajské konference OSZSP ČR Jihočeského kraje – 13. 5.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elegáti krajské konference zásadně odmítají zhoršující se pracovní podmínky v resortech zdravotnictví a sociální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egáti krajské konference požadují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novelu úhradové vyhlášky, která zastaví devastací českého zdravotnictví – tzn. udrží stávající standard poskytované zdravotní péče, zastaví rušení pracovních míst a umožní naplnění opakovaných slibů Ministerstva zdravotnictví, že se zvýší platy a mzdy. 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aby Ministerstvo zdravotnictví upustilo od reformních kroků, které poškozují zaměstnance i pacienty, rozbíjejí solidaritu a zavádějí tržní prvky do českého zdravotnictví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aby Ministerstvo zdravotnictví okamžitě přehodnotilo indikační seznam v lázeňství, a tím zastavilo propouštění zaměstnanců a snižování jejich mezd, které jsou nejnižší v sektoru zdravotnictví. Reálné snížení úhrad o 60 % vede k ohrožení celého resortu, mnoha regionů a má negativní dopady na pacienty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naplnění slibu premiéra Petra Nečase a ministrů práce a sociálních věcí zvýšit tarifní tabulky zaměstnancům v sociálních službá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25:00Z</dcterms:created>
  <dc:creator>OSZ</dc:creator>
  <dc:description/>
  <dc:language>en-US</dc:language>
  <cp:lastModifiedBy>Marie</cp:lastModifiedBy>
  <dcterms:modified xsi:type="dcterms:W3CDTF">2013-08-16T06:25:00Z</dcterms:modified>
  <cp:revision>2</cp:revision>
  <dc:subject/>
  <dc:title>Usnesení krajské konference OSZSP ČR Praha - 23</dc:title>
</cp:coreProperties>
</file>