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činnosti krajské rady OSZSP ČR Jihočeského k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á konference 13. 5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. Jitka Pillerová, předsedkyně krajské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ská odborová rada Jihočeského kraje má celkem sedm členů.</w:t>
      </w:r>
    </w:p>
    <w:p>
      <w:pPr>
        <w:pStyle w:val="Normal"/>
        <w:rPr/>
      </w:pPr>
      <w:r>
        <w:rPr/>
        <w:t>Z nich tři zastupují zaměstnance v nemocničním sektoru:</w:t>
      </w:r>
    </w:p>
    <w:p>
      <w:pPr>
        <w:pStyle w:val="Normal"/>
        <w:rPr/>
      </w:pPr>
      <w:r>
        <w:rPr/>
        <w:t>Mgr. Lubomír Francl – Nemocnice České Budějovice</w:t>
      </w:r>
    </w:p>
    <w:p>
      <w:pPr>
        <w:pStyle w:val="Normal"/>
        <w:rPr/>
      </w:pPr>
      <w:r>
        <w:rPr/>
        <w:t>Roman Carda – Nemocnice Písek</w:t>
      </w:r>
    </w:p>
    <w:p>
      <w:pPr>
        <w:pStyle w:val="Normal"/>
        <w:rPr/>
      </w:pPr>
      <w:r>
        <w:rPr/>
        <w:t>Marcela Čepeláková – Nemocnice Český Krumlov</w:t>
      </w:r>
    </w:p>
    <w:p>
      <w:pPr>
        <w:pStyle w:val="Normal"/>
        <w:rPr/>
      </w:pPr>
      <w:r>
        <w:rPr/>
        <w:t>Jeden zastupuje zaměstnance záchranné služby:</w:t>
      </w:r>
    </w:p>
    <w:p>
      <w:pPr>
        <w:pStyle w:val="Normal"/>
        <w:rPr/>
      </w:pPr>
      <w:r>
        <w:rPr/>
        <w:t>Jaroslava Heřmanová – Záchranná služba Prachatice</w:t>
      </w:r>
    </w:p>
    <w:p>
      <w:pPr>
        <w:pStyle w:val="Normal"/>
        <w:rPr/>
      </w:pPr>
      <w:r>
        <w:rPr/>
        <w:t>Jeden zastupuje zaměstnance hygieny:</w:t>
      </w:r>
    </w:p>
    <w:p>
      <w:pPr>
        <w:pStyle w:val="Normal"/>
        <w:rPr/>
      </w:pPr>
      <w:r>
        <w:rPr/>
        <w:t>Ing. Jitka Pillerová – KHS Jihočeského kraje</w:t>
      </w:r>
    </w:p>
    <w:p>
      <w:pPr>
        <w:pStyle w:val="Normal"/>
        <w:rPr/>
      </w:pPr>
      <w:r>
        <w:rPr/>
        <w:t>Jeden zastupuje zaměstnance sociálních služeb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/>
        <w:t>Světlana Lanžová – Domov pro osoby se zdravotním postižením Osek</w:t>
      </w:r>
    </w:p>
    <w:p>
      <w:pPr>
        <w:pStyle w:val="Normal"/>
        <w:rPr/>
      </w:pPr>
      <w:r>
        <w:rPr/>
        <w:t>Jeden zastupuje pracovníky lázeňství:</w:t>
      </w:r>
    </w:p>
    <w:p>
      <w:pPr>
        <w:pStyle w:val="Normal"/>
        <w:rPr/>
      </w:pPr>
      <w:r>
        <w:rPr/>
        <w:t>Antonín Loskot – Lázně Aurora, s.r.o.</w:t>
      </w:r>
    </w:p>
    <w:p>
      <w:pPr>
        <w:pStyle w:val="Normal"/>
        <w:jc w:val="both"/>
        <w:rPr/>
      </w:pPr>
      <w:r>
        <w:rPr/>
        <w:t>Každý člen krajské rady na schůzkách podává informace ze svého odvětví. Jednání zpravidla probíhají za účasti regionálního pracovníka Václava Matouška, který informuje o aktuálním dění jak ve svazu, tak v jiných ZO. Člen výkonné rady odborového svazu Mgr. Lubomír Francl je současně členem krajské rady a předává jí informace z jednání rady výkonné.</w:t>
      </w:r>
    </w:p>
    <w:p>
      <w:pPr>
        <w:pStyle w:val="Normal"/>
        <w:jc w:val="both"/>
        <w:rPr/>
      </w:pPr>
      <w:r>
        <w:rPr/>
        <w:t>Zástupci krajské rady se zúčastňují, dle svého odvětví, odborných konferencí, akcí sekcí, odborového vzdělávání i protestních akcí.</w:t>
      </w:r>
    </w:p>
    <w:p>
      <w:pPr>
        <w:pStyle w:val="Normal"/>
        <w:jc w:val="both"/>
        <w:rPr/>
      </w:pPr>
      <w:r>
        <w:rPr/>
        <w:t xml:space="preserve">Krajská rada jako již v minulých letech navázala spolupráci s Krajským úřadem. V letošním roce (stejně jako v posledních letech) probíhá jednání s náměstkyní hejtmana Mgr. Ivanou Stráskou a pokračuje spolupráce s komisí pro zdravotnictví a sociální věci Rady Jihočeského kraje. </w:t>
      </w:r>
    </w:p>
    <w:p>
      <w:pPr>
        <w:pStyle w:val="Normal"/>
        <w:jc w:val="both"/>
        <w:rPr/>
      </w:pPr>
      <w:r>
        <w:rPr/>
        <w:t xml:space="preserve">Podařilo se navázat na předchozí spolupráci a jednání komise se zúčastňuje pravidelně paní Světlana Lanžová. </w:t>
      </w:r>
    </w:p>
    <w:p>
      <w:pPr>
        <w:pStyle w:val="Normal"/>
        <w:jc w:val="both"/>
        <w:rPr/>
      </w:pPr>
      <w:r>
        <w:rPr/>
        <w:t>I v tomto roce pokračuje spolupráce s Regionální radou ČMKOS za Jihočeský kraj. V loňském roce došlo ke změně člena krajské rady zastupujícího OSZSP ČR v regionální radě ČMKOS. Roman Carda požádal o uvolnění z RROS ČMKOS a po návrhu krajské rady OSZSP ČR Jihočeského kraje a po schválení vedením odborového svazu se členem RROS ČMKOS stal Mgr. Lubomír Francl.</w:t>
      </w:r>
    </w:p>
    <w:p>
      <w:pPr>
        <w:pStyle w:val="Normal"/>
        <w:jc w:val="both"/>
        <w:rPr/>
      </w:pPr>
      <w:r>
        <w:rPr/>
        <w:t>Na počátku roku 2013 krajská rada probírala situaci související s kolektivním vyjednáváním a uzavíráním kolektivních smluv.</w:t>
      </w:r>
    </w:p>
    <w:p>
      <w:pPr>
        <w:pStyle w:val="Normal"/>
        <w:jc w:val="both"/>
        <w:rPr/>
      </w:pPr>
      <w:r>
        <w:rPr/>
        <w:t>Již v lednu se krajská rada sešla na půdě Krajského úřadu s náměstkyní hejtmana Mgr. Stráskou.</w:t>
      </w:r>
    </w:p>
    <w:p>
      <w:pPr>
        <w:pStyle w:val="Normal"/>
        <w:jc w:val="both"/>
        <w:rPr/>
      </w:pPr>
      <w:r>
        <w:rPr/>
        <w:t>Dotazy na paní Mgr. Stráskou se na první schůzce týkaly smluv se zdravotními pojišťovnami pro rok 2013 a financování sociálních služeb.</w:t>
      </w:r>
    </w:p>
    <w:p>
      <w:pPr>
        <w:pStyle w:val="Normal"/>
        <w:jc w:val="both"/>
        <w:rPr/>
      </w:pPr>
      <w:r>
        <w:rPr/>
        <w:t>Mgr. Stráská informovala, že po velmi obtížném jednání s VZP se podařilo sjednat současný rozsah poskytování zdravotní péče pro následujících 5 let. Zálohové platby od zdravotní pojišťovny jsou sníženy a pohybují se na úrovni cca 93 % roku 2011. Zároveň zdravotní pojišťovny ještě neprovedly vyúčtování let 2010 a 2011.</w:t>
      </w:r>
    </w:p>
    <w:p>
      <w:pPr>
        <w:pStyle w:val="Normal"/>
        <w:jc w:val="both"/>
        <w:rPr>
          <w:rFonts w:ascii="Arial" w:hAnsi="Arial" w:cs="Arial"/>
        </w:rPr>
      </w:pPr>
      <w:r>
        <w:rPr/>
        <w:t>Již od konce minulého roku pokračují problémy v nemocnicích zejména s odměňováním a zařazováním pracovníků.</w:t>
      </w:r>
    </w:p>
    <w:p>
      <w:pPr>
        <w:pStyle w:val="Normal"/>
        <w:jc w:val="both"/>
        <w:rPr/>
      </w:pPr>
      <w:r>
        <w:rPr/>
        <w:t xml:space="preserve">Co se týče situace v sociálních službách, finanční prostředky jsou na úrovni loňského roku, ale byly navýšeny požadavky na poskytované služby. </w:t>
      </w:r>
    </w:p>
    <w:p>
      <w:pPr>
        <w:pStyle w:val="Normal"/>
        <w:jc w:val="both"/>
        <w:rPr/>
      </w:pPr>
      <w:r>
        <w:rPr/>
        <w:t xml:space="preserve">Jednání na Krajském úřadě se zúčastnila zástupkyně Nemocnice Tábor a informovala paní náměstkyni o situaci tamní nemocnici: </w:t>
      </w:r>
      <w:r>
        <w:rPr>
          <w:i/>
        </w:rPr>
        <w:t xml:space="preserve">V táborské nemocnici jsou při sjednávání nových pracovních smluv nabízeny všeobecným sestrám pozice zdravotnického asistenta, tedy pozice s nižší mzdou, pro vysokoškolsky vzdělané sestry je to degradace jejich vzdělanosti a snižování prestiže sester. </w:t>
      </w:r>
    </w:p>
    <w:p>
      <w:pPr>
        <w:pStyle w:val="Normal"/>
        <w:jc w:val="both"/>
        <w:rPr/>
      </w:pPr>
      <w:r>
        <w:rPr/>
        <w:t>Vyhláška č. 99/2012 Sb. nespecifikuje poměr sester a zdravotnických asistentů. Paní Mgr. Stráská slíbila projednat tuto situaci s ředitelem táborské nemocnice</w:t>
      </w:r>
      <w:r>
        <w:rPr>
          <w:i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Dále se jednání zúčastnila zástupkyně Záchranné služby České Budějovice Mgr. Dudková a vznesla požadavek na navýšení příspěvku pro ZZS Jihočeského kraje. Paní Mgr. Stráská slíbila, že bude o navýšení příspěvku v roce 2013 usilovat.</w:t>
      </w:r>
    </w:p>
    <w:p>
      <w:pPr>
        <w:pStyle w:val="Normal"/>
        <w:rPr/>
      </w:pPr>
      <w:r>
        <w:rPr/>
        <w:t>Paní Jaroslava Heřmanová, členka krajské rady, zmínila potřebu neustálého informování veřejnosti o správném využívání pohotovosti a záchranné služby a podala informace o situaci v ZZS v kraji.</w:t>
      </w:r>
    </w:p>
    <w:p>
      <w:pPr>
        <w:pStyle w:val="Normal"/>
        <w:jc w:val="both"/>
        <w:rPr/>
      </w:pPr>
      <w:r>
        <w:rPr/>
        <w:t>Dne 20. 3. 2013 se konalo v budově Krajského úřadu Jihočeského kraje další jednání krajské rady za účasti předsedů odborových organizací nemocnic Jihočeského kraje, zástupce LOK MUDr. Votýpky a předsedkyně Odborového svazu zdravotnictví a sociální péče ČR Bc. Dagmar Žitníkové s náměstkyní hejtmana Mgr. Ivanou Stráskou, předsedou představenstva Jihočeské nemocnice, a.s., Ing. Martinem Bláhou, MBA, a ředitelem Nemocnice Písek, a.s., MUDr. Jiřím Holanem, MBA.</w:t>
      </w:r>
    </w:p>
    <w:p>
      <w:pPr>
        <w:pStyle w:val="Normal"/>
        <w:jc w:val="both"/>
        <w:rPr/>
      </w:pPr>
      <w:r>
        <w:rPr/>
        <w:t>Toto jednání bylo vyvoláno krajskou radou na základě patové situace při kolektivním vyjednávání v jednotlivých nemocnicích.</w:t>
      </w:r>
    </w:p>
    <w:p>
      <w:pPr>
        <w:pStyle w:val="Normal"/>
        <w:jc w:val="both"/>
        <w:rPr/>
      </w:pPr>
      <w:r>
        <w:rPr/>
        <w:t>Vzhledem k prokazatelnému nedostatku finančních prostředků, které zavinila nedostatečná výše záloh úhradové vyhlášky pro rok 2013, došlo k masivnímu šetření managementů nemocnic i na straně výdělků zaměstnanců nemocnic.</w:t>
      </w:r>
    </w:p>
    <w:p>
      <w:pPr>
        <w:pStyle w:val="Normal"/>
        <w:jc w:val="both"/>
        <w:rPr/>
      </w:pPr>
      <w:r>
        <w:rPr/>
        <w:t xml:space="preserve">Vedení jednotlivých nemocnic dostalo pokyn od zřizovatele nedostat nemocnice do červených čísel. Z tohoto důvodu nedošlo v nemocnicích k uzavření kolektivních smluv. Výjimku tvoří pouze Nemocnice České Budějovice, a.s., kde je uzavřena kolektivní smlouva do 31. 3. 2014 a ke snižování příjmů zaměstnanců nedošlo. </w:t>
      </w:r>
    </w:p>
    <w:p>
      <w:pPr>
        <w:pStyle w:val="Normal"/>
        <w:jc w:val="both"/>
        <w:rPr/>
      </w:pPr>
      <w:r>
        <w:rPr/>
        <w:t>Proto se krajská rada obrátila na představitele kraje se snahou najít společné řešení této situace. Došlo k dohodě, že Asociace krajů ve spolupráci s Asociací nemocnic a za podpory odborů se bude snažit o změnu úhradové vyhlášky.</w:t>
      </w:r>
    </w:p>
    <w:p>
      <w:pPr>
        <w:pStyle w:val="Normal"/>
        <w:jc w:val="both"/>
        <w:rPr/>
      </w:pPr>
      <w:r>
        <w:rPr/>
        <w:t>Bylo domluveno, že o postupu a výsledcích jednání bude krajská rada pravidelně na společných schůzkách informována.</w:t>
      </w:r>
    </w:p>
    <w:p>
      <w:pPr>
        <w:pStyle w:val="Normal"/>
        <w:jc w:val="both"/>
        <w:rPr/>
      </w:pPr>
      <w:r>
        <w:rPr/>
        <w:t>Situace v hygienické službě a zdravotních ústavech se příliš od minulého roku nezměni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5:00Z</dcterms:created>
  <dc:creator>OSZ</dc:creator>
  <dc:description/>
  <dc:language>en-US</dc:language>
  <cp:lastModifiedBy>Marie</cp:lastModifiedBy>
  <dcterms:modified xsi:type="dcterms:W3CDTF">2013-08-16T06:27:00Z</dcterms:modified>
  <cp:revision>3</cp:revision>
  <dc:subject/>
  <dc:title>Zpráva o činnosti krajské rady OSZSP ČR Jihočeského kraje</dc:title>
</cp:coreProperties>
</file>