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e u přesčasů vrabec v hrsti opravdu lepší?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r. Ivana Štěpán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ím z posledních hitů již více jak dvacet let trvající tzv. zdravotnické reformy, spíše však dalším krokem (nebo nástrojem?) vedoucím k destrukci bývalého systému zdravotní péče, se stalo „odbourávání přesčasů“. Začalo to u lékařů. Na pokrytí pohotovostních služeb se začaly využívat jiné pracovněprávní instituty, zejména dohody o pracovní činnosti (DPČ). Zdůvodněním bylo, že v případě pohotovosti se jedná o jiný druh práce než je druh práce lékaře (sic!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 nápadu s lékaři, který v zásadě prošel, přechází managementy nemocnic s uzavíráním dohod i k jiným profesím. Jsou to převážně všeobecné sestry a porodní asistentky. Proč? Někde se jedná o nedostatek personálu; jehož počet však sám management předtím většinou násilně zredukoval. Často je argumentováno nebezpečím překročení relativně přísně hlídaných limitů stanovených zákonem pro rozsah přesčasové práce, a to i přes doplnění zákoníku práce o „další dohodnutou práce přesčas ve zdravotnictví“. Což má logiku: stejná potřeba práce, ale málo personálu. Někde přiznávají, že jen chtějí/musí ušetřit na příplatcích za práci přesč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raxi to znamená, že například se všeobecnou sestrou se uzavře vedle pracovní smlouvy jiná smlouva, DPČ, na druh práce zdravotnické asistentky. Na dobu, kdy by pracovala přesčas, je zařazena a placena jako zdravotnická asistentka, ale dělá práci/vykonává činnosti všeobecné sestry. Další příklad: porodní asistentka by po své směně měla na základě DPČ pod odborným dohledem všeobecné sestry sledovat fyziologické funkce a stav pacientů, zaznamenávat je do dokumentace, pečovat o vyprazdňování, provádět komplexní hygienickou péči, prevenci proleženin, rozdělovat stravu pacientům podle diet a dbát na jejich dodržování, dohlížet na dodržování pitného režimu, zajišťovat aplikaci tepla a chladu, … Přijde vám to normální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ěstnanci chtějí práci. Potřebují peníze a jestliže se někdo ocitne v dluhové pasti, v tíživé sociální nebo finanční situaci – což v resortech jako je zdravotnictví a sociální služby není zas takový problém, splácí hypotéku, živí celoživotně vzdělávané a přerekvalifikovávané děti i nad 26 let, stará se o své sociálně potřebné příbuzné, kteří mají nárok na příspěvek na péči sotva v I. stupni, ale péči vyžadují 24 hodin 7 dnů v týdnu, pak je mu často jedno, jestli za práci dostane zaplaceno podle pracovní smlouvy nebo podle dohody o pracovní činnosti.</w:t>
      </w:r>
      <w:r>
        <w:rPr>
          <w:sz w:val="24"/>
        </w:rPr>
        <w:t xml:space="preserve"> A tak podle poučky, že kde není žalobce, není soudce, zaměstnavatelé, kteří necítí odpor, uvádějí tato opatření do praxe, někde prý i </w:t>
      </w:r>
      <w:r>
        <w:rPr>
          <w:sz w:val="24"/>
          <w:szCs w:val="24"/>
        </w:rPr>
        <w:t xml:space="preserve">pod pohrůžkou, že přesčasová práce v řádném pracovním poměru by nebyla proplace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ichni vědí, že ve skutečnosti to je obcházení zákona. A na tom nic nemění ani ekonomické důvody. Zákon, ani zákoník práce (zatím), nezná ekonomické důvody jako důvody umožňující jej nedodržovat, porušovat nebo obcházet.</w:t>
      </w:r>
      <w:r>
        <w:rPr>
          <w:sz w:val="24"/>
        </w:rPr>
        <w:t xml:space="preserve"> Vzhledem k finanční závislosti zaměstnance na zaměstnavateli tak přichází v úvahu i otázka o svobodně učiněném úkonu ze strany zaměstnance a jeho platnost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ení platný právní úkon, který nebyl učiněn svobodně a vážně, určitě a srozumitelně, ani ten, který odporuje zákonu nebo jej obchází a zároveň nejsou naplněny základní zásady pracovněprávních vztahů, není platný ani ten právní úkon, který odporuje dobrým mravům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saný postup managementů byl už i na jiných stránkách kulantněji označen za postup „za hranicí zákona“. Důvodů pro takový názor je mnoho, některé už byly zveřejněny. Zde ještě některé naznačím další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zákoník práce je založen na několika základních zásadách, mezi něž patří i </w:t>
      </w:r>
      <w:r>
        <w:rPr>
          <w:sz w:val="24"/>
        </w:rPr>
        <w:t xml:space="preserve">zvláštní zákonná ochrana postavení zaměstnance a jeho </w:t>
      </w:r>
      <w:r>
        <w:rPr>
          <w:b/>
          <w:sz w:val="24"/>
        </w:rPr>
        <w:t>spravedlivé odměňování;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městnavatel má zajišťovat plnění svých úkolů především zaměstnanci </w:t>
      </w:r>
      <w:r>
        <w:rPr>
          <w:b/>
          <w:sz w:val="24"/>
          <w:szCs w:val="24"/>
        </w:rPr>
        <w:t>v pracovním poměru</w:t>
      </w:r>
      <w:r>
        <w:rPr>
          <w:b/>
          <w:sz w:val="24"/>
        </w:rPr>
        <w:t>;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 xml:space="preserve">- dohody“ se jak svým obsahem, tak i účelem </w:t>
      </w:r>
      <w:r>
        <w:rPr>
          <w:b/>
          <w:sz w:val="24"/>
        </w:rPr>
        <w:t>příčí zákonu i</w:t>
      </w:r>
      <w:r>
        <w:rPr>
          <w:sz w:val="24"/>
        </w:rPr>
        <w:t xml:space="preserve"> </w:t>
      </w:r>
      <w:r>
        <w:rPr>
          <w:b/>
          <w:sz w:val="24"/>
        </w:rPr>
        <w:t>zájmům pacientů</w:t>
      </w:r>
      <w:r>
        <w:rPr>
          <w:sz w:val="24"/>
        </w:rPr>
        <w:t>; kdo z nás by se chtěl nechat ošetřovat sestřičkou, která přišla domů nad ránem, poté, co půlku noci</w:t>
      </w:r>
      <w:r>
        <w:rPr>
          <w:sz w:val="24"/>
          <w:szCs w:val="24"/>
        </w:rPr>
        <w:t xml:space="preserve"> „zajišťovala aplikaci tepla a chladu“, jinými slovy větrala, otvírala a zavírala okna, přikrývala pacienty na jiném oddělení? Jak může zaměstnavatel nechat porodní asistentku provádět tak odborné činnosti, jako je sledování stavu plodu v děloze všemi vhodnými klinickými a technickými prostředky, rozpoznávání u matky, plodu nebo novorozence příznaky patologií, jestliže přes noc jako zdravotnická asistentka měla sledovat fyziologické funkce (dýchání, vylučování apod.) a stav pacientů třeba na interním, chirurgickém, onkologickém, urologickém atd. oddělení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- DPČ je stejně jako pracovní poměr základním pracovněprávním vztahem a zaměstnanec v dalším základním pracovněprávním vztahu u téhož zaměstnavatele nesmí vykonávat práce, které jsou stejně </w:t>
      </w:r>
      <w:r>
        <w:rPr>
          <w:b/>
          <w:sz w:val="24"/>
          <w:u w:val="single"/>
        </w:rPr>
        <w:t>druhově vymezeny</w:t>
      </w:r>
      <w:r>
        <w:rPr>
          <w:sz w:val="24"/>
        </w:rPr>
        <w:t xml:space="preserve"> - v tomto případě poskytovat zdravotní péči v rozsahu své odborné způsobilosti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- pracovní smlouva musí obsahovat </w:t>
      </w:r>
      <w:r>
        <w:rPr>
          <w:b/>
          <w:sz w:val="24"/>
          <w:u w:val="single"/>
        </w:rPr>
        <w:t>druh práce</w:t>
      </w:r>
      <w:r>
        <w:rPr>
          <w:sz w:val="24"/>
        </w:rPr>
        <w:t xml:space="preserve">, který má zaměstnanec pro zaměstnavatele vykonávat, v dohodě o pracovní činnosti ale musí být uvedeny konkrétní </w:t>
      </w:r>
      <w:r>
        <w:rPr>
          <w:b/>
          <w:sz w:val="24"/>
          <w:u w:val="single"/>
        </w:rPr>
        <w:t>sjednané práce</w:t>
      </w:r>
      <w:r>
        <w:rPr>
          <w:sz w:val="24"/>
        </w:rPr>
        <w:t>, činnosti;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- práce jiného druhu, než byly sjednány, zaměstnanec zásadně není povinen vykonávat; vymezení druhu práce má vliv na právo zaměstnavatele při </w:t>
      </w:r>
      <w:r>
        <w:rPr>
          <w:b/>
          <w:sz w:val="24"/>
        </w:rPr>
        <w:t>určování pracovních úkolů</w:t>
      </w:r>
      <w:r>
        <w:rPr>
          <w:sz w:val="24"/>
        </w:rPr>
        <w:t xml:space="preserve"> zaměstnanci;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 xml:space="preserve">- zaměstnavatel je povinen rozvrhnout pracovní dobu tak, aby zaměstnanec měl </w:t>
      </w:r>
      <w:r>
        <w:rPr>
          <w:b/>
          <w:sz w:val="24"/>
        </w:rPr>
        <w:t>nepřetržitý odpočinek v týdnu</w:t>
      </w:r>
      <w:r>
        <w:rPr>
          <w:sz w:val="24"/>
        </w:rPr>
        <w:t xml:space="preserve"> v trvání alespoň 35 hodin - zákoník práce nerozlišuje mezi pracovní dobou</w:t>
      </w:r>
      <w:r>
        <w:rPr/>
        <w:t xml:space="preserve"> </w:t>
      </w:r>
      <w:r>
        <w:rPr>
          <w:sz w:val="24"/>
          <w:szCs w:val="24"/>
        </w:rPr>
        <w:t>rozvrhovanou na základě pracovní smlouvy a pracovní dobou na základě DPČ (i když tam nemá povinnost ji rozvrhnout v samotné dohod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lze než doporučit předložené dohody neuzavírat a od podobné praxe upustit. Mohou v této situaci něco dělat odbory? Teoreticky mohou</w:t>
      </w:r>
      <w:r>
        <w:rPr>
          <w:sz w:val="24"/>
          <w:szCs w:val="24"/>
        </w:rPr>
        <w:t>. O rozvržení týdenní pracovní doby rozhoduje zaměstnavatel až po projednání s příslušným odborovým orgá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3:00Z</dcterms:created>
  <dc:creator>OSZ</dc:creator>
  <dc:description/>
  <dc:language>en-US</dc:language>
  <cp:lastModifiedBy>Marie</cp:lastModifiedBy>
  <dcterms:modified xsi:type="dcterms:W3CDTF">2013-08-16T07:37:00Z</dcterms:modified>
  <cp:revision>4</cp:revision>
  <dc:subject/>
  <dc:title>Je u přesčasů vrabec v hrsti opravdu lepší</dc:title>
</cp:coreProperties>
</file>