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zkaz ČMKOS budoucí vládě a politiků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ČMKOS a její analytický tým představují klíčová doporučení, kterými by se měla zabývat každá nová vláda, chce-li překonat sociální a ekonomickou krizi a nastartovat ekonomický růst v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doporučení ČMKOS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Obnovit sociální dialog mezi vládou, odbory a zaměstnavateli jako nástroj pro hledání konsenzuálních řešení současné krizov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musí být i ocenění přínosu systému kolektivního vyjednávání a jeho trvalá podpora ze strany státu. Rovněž je nezbytné, aby se sociální dialog s odbory a zaměstnavateli stal nástrojem řízení na úrovni odvětví a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Bezodkladně minimalizovat způsobené i hrozící škody vyvolané „reformami“ předchozí pravicové vlády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astavit zavedení jednotného inkasního místa (JIM) od 1. 1. 2015.</w:t>
      </w:r>
    </w:p>
    <w:p>
      <w:pPr>
        <w:pStyle w:val="Normal"/>
        <w:jc w:val="both"/>
        <w:rPr/>
      </w:pPr>
      <w:r>
        <w:rPr/>
        <w:t>Spuštění systému JIM by totiž znamenalo podle našich propočtů výrazné riziko propadu příjmů veřejných financí. Tímto krokem se od 1. 1. 2015 zruší i připravovaný přesun 2 % pojistného na veřejné zdravotní pojištění ze zaměstnavatelů na zaměstnance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Dokončit proces likvidace tzv. S karet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rušit zavedení tzv. II. pilíře penzijní reformy a převést již naspořené prostředky do III. pilíře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výšit příspěvek státu za státní pojištěnce, sblížit pojistné platby zdravotního pojištění mezi jednotlivými subjekty, vytvořit rovné podmínky mezi zdravotními pojišťovnami při platbách za diagnózu, nezvyšovat spoluúčast pacientů na zdravotní pé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Prosadit Národní plán boje proti korupci, daňovým únikům, praní špinavých peněz a dalším negativním ekonomickým jevům.</w:t>
      </w:r>
    </w:p>
    <w:p>
      <w:pPr>
        <w:pStyle w:val="Normal"/>
        <w:jc w:val="both"/>
        <w:rPr/>
      </w:pPr>
      <w:r>
        <w:rPr>
          <w:b/>
          <w:bCs/>
        </w:rPr>
        <w:t>Tento plán předpokládá</w:t>
      </w:r>
      <w:r>
        <w:rPr/>
        <w:t>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Povinné zavedení kontrolních pokladen s fiskální pamětí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avedení majetkových přiznání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Další omezení hotovostních plateb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novuzavedení systému minimální daně OSVČ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výšení finančních i trestních postihů za porušování daňových zákonů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přísnění definice lichvy a postihů, které účinně zabrání finančním spekulantům parazitovat na svízelné finanční situaci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Konkrétní opatření podporující růst ekonomiky, konkurenceschopnost a zaměstnanost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Podstatně zvýšit podporu technického školství – od středních odborných škol až po vysoké školy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Výrazně zvýšit podporu výzkumu. Stávající systémy podpory výzkumu, vývoje a inovací jsou nedostatečně orientovány na zvyšování konkurenceschopnosti firem. Koordinovat rozvoj vědeckotechnických parků a inovačních center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aložit státní exportní společnost, která by zajišťovala komplexní vývoz s garancí státu a podporovala export českých technologií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cela změnit dosavadní podporu českého zemědělství s cílem zvýšit podíl tuzemských potravin na spotřebě na 80–90 %: týká se to masa, zeleniny, ovoce a mléka. Otázka soběstačnosti ve výrobě potravin v příštích letech se stává klíčovou pro bezpečnost státu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Vypracovat koncepci podpory komplexního využití dřeva s cílem výrazně zvýšit stupeň jeho zpracování – přidanou hodnotu v české ekonomice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Vypracovat energetickou a surovinovou koncepci ČR a za účasti sociálních partnerů připravit a předložit novelu horního zákona, ve kterém je nutno respektovat zejména zajištění ochrany ložisek před ztížením nebo znemožněním dobývání a zrušit limity těžeb v jednotlivých lokalitách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Obnovit území a infrastrukturu postižené povodněmi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Realizovat výstavbu nejméně 50 tisíc bytů v nájemním bydlení se sníženým nájemným (a to i s ohledem na řešení obtížné situace občanů postižených opakujícími se povodněmi)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Rozvinout některé infrastrukturní projekty, například podpořit dostavbu 3. a 4. bloku JETE s výrazným akcentem na s tím spojené „ofsety“, dostavět jezy na Labi, podpořit a připravit rychlodráhu v linii Praha-Brno s cílovou dobou jízdy 1 hodina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měnit přístup České republiky k Evropské unii a vrátit ČR do hlavního proudu evropské integrace a dotváření jednotného trhu. Usilovat o odstraňování ekonomických, mzdových a sociálních rozdílů mezi „starými“ a „novými“ členskými státy EU. Zajistit, aby Česká republika nebyla vyňata z působnosti Listiny základních práv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Prosadit Národní plán boje proti nezaměstnanosti, chudobě a prekarizaci pr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o plán předpokládá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Pro zaměstnance, kterým hrozí v nejbližší době propouštění z práce kvůli ekonomickým problémům, připravit a zavést systém sdílení práce (tzv. kurzarbeit) ve standardní formě osvědčené v řadě vyspělých zemí. Systém je výhodný i pro firmy.</w:t>
      </w:r>
    </w:p>
    <w:p>
      <w:pPr>
        <w:pStyle w:val="Normal"/>
        <w:jc w:val="both"/>
        <w:rPr/>
      </w:pPr>
      <w:r>
        <w:rPr/>
        <w:t>. Pro nezaměstnané v koordinaci s podnikatelskou sférou a regiony připravit rekvalifikační programy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Pro mladé lidi vytvořit a po vzoru evropských zemí podpořit program „Garance pro mladé lidi“ s cílem usnadnit jejich přijímání do pracovního poměru a snížit jejich nezaměstnanost (daňová podpora, dotace jejich příjmů aj.)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Postupně zvyšovat minimální mzdu tak, aby plnila především funkci motivační, aby bylo výhodnější pracovat než pobírat podporu v nezaměstnanosti či sociální dávky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Zavést ochranu u pružných (flexibilních) forem zaměstnávání, zabránit zneužívání agenturního zaměstnávání. České pracovní právo umožňuje všechny flexibilní formy práce, ale bez náležité ochrany. Standardní pracovní poměr začíná být v některých odvětvích vytlačován nejistými – prekérními formami zaměstnávání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Obnovit systém odměňování ve veřejné správě existující před 1. 1. 2011, tj. zejména zrušit možnost používání smluvních platů a platového rozpětí v jednotlivých třídách, jež podporuje korupci a nerovné zacházení se zaměstnanci na základě „oblíbenosti“, nikoliv skutečné výkonnosti zaměstnance, a zahájit postupnou úpravu úrovně platů zaměstnanců v této sféře.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Připravit zákon o sociálním bydlení obdobný tomu, jaký je např. v Rakousku, který pomůže ve výstavbě dostupného bydlení pro rodiny s dětmi a seniory. Změnit podmínky doplatku na bydlení, jenž zatěžuje státní rozpočet, lidem nepomáhá a nahrává spekulantům s ubytování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Českomoravská konfederace odborových svazů zaslala uvedené návrhy a náměty politickým stranám. Odbory věří, že pro ty strany, které mají opravdu skutečný zájem o</w:t>
      </w:r>
      <w:r>
        <w:rPr/>
        <w:t> </w:t>
      </w:r>
      <w:r>
        <w:rPr>
          <w:b/>
        </w:rPr>
        <w:t>občany ČR a chtějí naší zemi vyvést ze sociální a ekonomické krize, budou návrhy ČMKOS přínos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ČMKOS svým členům doporučuje, aby právě z pohledu těchto návrhů četli programy politických stran a rozhodli se, komu dají svůj hlas.</w:t>
      </w:r>
    </w:p>
    <w:p>
      <w:pPr>
        <w:pStyle w:val="Normal"/>
        <w:jc w:val="both"/>
        <w:rPr>
          <w:b/>
          <w:b/>
        </w:rPr>
      </w:pPr>
      <w:r>
        <w:rPr>
          <w:b/>
        </w:rPr>
        <w:t>ČMKOS vyzývá své členy, aby využili svého důležitého práva a šli voli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o nejde k volbám, volí ty, které nechc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0:00Z</dcterms:created>
  <dc:creator>OSZ</dc:creator>
  <dc:description/>
  <dc:language>en-US</dc:language>
  <cp:lastModifiedBy>OSZ</cp:lastModifiedBy>
  <dcterms:modified xsi:type="dcterms:W3CDTF">2013-09-17T07:30:00Z</dcterms:modified>
  <cp:revision>4</cp:revision>
  <dc:subject/>
  <dc:title/>
</cp:coreProperties>
</file>