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považuje za nutné upozornit nejširší veřejnost, že </w:t>
        <w:br/>
        <w:br/>
      </w:r>
      <w:r>
        <w:rPr>
          <w:rFonts w:cs="Arial" w:ascii="Arial" w:hAnsi="Arial"/>
          <w:b/>
          <w:sz w:val="32"/>
          <w:szCs w:val="32"/>
        </w:rPr>
        <w:t xml:space="preserve">                    Nemocniční péče je znovu ohrožen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é, kdy spojeným úsilím organizací sdružujících přes milion občanů a za podpory většiny veřejnosti se podařilo zastavit administrativní rušení nemocnic, byl zahájen pokus nemocnice rušit ekonomicky. Nemocnice a jejich krizový štáb již od počátku tohoto roku poukazovaly na očekávané zničující dopady úhradové vyhlášky a zvýšení DP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avy se plně potvrdily. Nemocnice v roce 2013 mají sníženy úhrady o 10 – 15 %. Při započtení inflace a zvýšené DPH je reálný pokles úhrad přes 20 %. Snížení úhrad nemocnicím představuje téměř 6 mld. Kč. Dalších téměř 6 mld. stát odčerpal z nemocnic zvýšenou DPH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mocnice se dostávají do platební neschopnosti. Běžné je hrazení faktur řadu měsíců po splatnosti. Vede to ke zdražování cen zboží a služeb z důvodu pozdních plateb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ětšina nemocnic je ve ztrátě, jsou zadluženy a provoz udržují čerpáním dalších úvěrů. Využívání úvěrů je stále nákladnějš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méně třetina nemocnic je ohrožena finančním kolapsem. Nemají na platby dodavatelům. Pokud by dodavatelé energií, léků a potravin zastavili dodávky, nemocnice zastaví provoz. Někteří dodavatelé již tím pohrozili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celé ČR působí finanční skupiny, které skupují pohledávky za nemocnicemi a pokoušejí se koupit i dluhy nemocnic. Některé z nich jsou zahraničního původu. Lze očekávat snahy o vlastnické převzetí nemocnic. I významné nemocnice mohou být přivedeny do úpadku. Některé z nich již naplnily podmínky pro zahájení insolventního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šina nemocnic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a donucena snížit počty lékařů a sester a dostala se na hranu minimálního personálního vybavení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a v letošním roce donucena snížit platy lékařů a sester, příplatky za rizikovou práci, omezit práci přesčas; důsledkem je opětovné zvýšení odchodů lékařů do zahraničí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vila investice, neprovádí obnovu přístrojového vybavení, náročnější opravy a údržbu, což se projeví zvýšením nákladů v blízké budoucnosti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oužívá nejlevnější léky a zdravotnické prostředky, levnější a ne vždy kvalitní materiály; přesto některé nemocnice již v září vyčerpaly celoroční limity nebo se tomu blíží, u dalších se očekává vyčerpání limitů v říjnu a listopadu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vá se účastníky „pendlování“ pacientů mezi terénními ambulancemi a nemocnicemi z důvodu snížených limitů pro předepisování léků oběma druhy zdravotnických zařízení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ž v září se přiblížila hranici omezení pro úhradu zdravotní péče poskytnuté za celý rok; hrozí, že péči v závěrečných měsících roku nebude za co poskytovat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ezila nebo zastavila poskytování plánované péče a prodloužila čekací doby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ozději v prosinci a někde i v listopadu bude nucena omezit i akutní péč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V řadě nemocnic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a omezena kapacita pohotovostních služeb, omezen provoz některých ambulancí, sníženy počty lůžek a uvažuje se i o uzavření některých oddělení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omezila se potřebná laboratorní a přístrojová vyšetření, která nejsou nezbytná k řešení akutního stavu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a nuceně přijata opatření snižující komfort pacientů, např. obnovu prádla nebo při podávání stravy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loužila se čekací doba v ambulancích 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ze očekávat omezování ordinační doby v ambulancích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okojenost zaměstnanců a zvýšený pracovní stres se přenáší i na pacienty, roste počet konfliktů a stížností pacientů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ojde-li ještě v letošním roce k obratu v úhradách od zdravotních pojišťoven, bude v řadě nemocnic nutný režim krizového řízení, omezení poskytovaných zdravotních služeb, další propouštění zaměstnanců a snižování mezd zbývajícím. Již dnes se nemocnice z finančních důvodů brání přijímání pacientů mimo spádové území. V případě, že dojde k omezení nebo i zastavení činnosti řady nemocnic, přesun pacientů do zbývajících povede ke kolapsu celé nemocniční sítě.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6. 9. 2013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luvčí krizového štáb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gr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1:00Z</dcterms:created>
  <dc:creator>Martina</dc:creator>
  <dc:description/>
  <dc:language>en-US</dc:language>
  <cp:lastModifiedBy>Marie</cp:lastModifiedBy>
  <cp:lastPrinted>2012-11-12T12:49:00Z</cp:lastPrinted>
  <dcterms:modified xsi:type="dcterms:W3CDTF">2013-09-19T10:51:00Z</dcterms:modified>
  <cp:revision>2</cp:revision>
  <dc:subject/>
  <dc:title>/Návrh společného prohlášení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837389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od Klírové návrh dopisu</vt:lpwstr>
  </property>
  <property fmtid="{D5CDD505-2E9C-101B-9397-08002B2CF9AE}" pid="6" name="_ReviewingToolsShownOnce">
    <vt:lpwstr/>
  </property>
</Properties>
</file>