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novisko Asociace českých a moravských nemocnic k připravovaným protestním akcím v nemocnicíc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ČMN spolu s dalšími asociacemi nemocnic trvale upozorňovala ministry zdravotnictví i vlády na krizi hrozící nemocnicím v důsledku restriktivní úhradové vyhlášky a zvýšení DPH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to varování zůstala nevyslyšena a krize se stala skutečností. I nová vláda návrhem na zvýšení plateb státu za tzv. státní pojištěnce řeší jen peníze pro zdravotní pojišťovny  a ne pro nemocnice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éto situaci AČMN nezbývá, než podpořit připravované protesty zdravotníků. I uvažovanou protestní stávku v nemocnicích bude považovat za protest na obranu a ve prospěch občanů a pacientů, za důrazné upozornění vlády, že situace je vážná a řešení nesnese odkladu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a AČMN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raze dne 11. 10.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8:56:00Z</dcterms:created>
  <dc:creator>Marie</dc:creator>
  <dc:description/>
  <dc:language>en-US</dc:language>
  <cp:lastModifiedBy>Marie</cp:lastModifiedBy>
  <dcterms:modified xsi:type="dcterms:W3CDTF">2013-10-11T18:57:00Z</dcterms:modified>
  <cp:revision>2</cp:revision>
  <dc:subject/>
  <dc:title/>
</cp:coreProperties>
</file>