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pora stávkové pohotovosti od Odborů KOVO MB ŠKODA AUTO a.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ážená paní předsedkyně,</w:t>
      </w:r>
    </w:p>
    <w:p>
      <w:pPr>
        <w:pStyle w:val="Normal"/>
        <w:jc w:val="both"/>
        <w:rPr/>
      </w:pPr>
      <w:r>
        <w:rPr/>
        <w:t>se starostí sledujeme vývoj ve zdravotnictví, zejména v poslední době, kdy dochází ke krizovému stavu, pro který jste oprávněně vyhlásili stávkovou pohotovost. Je skoro zločinem znejistět lékaře a všechen zdravotnický personál, který se stará o zdraví občanů České republiky včetně dalších obyvatel státu.</w:t>
      </w:r>
    </w:p>
    <w:p>
      <w:pPr>
        <w:pStyle w:val="Normal"/>
        <w:jc w:val="both"/>
        <w:rPr/>
      </w:pPr>
      <w:r>
        <w:rPr/>
        <w:t>Stát by si měl uvědomit, že primárním úkolem jeho činnosti je zejména zdraví obyvatel, od kterého se odvíjí vše ostatní. Již od vzniku novodobé historie Československa a nyní České republiky naše organizace podporovala na prvním místě zdraví zaměstnanců a jejich rodinných příslušníků všech kategorií. Uvnitř závodu je taktéž naší prioritou prevence, pracovní lékařství, řádné prohlídky, ergonomie, ekologie, zdravé stravování a vše co k tomu náleží.</w:t>
      </w:r>
    </w:p>
    <w:p>
      <w:pPr>
        <w:pStyle w:val="Normal"/>
        <w:jc w:val="both"/>
        <w:rPr/>
      </w:pPr>
      <w:r>
        <w:rPr/>
        <w:t>Již několikrát v minulosti jsme vám vyjádřili fyzickou podporu formou solidarity a účasti na protestních akcích spojených s aktivní účastí zde v regionu, kde spolupracujeme na všech úrovních, co se zdravotnictví týče. Také náš sponzoring směřuje zejména ke zdraví dětí, seniorů, handicapovaných a všech ostatních obyvatel.</w:t>
      </w:r>
    </w:p>
    <w:p>
      <w:pPr>
        <w:pStyle w:val="Normal"/>
        <w:jc w:val="both"/>
        <w:rPr/>
      </w:pPr>
      <w:r>
        <w:rPr/>
        <w:t>Z těchto důvodů přijměte podporu od 25 000 našich zaměstnanců. Pokud bude zapotřebí aktivní účasti, osobní či materiální podpory – jsme připraveni.</w:t>
      </w:r>
    </w:p>
    <w:p>
      <w:pPr>
        <w:pStyle w:val="Normal"/>
        <w:jc w:val="both"/>
        <w:rPr/>
      </w:pPr>
      <w:r>
        <w:rPr/>
        <w:t>Jsme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ctou</w:t>
      </w:r>
    </w:p>
    <w:p>
      <w:pPr>
        <w:pStyle w:val="Normal"/>
        <w:jc w:val="both"/>
        <w:rPr/>
      </w:pPr>
      <w:r>
        <w:rPr/>
        <w:t>Jaroslav Povšík</w:t>
      </w:r>
    </w:p>
    <w:p>
      <w:pPr>
        <w:pStyle w:val="Normal"/>
        <w:jc w:val="both"/>
        <w:rPr/>
      </w:pPr>
      <w:r>
        <w:rPr/>
        <w:t>předseda Odborů KOVO MB</w:t>
      </w:r>
    </w:p>
    <w:p>
      <w:pPr>
        <w:pStyle w:val="Normal"/>
        <w:jc w:val="both"/>
        <w:rPr/>
      </w:pPr>
      <w:r>
        <w:rPr/>
        <w:t>ŠKODA AUTO a.s.</w:t>
      </w:r>
    </w:p>
    <w:p>
      <w:pPr>
        <w:pStyle w:val="Normal"/>
        <w:jc w:val="both"/>
        <w:rPr/>
      </w:pPr>
      <w:r>
        <w:rPr/>
        <w:t>Mladá Bolesla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7:00Z</dcterms:created>
  <dc:creator>OSZ</dc:creator>
  <dc:description/>
  <dc:language>en-US</dc:language>
  <cp:lastModifiedBy>OSZ</cp:lastModifiedBy>
  <dcterms:modified xsi:type="dcterms:W3CDTF">2013-11-18T14:35:00Z</dcterms:modified>
  <cp:revision>4</cp:revision>
  <dc:subject/>
  <dc:title/>
</cp:coreProperties>
</file>