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ŽELKY 2013 – KONEČNÉ POŘADÍ DRUŽSTVA MUŽI + SMÍŠENÁ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00"/>
        <w:gridCol w:w="1180"/>
        <w:gridCol w:w="1180"/>
        <w:gridCol w:w="122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é bod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rážen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mocnice Jičín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mocnice Přerov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mocnice Bílovec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ermal KV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Veská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 S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 Šternberk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ZZASS Bratislava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 S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Beroun 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8:00Z</dcterms:created>
  <dc:creator>kucharsky1</dc:creator>
  <dc:description/>
  <dc:language>en-US</dc:language>
  <cp:lastModifiedBy>OSZ</cp:lastModifiedBy>
  <dcterms:modified xsi:type="dcterms:W3CDTF">2013-10-11T05:48:00Z</dcterms:modified>
  <cp:revision>2</cp:revision>
  <dc:subject/>
  <dc:title>KUŽELKY 2013 – KONEČNÉ POŘADÍ DRUŽSTVA MUŽI + SMÍŠENÁ</dc:title>
</cp:coreProperties>
</file>