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ŽELKY 2013 – KONEČNÉ POŘADÍ JEDNOTLIVCI MUŽI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2274"/>
        <w:gridCol w:w="1985"/>
        <w:gridCol w:w="1275"/>
        <w:gridCol w:w="993"/>
        <w:gridCol w:w="1275"/>
      </w:tblGrid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řadí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ružstv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íjmení a jmén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lné bod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ráže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N Jičí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bel Rom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mocnice Přero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ístek Pet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N Plze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Živný Václav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N Opa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dík Pave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N Br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šek Pave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mocnice v Bílovc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rek Mirosla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C Vesk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ížek Ladisla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N Br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oka Jarosla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hermal K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kačka Zdeně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mocnice v Bílovc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ustek Jose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N Jičí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kvasil Lubomí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N Opa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an Mirosla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N Jičí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istanda Jarosla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N Br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osífek Jarosla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N Br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bořil Jiř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antiškovy lázn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ůta Bohumi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ZZaSS Bratisla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rbin Mich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N Br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étal Jarosla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N Plze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eš Mil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mocnice v Bílovc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čík Jose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hermal K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opiský J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N Opa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jer Zdeně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mocnice v Bílovc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zák Jiř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antiškovy lázn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ávra Mart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N Ostra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apurič Pet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 Šternber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plech Jose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N Plze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Walach Kare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N Ostra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aher Jose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N Br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iezbický Rober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L Jáchymo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ěmec Jose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N Ostra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ulák Rosť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N Ostra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tařík Stanisla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L Jáchymo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yjovský Jiř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L Jáchymo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lý Rudol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N Opa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eksa Jiř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senia Berou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myje Mil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C Vesk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uš Jiř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ZZaSS Bratisla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jaček Mariá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ZZaSS Bratisla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pelár Pet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L Jáchymo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reš Mart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N Br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mazal Mirosla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mocnice Přero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vík Zdeně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senia Berou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atný Mil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antiškovy lázn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kysalý J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N Br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las Pet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N Br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šek Jarosla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senia Berou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lenčin Lubo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N Br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ng Jiř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tyřlístek Ostra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übling Richar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50:00Z</dcterms:created>
  <dc:creator>kucharsky1</dc:creator>
  <dc:description/>
  <dc:language>en-US</dc:language>
  <cp:lastModifiedBy>OSZ</cp:lastModifiedBy>
  <dcterms:modified xsi:type="dcterms:W3CDTF">2013-10-11T05:50:00Z</dcterms:modified>
  <cp:revision>2</cp:revision>
  <dc:subject/>
  <dc:title>KUŽELKY 2013 – KONEČNÉ POŘADÍ JEDNOTLIVCI MUŽI</dc:title>
</cp:coreProperties>
</file>