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ŽELKY 2013 – KONEČNÉ POŘADÍ JEDNOTLIVCI ŽENY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537"/>
        <w:gridCol w:w="2552"/>
        <w:gridCol w:w="1134"/>
        <w:gridCol w:w="992"/>
        <w:gridCol w:w="1134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žstv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é bo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ráž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mocnice Přer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stková Jarmi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N Jičí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kvasilová Jarosl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mocnice Přerov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kócziová Naď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udichová Rad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čková 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Op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řibková Pe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inková Laď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Plze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ová Mar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Plze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feislová Jol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v Bílov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narová Šá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Plze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üglerová Rad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C Vesk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mková 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ňaříková Zdeň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 Jičí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oušková Jiř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v Bílov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zová 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Op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ešová 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Op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cková Barb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Plze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zbabová A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C Chovánek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courkov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ečná 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ladová Ka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Havíř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ltánová 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 Jičí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istandová Ji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 Jičí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Ábelová Soň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Op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čková Jarosl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 Jičí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páková 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 Šternber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rá Ať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v Bílov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elková Táň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hermal K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mová Míš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v Bílov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vrečková Iv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ňková Miluš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vidov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lístek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xová Zuz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Havíř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uwirthová Nik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L Jáchym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tková Barb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C Chovánek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áčilov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Plze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alíková Lu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 Šternber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lhanová Ji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elková Mirosl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bečková Stanisl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Chomut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bešová Ha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ašová 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hermal K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ková Soň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rátilová Mar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Chomut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talíková 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lístek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helová H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Havíř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órná Mo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 Šternber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tochvílová Naď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rbergerová 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Havíř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ščáková 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ovy lázn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šincov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C Chovánek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achová D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elková 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ZZaSS Bratisl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üngerová Má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Ú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hálečková 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vánová Kateř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Havíř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uňkov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Ú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ljerová 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Chomut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lešáková Šá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tková Lu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L Jáchym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kabová Lu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Ú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mmrová Marké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C Vesk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ská Gáb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C Chovánek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hlaříková Vero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lístek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ěmcová Mar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lístek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jduková Kateř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L Jáchym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bodová Iv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vřinová Kvě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Ú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scherová 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N Br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ejková A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Chomut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ynešová 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Havíř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znapková Mar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Havíř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gášová Mar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lístek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cová Gabri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senia Berou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rdová Mar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mocnice Havíř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lejteková H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lístek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rlovská H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L Jáchym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ötzová Mar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lístek Ostr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pecová Pav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0:00Z</dcterms:created>
  <dc:creator>kucharsky1</dc:creator>
  <dc:description/>
  <dc:language>en-US</dc:language>
  <cp:lastModifiedBy>OSZ</cp:lastModifiedBy>
  <dcterms:modified xsi:type="dcterms:W3CDTF">2013-10-11T05:50:00Z</dcterms:modified>
  <cp:revision>2</cp:revision>
  <dc:subject/>
  <dc:title>KUŽELKY 2013 – KONEČNÉ POŘADÍ JEDNOTLIVCI ŽENY</dc:title>
</cp:coreProperties>
</file>