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Hugetext1"/>
          <w:rFonts w:cs="Arial" w:ascii="Arial" w:hAnsi="Arial"/>
          <w:b/>
          <w:sz w:val="36"/>
          <w:szCs w:val="36"/>
        </w:rPr>
        <w:t>Demagogie bývalého ministra zdravotnictví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</w:rPr>
        <w:t>(tiskové sdělení AČMN)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Bývalý ministr zdravotnictví L. Heger v rozhovoru v dnešní ČT24 vyslovil podiv nad tím, že by se manažeři nemocnic mohli podílet na protestních akcích organizovaných odbory. 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e českých a moravských nemocnic odmítá demagogii bývalého ministra. Byly to asociace nemocnic, které iniciovaly vytvoření krizového štábu a přivítaly účast, pomoc a podporu odborů, pacientů, seniorů, ČLK, odborných společností a organizací sociálních služeb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Je důsledkem politiky bývalého ministra, že pro záchranu nemocnic se musela vytvořit široká koalice a pokračovat v práci i při odstraňování následků této politiky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Je ostudou bývalého ministra zdravotnictví, že důsledky jeho chyb, omylů a nesprávných záměrů musí napravovat také odboráři a paci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orázností ze strany bývalého ministra je pak požadavek, že manažeři nemocnic by při tom všem měli zůstat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10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ugetext1">
    <w:name w:val="huge-text1"/>
    <w:basedOn w:val="Standardnpsmoodstavce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5:00Z</dcterms:created>
  <dc:creator>OSZ</dc:creator>
  <dc:description/>
  <dc:language>en-US</dc:language>
  <cp:lastModifiedBy>OSZ</cp:lastModifiedBy>
  <dcterms:modified xsi:type="dcterms:W3CDTF">2013-11-18T14:17:00Z</dcterms:modified>
  <cp:revision>1</cp:revision>
  <dc:subject/>
  <dc:title>Demagogie bývalého ministra zdravotnictví</dc:title>
</cp:coreProperties>
</file>