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hlášení Svazu pacientů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z pacientů ČR na dnešní tiskové konferenci Krizového štábu nemocnic vydal prohlášení k alarmující ekonomické situaci v českých nemocnicích, kde upozornil na velkou obavu z krachu nemocniční zdravotní péče a současně vyzval Vládu a Senát PČR, aby neprodleně zajistily dostatek finančních prostředků pro české nemocnice, a tím odvrátily jejich k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cienti se obávají zhroucení zdravot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az pacientů ČR je zděšen tím, že současná vláda jen přihlíží devastaci zdravotnictví, kterou způsobila minulá pravicová vládní koalice ODS &amp;#8211; TOP 09. </w:t>
        <w:br/>
        <w:t xml:space="preserve">Jako pacienti se cítíme ohroženi kvůli ekonomickému propadu nemocnic a vyzýváme Vládu ČR s Senát PČR, aby nám zajistily poskytování zdravotní péče, na kterou máme ústavní právo. </w:t>
        <w:br/>
        <w:t>Svaz pacientů ČR se ptá, zda chce současná vláda dostat pacienty a občany do ulic!</w:t>
        <w:br/>
        <w:br/>
        <w:t>V Praze dne 15.10.2013</w:t>
      </w:r>
    </w:p>
    <w:p>
      <w:pPr>
        <w:pStyle w:val="Normal"/>
        <w:rPr/>
      </w:pPr>
      <w:r>
        <w:rPr/>
        <w:t>Luboš Olejár</w:t>
        <w:br/>
        <w:t>Prezident Svazu pacientů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3:00Z</dcterms:created>
  <dc:creator>OSZ</dc:creator>
  <dc:description/>
  <dc:language>en-US</dc:language>
  <cp:lastModifiedBy>OSZ</cp:lastModifiedBy>
  <dcterms:modified xsi:type="dcterms:W3CDTF">2013-10-16T12:05:00Z</dcterms:modified>
  <cp:revision>1</cp:revision>
  <dc:subject/>
  <dc:title>Prohlášení Svazu pacientů ČR</dc:title>
</cp:coreProperties>
</file>