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výkonné rady OSZSP ČR z 10. 9. 201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premiérovi a vládě k urychlené akci na záchranu nemocni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konná rada Odborového svazu zdravotnictví a sociální péče ČR vyzývá premiéra Jiřího Rusnoka, ministra zdravotnictví Martina Holcáta a celou vládu k urychlené akci na záchranu nemocnic. Nemocnice musí obdržet finanční pomoc v co nejkratší době, protože bez ní se v některých regionech začnou kvůli nedostatku </w:t>
      </w:r>
      <w:r>
        <w:rPr>
          <w:bCs/>
        </w:rPr>
        <w:t>cash</w:t>
      </w:r>
      <w:r>
        <w:rPr/>
        <w:t xml:space="preserve"> </w:t>
      </w:r>
      <w:r>
        <w:rPr>
          <w:bCs/>
        </w:rPr>
        <w:t xml:space="preserve">flow nemocnice zavír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 kritické situace se nemocnice dostaly kvůli sníženým příjmům od zdravotních pojišťoven (úhradová vyhláška) a zvýšené DPH a odborový svaz požaduje, </w:t>
      </w:r>
      <w:r>
        <w:rPr/>
        <w:t>aby vláda co nejrychleji rozhodla o odkupu nedobytných pohledávek pojišťoven nebo o přerozdělení zůstatků zdravotních pojišťo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onná rada Odborového svazu zdravotnictví a sociální péče ČR zároveň vyzývá, aby vláda již nyní začala řešit zajištění provozu nemocnic v příštím ro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bytné je zvýšit úhrady za tzv. státní pojištěnce, a to minimálně o 100 korun měsíčně a v případě zrušení poplatků od 1. ledna 2014 o 150 koru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3:00Z</dcterms:created>
  <dc:creator>OSZ</dc:creator>
  <dc:description/>
  <dc:language>en-US</dc:language>
  <cp:lastModifiedBy>Marie</cp:lastModifiedBy>
  <dcterms:modified xsi:type="dcterms:W3CDTF">2013-10-22T19:46:00Z</dcterms:modified>
  <cp:revision>3</cp:revision>
  <dc:subject/>
  <dc:title>Tisková zpráva</dc:title>
</cp:coreProperties>
</file>