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ový svaz vstoupil do stávkové pohotovost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nem 9. října 2013 vstoupil Odborový svaz zdravotnictví a sociální péče ČR do stávkové pohotovosti. O vyhlášení stávkové pohotovosti rozhodla 8. října výkonná rada OS, která je nejvyšším orgánem svazu mezi sjez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konná rada vyhlášením stávkové pohotovosti reaguje na neřešené naléhavé problémy ve zdravotnictví, včetně lázeňství, a v sociální péči. Na kritickou situaci, kdy mnoha nemocnicím hrozí ještě v letošním roce krach, některé lázně již zkrachovaly a mnohé další jsou tím vážně ohroženy, odborový svaz opakovaně upozorňoval ministra zdravotnictví Martina Holcáta, premiéra Jiřího Rusnoka a na jednání tripartity i další minist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ně vážná je situace také v pobytových zařízeních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konná rada OSZSP ČR zároveň pověřila předsedkyni Dagmar Žitníkovou, aby se dotázala předsedů politických stran, které pravděpodobně zasednou v Poslanecké sněmovně, jak konkrétně budou kritickou situaci ve zdravotnictví a v sociálních službách řeši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8:00Z</dcterms:created>
  <dc:creator>OSZ</dc:creator>
  <dc:description/>
  <dc:language>en-US</dc:language>
  <cp:lastModifiedBy>Marie</cp:lastModifiedBy>
  <dcterms:modified xsi:type="dcterms:W3CDTF">2013-10-22T19:59:00Z</dcterms:modified>
  <cp:revision>3</cp:revision>
  <dc:subject/>
  <dc:title>Odborový svaz vstoupil do stávkové pohotovosti</dc:title>
</cp:coreProperties>
</file>