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ednání zdravotnické tripartity bylo vstřícné a objektiv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nání zdravotnické tripartity, kterého se 13. září zúčastnil ministr zdravotnictví Martin Holcát, bylo velmi vstřícné a po dlouhé době objektivní. Ministerstvo zdravotnictví přiznalo, že zdravotnictví a zejména nemocnice jsou vlivem restriktivní úhradové vyhlášky v kritické situaci. Propady příjmů nemocnic jsou až na úrovni deseti procent – celkově se tyto částky koncem roku budou pohybovat ve výši okolo 5 mld. Ministerstvo navrhuje řešit situaci zvýšením plateb za státní pojištěnce – navrhovaná částka je zvýšení o 98 K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bory a zaměstnavatelé navýšení velmi kvitují, nicméně to je řešení pro příští rok, ale obrovský problém je už v roce letošním. Nemocnice nemají peníze na zaplacení léků, zdravotnického materiálu a dalších i běžných věcí např. potravin, elektřiny. Situaci řeší tím, že prodlužují doby splatnosti faktur, což je v rozporu s obchodním zákoníkem. Na nemocnice  - obchodní společnosti může být za této situace podán návrh na insolven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blém je nutné řešit okamžitě. Odbory a zaměstnavatelé navrhují a souhlasí s tím, aby stát poskytl půjčku Všeobecné zdravotní pojišťovně. Nicméně peníze z půjčky je nutné dostat do nemocnic, a to novelou úhradové vyhlášky pro poslední čtvrtletí letošního ro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str Holcát odborům a zaměstnavatelům sdělil, že problém je jak s půjčkou, tak s novelou vyhlášky a nakonec také s částkou 98 Kč na zvýšení plateb za státní pojištěnce. Právníci na Ministerstvu zdravotnictví tvrdí, že vyhlášku nelze novelizovat, ve státním rozpočtu nejsou peníze, ministr financí akceptuje zvýšení plateb za státní pojištěnce pouze ve výši, kterou navrhoval ministr Heger, a to o 50 K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ory a zaměstnavatelé v návaznosti na vyslechnuté informace přijali usnesení, že požadují zvýšit platby za státní pojištěnce minimálně o 98 Kč (odbory požadují zvýšení o 148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ále bylo dohodnuto, že dopisem oslovíme premiéra, kde ho upozorníme na kritickou situaci ve zdravotnictví a požádáme ho i o osobní jedn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acovní tým dále projednal končící výjimku objemu přesčasové práce. Zaměstnavatelé a odbory upozornili ministra, že Ministerstvo zdravotnictví nepřipravilo žádná opatření a že ukončení výjimky – snížení přesčasové práce bude mít velký dopad do provozů nemocnic. Tým se zabýval i otázkou přeřazení atestace lékařů urgentní medicíny do základního oboru. Nový ministr tomuto požadavku obou sociálních partnerů, zaměstnavatelů i odborů, vyhověl.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c. Dagmar ŽITNÍ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06:00Z</dcterms:created>
  <dc:creator>OSZ</dc:creator>
  <dc:description/>
  <dc:language>en-US</dc:language>
  <cp:lastModifiedBy>Marie</cp:lastModifiedBy>
  <dcterms:modified xsi:type="dcterms:W3CDTF">2013-10-22T21:08:00Z</dcterms:modified>
  <cp:revision>4</cp:revision>
  <dc:subject/>
  <dc:title>Jednání zdravotnické tripartity bylo vstřícné a objektivní</dc:title>
</cp:coreProperties>
</file>