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usnesení 8. Sněmu ČMKO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573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hlášení Sněmu ČMK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ěm Českomoravské konfederace odborových svazů vyzývá současnou i budoucí vládu k neprodleným konkrétním krokům na záchranu nemocniční péče pro české obča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loňském a letošním roce přišly nemocnice o více než 6,5 miliardy za zvýšené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letošním roce dalších 5 miliard vzala nemocnicím úhradová vyhláška Ministerstva zdravotnictví ČR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avadní opatření současné vlády přinesou nemocnicím v listopadu a prosinci letošního roku celkem 800 milionů za zvýšené platby za státní pojištěnce + 700 milionů půjčky pro V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ce než 10 miliardový propad stále trvá a nemocnice jsou dál ve vážné finanční situaci, třetina z nich na pokraji krachu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hradová vyhláška pro rok 2014 zvyšuje platby pouze velkým nemocnicím a specializovaným centr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tšina nemocnic v regionech by měla v příštím roce dostat ještě méně peněz, než dostala l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ocnice v regionech při tom patří k nejzadluženějším. Krach jedné třetiny z nich a vážné problémy mnoha dalších za této situace hrozí téměř neodvratně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tšina nemocnic v regionech má formu akciových společností, které při předlužení mohou být zlikvidovány doslova ze dne na 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eské republice aktuálně hrozí neřízený rozpad nemocniční sítě a nezabezpečení dostupnosti zdravotní péče v rozsáhlých regio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ůsledky rozpadu nemocniční sítě by byly katastrofální pro všechny – pro pacienty, zaměstnance, kraje i stát. Nemocnice nejen zajišťují zdravotní péči, ale jsou i velkým zaměstnavatelem, na jehož existenci jsou navázány další dodavatelské subje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něm ČMKOS zásadně odmítá, aby na vyhrocenou krizovou situaci ve zdravotnictví zaviněnou bývalým ministrem zdravotnictví Leošem Hegrem a předchozí vládou doplatila většina občanů. Sněm ČMKOS vyzývá politiky: Zabraňte živelnému rozpadu českého zdravotnictví! Řešte neprodleně jeho problémy jako jednu z největších sociálních a ekonomických priorit státu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10p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lang w:val="cs-CZ" w:bidi="ar-SA"/>
    </w:rPr>
  </w:style>
  <w:style w:type="character" w:styleId="CharChar10">
    <w:name w:val=" Char Char10"/>
    <w:basedOn w:val="Standardnpsmoodstavce"/>
    <w:qFormat/>
    <w:rPr>
      <w:rFonts w:ascii="Arial" w:hAnsi="Arial" w:cs="Arial"/>
      <w:sz w:val="24"/>
    </w:rPr>
  </w:style>
  <w:style w:type="character" w:styleId="Nzevdokumentu">
    <w:name w:val="Název dokumentu"/>
    <w:basedOn w:val="Standardnpsmoodstavce"/>
    <w:qFormat/>
    <w:rPr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 10pt;Times New Roman" w:hAnsi="Helv 10pt;Times New Roman" w:cs="Helv 10pt;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5:00Z</dcterms:created>
  <dc:creator>RPP-BRNO</dc:creator>
  <dc:description/>
  <dc:language>en-US</dc:language>
  <cp:lastModifiedBy>OSZ</cp:lastModifiedBy>
  <cp:lastPrinted>2013-11-19T14:38:00Z</cp:lastPrinted>
  <dcterms:modified xsi:type="dcterms:W3CDTF">2013-11-21T13:5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075076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informace o včerejším Sněmu ČMKOS</vt:lpwstr>
  </property>
</Properties>
</file>