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267335</wp:posOffset>
                </wp:positionV>
                <wp:extent cx="5761355" cy="989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2455" cy="98996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9" r="-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245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77.95pt;mso-wrap-distance-left:7.1pt;mso-wrap-distance-right:7.1pt;mso-wrap-distance-top:0pt;mso-wrap-distance-bottom:0pt;margin-top:21.0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42455" cy="98996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9" r="-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245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tručná informace OSZSP ČR k situaci ve zdravotnictví se zaměřením na nemocnic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pro rok 2014 pro Výbor pro zdravotnictví Poslanecké sněmovny Parlamentu ČR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Zdravotnictví (nemocnice)</w:t>
      </w:r>
      <w:r>
        <w:rPr>
          <w:b/>
          <w:bCs/>
          <w:sz w:val="22"/>
          <w:szCs w:val="22"/>
        </w:rPr>
        <w:t xml:space="preserve"> – rekapitulace let 2010 až 2013 s výhledem na rok 2014</w:t>
      </w:r>
    </w:p>
    <w:p>
      <w:pPr>
        <w:pStyle w:val="Normal"/>
        <w:ind w:left="-567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rize se ve zdravotnictví (nemocnicích) projevuje dlouhodobě, od roku 2010 se prohlubuje vlivem nesystémových, politických zásahů ze strany vlády a Ministerstva zdravotnictví. Výsledkem je, že </w:t>
      </w:r>
      <w:r>
        <w:rPr>
          <w:b/>
          <w:bCs/>
          <w:sz w:val="22"/>
          <w:szCs w:val="22"/>
        </w:rPr>
        <w:t xml:space="preserve">celkové saldo mínusu roku 2010 až roku 2014 je pro nemocnice okolo 38,5 mld. 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bCs/>
          <w:sz w:val="22"/>
          <w:szCs w:val="22"/>
        </w:rPr>
        <w:t xml:space="preserve">Po odečtení „státem dodaných“ 4,7 mld. pro příští rok, 800 mil. Kč z letošního roku a půjčky VZP 2,5 mld. </w:t>
      </w:r>
      <w:r>
        <w:rPr>
          <w:b/>
          <w:bCs/>
          <w:sz w:val="22"/>
          <w:szCs w:val="22"/>
          <w:u w:val="single"/>
        </w:rPr>
        <w:t>jsme na mínusu 30,5 mld. Kč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podrobněji rozepsáno níže</w:t>
      </w:r>
      <w:r>
        <w:rPr>
          <w:sz w:val="22"/>
          <w:szCs w:val="22"/>
        </w:rPr>
        <w:t>)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Krátce: Od roku 2010 (potažmo 2006) nedošlo ke zvýšení platby státu za státní pojištěnce. Od roku 2012 nebylo reflektováno zvýšení DPH v nemocnicích, které představuje více než 6 mld. Kč. V praxi to znamená, že z veřejného zdravotního pojištění jsou prostředky vyváděny do státního rozpočtu a nejsou vraceny pro účel poskytované zdravotní péče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Od roku 2010 se nemocnicím snižují úhrady za poskytovanou péči. Pro rok 2013 byla stanovena pravidla pro úhradu zdravotní péče tak, že za stejně nebo více zdravotní péče se nemocnicím hradí z veřejného zdravotního pojištění méně – dopad je mínus 6 mld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Krize se vyvíjela postupně od r. 2010. Základem krize bylo politické rozhodnutí prezentované převážně Ministerstvem zdravotnictví (MZ) nezvyšovat státní intervenci do zdravotnictví (stagnace plateb za státní pojištěnce) a snížit počet lůžek v nemocnicích o 10 000. Po zjištění ekonomické reality, že snížení počtu lůžek nepřinese snížení nákladů, MZ situaci přehodnotilo a navrhovalo snížení počtu nemocnic – bez analýz a propočtů efektivity, nákladovosti a bez sdělení – kam s pacienty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První krok ve snaze snížit počet lůžek byl ekonomický. Druhý krok k rušení nemocnic měl být legislativní, měly se změnit zákonné předpisy, především zákon o veřejném zdravotním pojištění, kdy ke dni 31. 12. 2012 skončila účinnost všech smluvních vztahů nemocnic se zdravotními pojišťovnami. MZ předpokládalo po dohodě s VZP a dalšími zdravotními pojišťovnami (ZP), že část nových smluv bude nemocnicím obnovena jen na dobu určitou 6 až 18 měsíců a následně tyto nemocnice postupně zaniknou (šlo o 30 nemocnic). Záměr byl dořešen i legislativně – MZ vydalo nařízení vlády, kterým garantuje časovou a místní dostupnost zdravotní péče. Garance místní a časové dostupnosti byla stanovena v užším rozsahu, než dnes funguje síť nemocnic, takže nic nebránilo záměru zrušit některé nemocnice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Proti tomu způsobu rušení nemocnic vystoupila široká koalice různých sdružení – odbory, zaměstnavatelé, pacienti, odborné společnosti – tzv. Krizový štáb za záchranu nemocnic (KŠ). Všichni dohromady požadovali vysvětlit, na základě čeho MZ dospělo k názoru, že je v ČR hodně lůžek, a že se nemá zvyšovat státní intervence do zdravotnictví (od r. 2010 až do listopadu 2013 platil stát za své pojištěnce, kterých je 64 %, jen 723 Kč měsíčně, zaměstnanci odváděli v průměru 2890 Kč, OSVČ 1643 Kč, osoba bez zdanitelných příjmů 1080 Kč). MZ nezdůvodnilo nic. KŠ rozpoutal rozsáhlou kampaň – MZ a ZP postupně rezignovaly, smlouvy byly obnoveny všem nemocnicím – došlo ovšem k redukci lůžek a ke krizi, která vrcholí nyní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e k ekonomickým tlakům na nemocnice:</w:t>
      </w:r>
    </w:p>
    <w:p>
      <w:pPr>
        <w:pStyle w:val="Normal"/>
        <w:ind w:left="-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rPr/>
      </w:pPr>
      <w:r>
        <w:rPr>
          <w:b/>
          <w:bCs/>
          <w:sz w:val="22"/>
          <w:szCs w:val="22"/>
        </w:rPr>
        <w:t xml:space="preserve">Úhradová vyhláška pro rok 2011 </w:t>
      </w:r>
      <w:r>
        <w:rPr>
          <w:sz w:val="22"/>
          <w:szCs w:val="22"/>
        </w:rPr>
        <w:t xml:space="preserve">snížila úhrady nemocnicím o 2 % v akutní i následné péči = </w:t>
      </w:r>
      <w:r>
        <w:rPr>
          <w:b/>
          <w:bCs/>
          <w:sz w:val="22"/>
          <w:szCs w:val="22"/>
        </w:rPr>
        <w:t xml:space="preserve">snížení úhrad nemocnicím o 2,6 mld. </w:t>
      </w:r>
    </w:p>
    <w:p>
      <w:pPr>
        <w:pStyle w:val="Normal"/>
        <w:ind w:left="-567" w:hanging="0"/>
        <w:rPr/>
      </w:pPr>
      <w:r>
        <w:rPr>
          <w:b/>
          <w:bCs/>
          <w:sz w:val="22"/>
          <w:szCs w:val="22"/>
        </w:rPr>
        <w:t xml:space="preserve">Úhradová vyhláška pro rok 2012 </w:t>
      </w:r>
      <w:r>
        <w:rPr>
          <w:sz w:val="22"/>
          <w:szCs w:val="22"/>
        </w:rPr>
        <w:t xml:space="preserve">snížila nemocnicím úhrady o další 2 % a úhrady za ambulantní péči až o 10 % = </w:t>
      </w:r>
      <w:r>
        <w:rPr>
          <w:b/>
          <w:bCs/>
          <w:sz w:val="22"/>
          <w:szCs w:val="22"/>
        </w:rPr>
        <w:t>snížení úhrad o 2,7 mld.</w:t>
      </w:r>
    </w:p>
    <w:p>
      <w:pPr>
        <w:pStyle w:val="Normal"/>
        <w:ind w:left="-567" w:hanging="0"/>
        <w:rPr/>
      </w:pPr>
      <w:r>
        <w:rPr>
          <w:b/>
          <w:bCs/>
          <w:sz w:val="22"/>
          <w:szCs w:val="22"/>
        </w:rPr>
        <w:t>Úhradová vyhláška pro rok 2013</w:t>
      </w:r>
      <w:r>
        <w:rPr>
          <w:sz w:val="22"/>
          <w:szCs w:val="22"/>
        </w:rPr>
        <w:t xml:space="preserve"> přiznává snížení nemocnicím o dalších 5 %, ale reálně nemocnice z této o 5 % snížené částky dostávají zálohy ve výši 85 až 90 % = </w:t>
      </w:r>
      <w:r>
        <w:rPr>
          <w:b/>
          <w:bCs/>
          <w:sz w:val="22"/>
          <w:szCs w:val="22"/>
        </w:rPr>
        <w:t>snížení úhrad o 6 mld.</w:t>
      </w:r>
      <w:r>
        <w:rPr>
          <w:sz w:val="22"/>
          <w:szCs w:val="22"/>
        </w:rPr>
        <w:t xml:space="preserve"> 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Problém bude letos ve vyúčtování péče s vratkami – </w:t>
      </w:r>
      <w:r>
        <w:rPr>
          <w:b/>
          <w:bCs/>
          <w:sz w:val="22"/>
          <w:szCs w:val="22"/>
        </w:rPr>
        <w:t>nemocnice mohou ošetřit pouze 98 % pacientů, jinak přicházejí sankce a ty lze ve vyúčtování 2013 odhadnout na 1,5 mld.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bCs/>
          <w:sz w:val="22"/>
          <w:szCs w:val="22"/>
        </w:rPr>
        <w:t xml:space="preserve">V průběhu roku 2012 až 2013 2x rostlo DPH </w:t>
      </w:r>
      <w:r>
        <w:rPr>
          <w:sz w:val="22"/>
          <w:szCs w:val="22"/>
        </w:rPr>
        <w:t xml:space="preserve">a část komodit, které nemocnice používají, byla přeřazena ze snížené do vyšší sazby. MZ odhaduje, že to pro nemocnice znamená ztrátu </w:t>
      </w:r>
      <w:r>
        <w:rPr>
          <w:b/>
          <w:bCs/>
          <w:sz w:val="22"/>
          <w:szCs w:val="22"/>
        </w:rPr>
        <w:t>výši 6 mld.</w:t>
      </w:r>
      <w:r>
        <w:rPr>
          <w:sz w:val="22"/>
          <w:szCs w:val="22"/>
        </w:rPr>
        <w:t xml:space="preserve">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Do této ekonomické situace navíc zasáhla skutečnost, že MZ přislíbilo na základě akce „Děkujeme  – odcházíme“ zvýšit platy lékařům a zdravotnickým pracovníkům, což se skutečně v některých zařízeních stalo, ale dnes už není téměř nikde realizováno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Platy 2011 až 2013 = 3 x 2,8 mld. = 8,4 mld. (materiály MZ)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umář ekonomických dopadů na nemocnice 2011 až 2013 finančně bez započtení inflace:</w:t>
      </w:r>
    </w:p>
    <w:p>
      <w:pPr>
        <w:pStyle w:val="Normal"/>
        <w:ind w:left="-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Rok 2011 = -2,6 mld. (podklady AČMN)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Rok 2012 = -2,7 mld. (podklady AČMN)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Rok 2013 = -6 mld. (materiály MZ)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DPH do 2013 = -6 mld. (materiály MZ)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Zvýšení platů = -8,4 mld. (materiály MZ)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bCs/>
          <w:sz w:val="22"/>
          <w:szCs w:val="22"/>
        </w:rPr>
        <w:t xml:space="preserve">Kumulovanou ztrátu nemocnic lze za toto časové období a uvedené položky odhadnout na celkovou částku 25,7 mld. 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Rok 2014 – MZ navrhuje kompenzaci nemocnicím ve výši 4,7 mld. oproti výše uvedeným 25,7 mld., které jsou navíc bez započtení inflace a bez předpokládaných výpadků financí v roce 2014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k 2014 další souvislosti – výpadky v hospodaření nemocnic:</w:t>
      </w:r>
    </w:p>
    <w:p>
      <w:pPr>
        <w:pStyle w:val="Normal"/>
        <w:ind w:left="-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Odhad zvýšeného DHP = -3,8 mld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Odhad srážek nemocnicím za letošní překročení limitů = -1,5 mld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Výpadek regulačních poplatků – různě podle zákona a ponechání jejich částí od = -1 až -2,7 mld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Devalvace koruny = -2 mld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Platy = -2,8 mld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lkové saldo mínusu roku 2010 až 2014 je pro nemocnice okolo 38,5 mld. Po odečtení „státem dodaných“ 4,7 mld pro příští rok, 800 mil Kč z letošního roku a půjčky VZP 2,5 mld. stále „chybí 30,5 mld“. 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sz w:val="22"/>
          <w:szCs w:val="22"/>
          <w:u w:val="single"/>
        </w:rPr>
        <w:t>Jak to, že to stále funguje?</w:t>
      </w:r>
      <w:r>
        <w:rPr>
          <w:sz w:val="22"/>
          <w:szCs w:val="22"/>
        </w:rPr>
        <w:t xml:space="preserve"> Mezi léty 2010 až 2013 proběhly legislativní změny, které toto umožnily, ale které mají drastické dopady na kvalitu poskytované zdravotní péče a na zaměstnance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Zákon ukládá nemocnicím, aby nakupovaly jen nejlevnější materiál, nejlevnější pomůcky a nejlevnější léky. Šetření na těchto materiálech ovšem často znamená zvýšení rizika pro pacienty i personál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Pacienti mají prodloužené lhůty na vyšetření, operace a hospitalizace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Počet personálu se snížil na minimum, odborníci se nahradili zaměstnanci s nižší kvalifikací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Část odměn zaměstnanců se nevyplácí ve mzdě, ale formou různých životních pojištění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 :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1/3 českých nemocnic je před krachem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1/3 českých nemocnic má obrovské ekonomické problémy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1/3 českých nemocnic funguje, ovšem se všemi výše popsanými skutečnostmi – nejlevnější péče pro pacienty, personální poddimenzování, „podvody“ ve mzdách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Závazky nemocnic po lhůtě splatnosti přesahují 6,5 mld. Kumulované ztráty nemocnic dosahují desítek mld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Pohledávky distribučních firem se přeprodávají dál. Nemocnice jsou personálně prázdné, „podvádí se“ při odměňování zaměstnanců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Úhradová vyhláška pro rok 2014 se stávajícím přidáním objemu financí, a to zvláště specializovaným nemocnicím, dokončí to, co původně MZ plánovalo – zruší některé nemocnice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ůrazně upozorňujeme, že pokud nedojde k politickému konsensu, nezvýší se objem financí pro nemocnice a nebude přepracována úhradová vyhláška pro rok 2014, dojde v regionech k velkým socioekonomickým otřesům. </w:t>
      </w:r>
    </w:p>
    <w:p>
      <w:pPr>
        <w:pStyle w:val="Normal"/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Nemocnice jsou v mnoha regionech jedněmi z největších zaměstnavatelů, na jejich činnost jsou napojené tisíce pracovních míst. Dopady do zaměstnanosti a druhotně do státního rozpočtu jednoznačně převýší potřebu financí pro zajištění fungování nemocnic. 1/3 malých nemocnic odhadem představuje spádovou oblast pro více než milion obyvatel. </w:t>
      </w:r>
      <w:r>
        <w:rPr>
          <w:i/>
          <w:iCs/>
          <w:sz w:val="22"/>
          <w:szCs w:val="22"/>
        </w:rPr>
        <w:t>Pozn.: zákulisně se hovoří, že by mělo zaniknout „jen“ asi 18 nemocnic, deset letos, osm příští rok. I tento počet je ovšem obrovský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bory se nebrání analýze potřeby nemocnic, nastavení sítě nemocnic a dlouhodobému řešení situace v případě, že by se počet nemocnic snížil. Situaci ovšem nelze řešit živelnou rychlou destrukcí sítě nemocnic bez zajištění péče pro občany a sociálního zajištění zaměstnanců.</w:t>
      </w:r>
    </w:p>
    <w:p>
      <w:pPr>
        <w:pStyle w:val="Normal"/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V současné situaci vidíme jako nezbytně nutné zvýšit objem financí ve zdravotnictví, zvláště úhrady za poskytovanou zdravotní péči nemocnicím, a následně politicky řešit a hledat optimální stav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Jsme si vědomi, že za současné ekonomické situace je nereálné vykompenzovat všechny finanční prostředky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 první sanaci problémů navrhujeme zvýšit úhrady státu za jeho pojištěnce v návrhu státního rozpočtu (SR) pro rok 2013 o dalších 10 mld. Na toto zvýšení navrhujeme přepracovat úhradovou vyhlášku. </w:t>
      </w:r>
    </w:p>
    <w:p>
      <w:pPr>
        <w:pStyle w:val="Normal"/>
        <w:ind w:left="-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67" w:hanging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Následně v průběhu roku 2014 navrhujeme odkup nedobytných pohledávek VZP ve výši 5 mld. a přes státní rozpočet a kraje řešit oddlužení FN a dalších nemocnic.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left="-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Ve vše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ouvislostech </w:t>
      </w:r>
      <w:r>
        <w:rPr>
          <w:sz w:val="22"/>
          <w:szCs w:val="22"/>
          <w:u w:val="single"/>
        </w:rPr>
        <w:t>opět upozorňujeme, že ČR má problém se zdravotnictvím i z důvodu velmi nízkého procenta HDP, které je vydáváno na zdravotnictví.</w:t>
      </w:r>
      <w:r>
        <w:rPr>
          <w:sz w:val="22"/>
          <w:szCs w:val="22"/>
        </w:rPr>
        <w:t xml:space="preserve"> Zvýšení HDP na částku okolo 10 %, která je průměrem ve vyspělých zemích, je řešením výše popsaných problémů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Praze 9. 12. 2013</w:t>
        <w:tab/>
        <w:tab/>
        <w:tab/>
        <w:tab/>
        <w:tab/>
        <w:tab/>
        <w:t>Bc. Dagmar Žitníková</w:t>
        <w:tab/>
        <w:tab/>
        <w:tab/>
        <w:tab/>
        <w:tab/>
        <w:tab/>
        <w:tab/>
        <w:tab/>
        <w:tab/>
        <w:t xml:space="preserve">             předsedkyně OSZSP Č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3:00Z</dcterms:created>
  <dc:creator>Zitnikova</dc:creator>
  <dc:description/>
  <dc:language>en-US</dc:language>
  <cp:lastModifiedBy>OSZ</cp:lastModifiedBy>
  <dcterms:modified xsi:type="dcterms:W3CDTF">2013-12-16T07:23:00Z</dcterms:modified>
  <cp:revision>2</cp:revision>
  <dc:subject/>
  <dc:title> </dc:title>
</cp:coreProperties>
</file>