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měrný měsíční plat v odvětví sociální péče - vývoj v letech 2009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větví sociální péče celkem (KÚ, statutární města, obce s rozšířenou působností a ÚSP řízené MPSV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080"/>
        <w:gridCol w:w="1260"/>
        <w:gridCol w:w="1080"/>
        <w:gridCol w:w="1080"/>
        <w:gridCol w:w="1080"/>
        <w:gridCol w:w="1080"/>
        <w:gridCol w:w="900"/>
        <w:gridCol w:w="1080"/>
        <w:gridCol w:w="900"/>
        <w:gridCol w:w="752"/>
      </w:tblGrid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měsíční plat v Kč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íl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%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služby sociál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ci sociální péč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epřímá obslužná činn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epedagogická činn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čovatelská činn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ální pracovní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 odborných sociálních pora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služby pedagogick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chovatel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é odborného výcv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eciální pedagogov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lužby zdravotnick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itář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é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ovate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čtí asistenti (praktická sest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é se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riční terapeu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goterapeu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zioterapeu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ékař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vážně manuálně pracující zaměstnan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ěstnanci celk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</w:tbl>
    <w:p>
      <w:pPr>
        <w:pStyle w:val="Normal"/>
        <w:rPr/>
      </w:pPr>
      <w:r>
        <w:rPr>
          <w:i/>
          <w:iCs/>
        </w:rPr>
        <w:t>Zdroj: MPSV ČR</w:t>
      </w:r>
    </w:p>
    <w:p>
      <w:pPr>
        <w:pStyle w:val="Normal"/>
        <w:jc w:val="right"/>
        <w:rPr/>
      </w:pPr>
      <w:r>
        <w:rPr>
          <w:bCs/>
        </w:rPr>
        <w:t>Zpracovala Ing. Jindřiška Chválov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5:00Z</dcterms:created>
  <dc:creator>chvalova</dc:creator>
  <dc:description/>
  <dc:language>en-US</dc:language>
  <cp:lastModifiedBy>OSZ</cp:lastModifiedBy>
  <dcterms:modified xsi:type="dcterms:W3CDTF">2014-01-08T14:00:00Z</dcterms:modified>
  <cp:revision>5</cp:revision>
  <dc:subject/>
  <dc:title>Průměrný měsíční plat v odvětví sociální péče 2009 – 2012</dc:title>
</cp:coreProperties>
</file>