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ážená paní předsedkyně,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ěkuji za Vaše ocenění a milá slova a dovolte mi, abych se i já s Vámi, vzhledem ke svému odchodu z funkce ministra, rozloučil a popřál Vám vše nejlepší jak v práci, tak v osobním životě. Vážím si, že jsem mohl jako člen Rusnokovy vlády alespoň trochu přispět svým dílem a něco pozitivního pro zdravotnictví vykonat. Hájit zájmy lékařského stavu i pacientů v českém zdravotnictví není jednoduchá role, avšak díky vám – kolegům a Vaší práci se nám společně podařilo vykonat kus dobré práce, a za to bych Vám rád poděkoval.       </w:t>
      </w:r>
    </w:p>
    <w:p>
      <w:pPr>
        <w:pStyle w:val="Normal"/>
        <w:spacing w:lineRule="auto" w:line="360" w:before="120" w:after="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 veřejného prostoru neodcházím a problematice zdravotnictví se budu věnovat i nadále. Proto věřím, že se budeme mít možnost setkávat, ať už na odborných fórech či jiných setkáních věnujících se problematice zdravotnictví.</w:t>
      </w:r>
    </w:p>
    <w:p>
      <w:pPr>
        <w:pStyle w:val="Normal"/>
        <w:spacing w:lineRule="auto" w:line="360" w:before="120" w:after="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 pozdravem a přáním všeho dobrého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rtin Holcát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17:00Z</dcterms:created>
  <dc:creator>Marie</dc:creator>
  <dc:description/>
  <dc:language>en-US</dc:language>
  <cp:lastModifiedBy>Marie</cp:lastModifiedBy>
  <dcterms:modified xsi:type="dcterms:W3CDTF">2014-01-30T17:21:00Z</dcterms:modified>
  <cp:revision>2</cp:revision>
  <dc:subject/>
  <dc:title/>
</cp:coreProperties>
</file>