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V Praze dne 29. ledna 2014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ážená paní ministryně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jménem Odborového svazu zdravotnictví a sociální péče ČR Vám blahopřeji ke jmenování do funkce ministryně práce a sociálních věcí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Věříme, že se nám podaří navázat partnerskou spolupráci, protože jistě existuje nejen mnoho společných problémů, jimiž se zabýváme, ať už jde o záležitosti sociální péče nebo o témata odborová věnovaná sociálnímu dialogu na úrovni ČR i Evropy, genderovým otázkám, násilí na pracovišti atd., ale jistě existuje i společná snaha řešit tyto záležitost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Hlavním cílem odborového svazu jsou sociální služby jako dobře fungující veřejné služby, v nichž se rozvíjí péče o klienty i zaměstnance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K zaměstnancům bych si dovolila podotknout, že v sociálních službách již po léta naléhavě usilujeme o zvýšení jejich ostudných platů. Je s podivem, jak málo si společnost váží těch, kteří se starají o nejslabší a nejpotřebnější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ážená paní ministryně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víme, v jak hlubokém rozvratu se nachází Ministerstvo práce a sociálních věcí, úřady práce a další ministerstvem spravovaná agenda. Přesto věříme, že mezi Vašimi prioritami budou i sociální služby, včetně jejich financování, platů a dalších souvislostí, a že Vás budeme moci co nejdříve seznámit s našimi zkušenostmi a návrhy na řešení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ážená paní ministryně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přejeme Vám ve Vaší nové funkci hodně úspěchů a těšíme se na spolupráci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/>
        <w:t>V úctě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947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Bc. Dagmar Žitníková, předsedkyně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Vážená paní </w:t>
      </w:r>
    </w:p>
    <w:p>
      <w:pPr>
        <w:pStyle w:val="Bezmezer"/>
        <w:rPr>
          <w:b/>
          <w:b/>
        </w:rPr>
      </w:pPr>
      <w:r>
        <w:rPr>
          <w:b/>
        </w:rPr>
        <w:t>Mgr. Michaela Marksová - Tominová</w:t>
      </w:r>
    </w:p>
    <w:p>
      <w:pPr>
        <w:pStyle w:val="Bezmezer"/>
        <w:rPr>
          <w:b/>
          <w:b/>
        </w:rPr>
      </w:pPr>
      <w:r>
        <w:rPr>
          <w:b/>
        </w:rPr>
        <w:t>ministryně práce a sociálních věcí</w:t>
      </w:r>
    </w:p>
    <w:p>
      <w:pPr>
        <w:pStyle w:val="Bezmezer"/>
        <w:rPr>
          <w:b/>
          <w:b/>
        </w:rPr>
      </w:pPr>
      <w:r>
        <w:rPr>
          <w:b/>
        </w:rPr>
        <w:t>Ministerstvo práce a sociálních věcí ČR</w:t>
      </w:r>
    </w:p>
    <w:p>
      <w:pPr>
        <w:pStyle w:val="Bezmezer"/>
        <w:rPr>
          <w:b/>
          <w:b/>
        </w:rPr>
      </w:pPr>
      <w:r>
        <w:rPr>
          <w:b/>
        </w:rPr>
        <w:t xml:space="preserve">PRAHA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8130</wp:posOffset>
              </wp:positionH>
              <wp:positionV relativeFrom="page">
                <wp:posOffset>267335</wp:posOffset>
              </wp:positionV>
              <wp:extent cx="5760720" cy="923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452491017"/>
                          <w:bookmarkEnd w:id="0"/>
                          <w:r>
                            <w:rPr/>
                            <w:object w:dxaOrig="10932" w:dyaOrig="16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3.5pt;height:72.7pt" filled="f" o:ole="">
                                <v:imagedata r:id="rId2" o:title=""/>
                              </v:shape>
                              <o:OLEObject Type="Embed" ProgID="" ShapeID="ole_rId1" DrawAspect="Content" ObjectID="_5493556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2.7pt;mso-wrap-distance-left:7.1pt;mso-wrap-distance-right:7.1pt;mso-wrap-distance-top:0pt;mso-wrap-distance-bottom:0pt;margin-top:21.05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1" w:name="_1452491017"/>
                    <w:bookmarkEnd w:id="1"/>
                    <w:r>
                      <w:rPr/>
                      <w:object w:dxaOrig="10932" w:dyaOrig="16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3.5pt;height:72.7pt" filled="f" o:ole="">
                          <v:imagedata r:id="rId4" o:title=""/>
                        </v:shape>
                        <o:OLEObject Type="Embed" ProgID="" ShapeID="ole_rId3" DrawAspect="Content" ObjectID="_170111896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Calibri" w:hAnsi="Calibri" w:eastAsia="Calibri" w:cs="Times New Roman"/>
    </w:rPr>
  </w:style>
  <w:style w:type="character" w:styleId="Char">
    <w:name w:val="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3:00Z</dcterms:created>
  <dc:creator>chudobova</dc:creator>
  <dc:description/>
  <cp:keywords/>
  <dc:language>en-US</dc:language>
  <cp:lastModifiedBy>OSZ</cp:lastModifiedBy>
  <cp:lastPrinted>2014-01-29T10:43:00Z</cp:lastPrinted>
  <dcterms:modified xsi:type="dcterms:W3CDTF">2014-01-29T09:44:00Z</dcterms:modified>
  <cp:revision>3</cp:revision>
  <dc:subject/>
  <dc:title>V Praze dne 29</dc:title>
</cp:coreProperties>
</file>