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a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poskytovatelů sociálních služeb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 znepokojen informacemi o neprůhledných nákupech léků některými nemocnicemi. Zveřejněná praxe některých největších a nejlépe financovaných nemocnic diskredituje snahu ostatních nemocnic řešit propad ve financování nemocniční péče vzniklý v posledních letech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o žádá ministra zdravotnictví o prošetření popisovaných skutečností, a pokud se potvrdí domněnka o zneužívání zdrojů veřejného zdravotního pojištění, o předání konkrétních případů k šetření orgánům činným v trestním říz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plně chápe, že ministr financí podmiňuje pomoc zdravotním pojišťovnám a jejich prostřednictvím nemocnicím průhledností toků prostředků veřejného zdravotního pojišt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á Vládu ČR o urychlené naplnění závazku ve vládě zúčastněných politických stran zajistit veřejný přístup ke všem smlouvám zdravotních pojišťoven, obsaženého v koaliční dohodě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em by měla být stanovena neplatnost jakékoli smlouvy umožňující nakládání s veřejnými prostředky, která nebude stanoveným způsobem zveřejněna. 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6. 2. 2014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gr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0:00Z</dcterms:created>
  <dc:creator>Martina</dc:creator>
  <dc:description/>
  <dc:language>en-US</dc:language>
  <cp:lastModifiedBy>OSZ</cp:lastModifiedBy>
  <cp:lastPrinted>2012-11-12T12:49:00Z</cp:lastPrinted>
  <dcterms:modified xsi:type="dcterms:W3CDTF">2014-02-18T13:00:00Z</dcterms:modified>
  <cp:revision>2</cp:revision>
  <dc:subject/>
  <dc:title>/Návrh společného prohlášení/</dc:title>
</cp:coreProperties>
</file>