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vývoje nominálních a reálných úhrad v násl. péči 2009-2014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980"/>
        <w:gridCol w:w="126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vyh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ál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příplatku na sestry a léka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ČS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u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. úh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inf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5405</wp:posOffset>
                      </wp:positionV>
                      <wp:extent cx="3086100" cy="800100"/>
                      <wp:effectExtent l="3810" t="13970" r="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5.15pt" to="295.2pt,68.1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5405</wp:posOffset>
                      </wp:positionV>
                      <wp:extent cx="3086100" cy="914400"/>
                      <wp:effectExtent l="4445" t="13970" r="6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5.15pt" to="295.2pt,77.1pt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00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2% ses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8% </w:t>
            </w:r>
            <w:r>
              <w:rPr>
                <w:rFonts w:cs="Arial" w:ascii="Arial" w:hAnsi="Arial"/>
                <w:sz w:val="16"/>
                <w:szCs w:val="16"/>
              </w:rPr>
              <w:t>(z r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 3% s.+lé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3% </w:t>
            </w:r>
            <w:r>
              <w:rPr>
                <w:rFonts w:cs="Arial" w:ascii="Arial" w:hAnsi="Arial"/>
                <w:sz w:val="16"/>
                <w:szCs w:val="16"/>
              </w:rPr>
              <w:t>(z r.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,-</w:t>
            </w:r>
            <w:r>
              <w:rPr>
                <w:rFonts w:cs="Arial" w:ascii="Arial" w:hAnsi="Arial"/>
                <w:sz w:val="16"/>
                <w:szCs w:val="16"/>
              </w:rPr>
              <w:t xml:space="preserve"> (0% příp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 </w:t>
            </w:r>
            <w:r>
              <w:rPr>
                <w:rFonts w:cs="Arial" w:ascii="Arial" w:hAnsi="Arial"/>
                <w:sz w:val="16"/>
                <w:szCs w:val="16"/>
              </w:rPr>
              <w:t>( z r.2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% příp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1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 r.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% příp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62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82,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- (vč. pop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51,- Kč</w:t>
            </w:r>
          </w:p>
        </w:tc>
      </w:tr>
      <w:tr>
        <w:trPr>
          <w:trHeight w:val="19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álná úhrada na 1 OD klesá v letech 2009-2014 z 1000,- Kč na 962,- Kč, tj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les 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-3,8%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Při vrácení poplatku 100 K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de o reálný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árůs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5,1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 hypotetického základu 1000 Kč, při hypotetickém základu 1500 Kč za 1 OD je t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+3,4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proti roku 2009 ... atp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lový výpočet se odvíjí od hypotetické úhrady ve výši 1000,- Kč za 1 OD v r. 200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Tabulka vývoje mezd v letech 2009 - 2014</w:t>
      </w:r>
      <w:r>
        <w:rPr/>
        <w:t xml:space="preserve"> dle ČSÚ</w:t>
      </w:r>
    </w:p>
    <w:tbl>
      <w:tblPr>
        <w:tblW w:w="6964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4"/>
        <w:gridCol w:w="764"/>
        <w:gridCol w:w="764"/>
        <w:gridCol w:w="764"/>
        <w:gridCol w:w="764"/>
        <w:gridCol w:w="750"/>
        <w:gridCol w:w="103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lke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st mez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,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tá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 tabulce jsou uvedeny čisté úhrady od ZP.</w:t>
      </w:r>
      <w:r>
        <w:rPr>
          <w:rFonts w:cs="Arial" w:ascii="Arial" w:hAnsi="Arial"/>
          <w:sz w:val="22"/>
          <w:szCs w:val="22"/>
        </w:rPr>
        <w:t xml:space="preserve"> Tabulka je očištěna od „regulačních poplatků“ 60 Kč (Julínek) i 100 Kč (Heger), které pro výpočet nejsou vzaty v úvah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platky za 1 den hospitalizace ruší ÚS od 1.1.20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áklad pro výpočet je vzata hypotetická úhrada 1000,- Kč za 1 OD v základním období, tj. v r. 2009</w:t>
      </w:r>
      <w:r>
        <w:rPr>
          <w:rFonts w:cs="Arial" w:ascii="Arial" w:hAnsi="Arial"/>
          <w:sz w:val="22"/>
          <w:szCs w:val="22"/>
        </w:rPr>
        <w:t xml:space="preserve"> a sledujeme, kolik se z ní stane v r. 20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m řádku je uveden údaj se započtením vráceného poplatku +100 Kč/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oupci nominálních úhrad jsou úhrady v Kč dle vyhlášek na jednotlivé roky, odvíjející se od hypotetického jednoho tisíce K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. 2010/11 mimo úhrad dle vyhl. brala ZZ příplatky na sestry a na lékaře (r. 2011), které činily v prům. cca 2% u sester a 1% u lékařů, jako % z nominálních úh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loupci je uvedena meziroční míra inflace dle údajů ČS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umulativní míra inflace udává celkovou inflaci v dalších lete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slední sloupec uvádí, </w:t>
      </w:r>
      <w:r>
        <w:rPr>
          <w:rFonts w:cs="Arial" w:ascii="Arial" w:hAnsi="Arial"/>
          <w:b/>
          <w:sz w:val="22"/>
          <w:szCs w:val="22"/>
        </w:rPr>
        <w:t>na kolik Kč se celkem mění nominální úhrada</w:t>
      </w:r>
      <w:r>
        <w:rPr>
          <w:rFonts w:cs="Arial" w:ascii="Arial" w:hAnsi="Arial"/>
          <w:sz w:val="22"/>
          <w:szCs w:val="22"/>
        </w:rPr>
        <w:t xml:space="preserve"> v daném roce vlivem úhrad. vyhl., odebráním příplatků za sestry, lékaře a vlivem inf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 tabulce je sledován průměrný </w:t>
      </w:r>
      <w:r>
        <w:rPr>
          <w:rFonts w:cs="Arial" w:ascii="Arial" w:hAnsi="Arial"/>
          <w:b/>
          <w:sz w:val="22"/>
          <w:szCs w:val="22"/>
        </w:rPr>
        <w:t>růst mezd</w:t>
      </w:r>
      <w:r>
        <w:rPr>
          <w:rFonts w:cs="Arial" w:ascii="Arial" w:hAnsi="Arial"/>
          <w:sz w:val="22"/>
          <w:szCs w:val="22"/>
        </w:rPr>
        <w:t xml:space="preserve"> v období 2009-13, který činí celkem 9,8%. O tolik méně manévrovacího prostoru mají ředitelé zařízení na úhrady režií a medicínských nákladů spojených s diagnostikou a léčení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ení na lůžkách následné péče představuje cca 1/3 všech lůžkodnů našich lůžkových zařízení, ale činí jen asi 8% jejich náklad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</w:rPr>
        <w:t>Závě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álná úhrada na 1 hypotetický OD </w:t>
      </w:r>
      <w:r>
        <w:rPr>
          <w:rFonts w:cs="Arial" w:ascii="Arial" w:hAnsi="Arial"/>
          <w:sz w:val="22"/>
          <w:szCs w:val="22"/>
        </w:rPr>
        <w:t xml:space="preserve">se v r. 2014 snižuje oproti r. 2009 o 38,- Kč, tj. </w:t>
      </w:r>
      <w:r>
        <w:rPr>
          <w:rFonts w:cs="Arial" w:ascii="Arial" w:hAnsi="Arial"/>
          <w:b/>
          <w:sz w:val="22"/>
          <w:szCs w:val="22"/>
        </w:rPr>
        <w:t xml:space="preserve">výpadek -3,8% </w:t>
      </w:r>
      <w:r>
        <w:rPr>
          <w:rFonts w:cs="Arial" w:ascii="Arial" w:hAnsi="Arial"/>
          <w:sz w:val="22"/>
          <w:szCs w:val="22"/>
        </w:rPr>
        <w:t>oproti r. 2009, aniž se berou v úvahu poplatky a růst mez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i vrácení poplatku 100 Kč/OD činí </w:t>
      </w:r>
      <w:r>
        <w:rPr>
          <w:rFonts w:cs="Arial" w:ascii="Arial" w:hAnsi="Arial"/>
          <w:b/>
          <w:sz w:val="22"/>
          <w:szCs w:val="22"/>
        </w:rPr>
        <w:t>reálný nárůst 51,- Kč, tj. 1051,- Kč/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nárůst </w:t>
      </w:r>
      <w:r>
        <w:rPr>
          <w:rFonts w:cs="Arial" w:ascii="Arial" w:hAnsi="Arial"/>
          <w:b/>
          <w:sz w:val="22"/>
          <w:szCs w:val="22"/>
        </w:rPr>
        <w:t>nestačí pokrýt deficity z minulých let</w:t>
      </w:r>
      <w:r>
        <w:rPr>
          <w:rFonts w:cs="Arial" w:ascii="Arial" w:hAnsi="Arial"/>
          <w:sz w:val="22"/>
          <w:szCs w:val="22"/>
        </w:rPr>
        <w:t xml:space="preserve"> a vnitřní dluh segmen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. růst mezd v daném období o 9,8% snižuje manévrovací prostor zařízení. Proto lze v otázce mezd v lepším případě očekávat v průběhu roku 2014 jejich stagnaci, v horším případě pokles nebo propouštění, aby bylo možno udržet provo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ady DPH a devalvace koruny</w:t>
      </w:r>
      <w:r>
        <w:rPr>
          <w:rFonts w:cs="Arial" w:ascii="Arial" w:hAnsi="Arial"/>
          <w:sz w:val="22"/>
          <w:szCs w:val="22"/>
        </w:rPr>
        <w:t xml:space="preserve"> mají na zdravotnická zařízení obvykle vyšší reálný dopad než na domácnosti (⁭⁭  inflace). Tím se zvyšuje reálný deficit nemocni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zdy personálu </w:t>
      </w:r>
      <w:r>
        <w:rPr>
          <w:rFonts w:cs="Arial" w:ascii="Arial" w:hAnsi="Arial"/>
          <w:sz w:val="22"/>
          <w:szCs w:val="22"/>
        </w:rPr>
        <w:t>nemají prakticky naději na růst i při snížení personálu na minimu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i/>
          <w:sz w:val="20"/>
          <w:szCs w:val="20"/>
        </w:rPr>
        <w:t>P. Fiala, AČMN, 2.4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8:00Z</dcterms:created>
  <dc:creator>Petr Fiala</dc:creator>
  <dc:description/>
  <dc:language>en-US</dc:language>
  <cp:lastModifiedBy>OSZ</cp:lastModifiedBy>
  <cp:lastPrinted>2014-04-02T13:12:00Z</cp:lastPrinted>
  <dcterms:modified xsi:type="dcterms:W3CDTF">2014-04-07T13:18:00Z</dcterms:modified>
  <cp:revision>2</cp:revision>
  <dc:subject/>
  <dc:title>Tabulka vývoje nominálních a reálních úhrad v následné péči</dc:title>
</cp:coreProperties>
</file>