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důvodnění</w:t>
      </w:r>
    </w:p>
    <w:p>
      <w:pPr>
        <w:pStyle w:val="BodyText3"/>
        <w:rPr/>
      </w:pPr>
      <w:r>
        <w:rPr/>
      </w:r>
    </w:p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sz w:val="24"/>
        </w:rPr>
        <w:tab/>
        <w:tab/>
        <w:t xml:space="preserve">Na základě jednání ministra zemědělství M. Jurečky a ministra zdravotnictví S. Němečka s předsedou zemědělského výboru PSP J. Faltýnkem dne 29.4.2014 došlo k dosažení konsensu nad problematikou rozdělení „gescí resortů zemědělství a zdravotnictví“ a „kompetencí dozorových orgánů“. Výsledkem tohoto setkání je předkládaný pozměňovací návrh paní poslankyně Balaštíkové. </w:t>
      </w:r>
    </w:p>
    <w:p>
      <w:pPr>
        <w:pStyle w:val="Footnote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Tento návrh obsahuje následující závěry. </w:t>
      </w:r>
      <w:r>
        <w:rPr>
          <w:sz w:val="24"/>
          <w:szCs w:val="24"/>
        </w:rPr>
        <w:t xml:space="preserve">Gesce týkající se potravin (tj. problematika doplňků stravy, přídatných látek, aromat, enzymů, zdravotních tvrzení, obohacených potravin a potravin nového typu) přešla z Ministerstva zdravotnictví pod Ministerstvo zemědělství. Ministerstvu zdravotnictví zůstává gesce k potravinám pro počáteční kojeneckou výživu a dietním potravinám pro zvláštní lékařské účely. Tímto přesunem bude  zajištěno sjednocení gesce na potravinami pod jeden úřad a tím zjednodušeny a zefektivněny všechny procesy ve vztahu k dozorovým orgánům a zejména k provozovatelům potravinářských podniků.  </w:t>
      </w:r>
    </w:p>
    <w:p>
      <w:pPr>
        <w:pStyle w:val="Footnote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odnocení mikrobiologického a epidemiologického rizika v potravním řetězci zůstane i nadále v gesci Ministerstva zdravotnictví. </w:t>
      </w:r>
    </w:p>
    <w:p>
      <w:pPr>
        <w:pStyle w:val="Footnote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ab/>
        <w:tab/>
        <w:t xml:space="preserve">Pokud jde o kompetence, bude pozměňovacím návrhem v oblasti výkonu dozoru docílen přístup k aplikaci požadavků potravinového práva, tak aby byla primárně zajištěna ochrana zdraví konečného spotřebitele. Orgány dozoru budou v souladu s požadavky kontrolního řádu vzájemně spolupracovat a koordinovat své kontroly a aktivity tak, aby bylo předcházeno vzniku nové administrativní zátěže. </w:t>
      </w:r>
    </w:p>
    <w:p>
      <w:pPr>
        <w:pStyle w:val="Footnote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ab/>
        <w:tab/>
        <w:t>Kompetence dozorových orgánů budou v oblasti výkonu dozoru při poskytování stravovacích služeb podle upravených a doplněných pozměňovacích návrhů přiřazeny takto:</w:t>
      </w:r>
    </w:p>
    <w:p>
      <w:pPr>
        <w:pStyle w:val="Footnote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rgány ochrany veřejného zdraví</w:t>
      </w:r>
      <w:r>
        <w:rPr>
          <w:sz w:val="24"/>
          <w:szCs w:val="24"/>
        </w:rPr>
        <w:t xml:space="preserve"> budou kontrolovat požadavky potravinového práva a zákona o ochraně veřejného zdraví ve všech stravovacích službách a budou nadále ve všech provozech stravovacích služeb zjišťovat příčiny poškození zdraví a zamezení šíření infekčních onemocnění; </w:t>
      </w:r>
    </w:p>
    <w:p>
      <w:pPr>
        <w:pStyle w:val="Footnote"/>
        <w:tabs>
          <w:tab w:val="clear" w:pos="708"/>
          <w:tab w:val="left" w:pos="14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Navíc bude tento dozor posílen o dozor ze strany dozorových orgánů Ministerstva zemědělství, zejména pokud jde o bezpečnost, kvalitu a původ „surovin“ a pokrmů.   </w:t>
      </w:r>
    </w:p>
    <w:p>
      <w:pPr>
        <w:pStyle w:val="Footnote"/>
        <w:tabs>
          <w:tab w:val="clear" w:pos="708"/>
          <w:tab w:val="left" w:pos="14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átní veterinární správa </w:t>
      </w:r>
      <w:r>
        <w:rPr>
          <w:sz w:val="24"/>
          <w:szCs w:val="24"/>
        </w:rPr>
        <w:t xml:space="preserve">bude kontrolovat vstupní „suroviny“ živočišného původu (tj. nezpracovaná těla nebo části těl živočichů, mléko, mlezivo, vejce nebo včelí produkty) ve všech provozech stravovacích služeb;  </w:t>
      </w:r>
    </w:p>
    <w:p>
      <w:pPr>
        <w:pStyle w:val="Footnote"/>
        <w:tabs>
          <w:tab w:val="clear" w:pos="708"/>
          <w:tab w:val="left" w:pos="142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b/>
          <w:sz w:val="24"/>
          <w:szCs w:val="24"/>
        </w:rPr>
        <w:t xml:space="preserve">Státní zemědělská a potravinářská inspekce </w:t>
      </w:r>
      <w:r>
        <w:rPr>
          <w:sz w:val="24"/>
          <w:szCs w:val="24"/>
        </w:rPr>
        <w:t xml:space="preserve">bude kontrolovat ve všech provozech stravovacích služeb dodržení požadavků potravinového práva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spacing w:before="120" w:after="0"/>
      <w:ind w:firstLine="709"/>
    </w:pPr>
    <w:rPr>
      <w:sz w:val="24"/>
    </w:rPr>
  </w:style>
  <w:style w:type="paragraph" w:styleId="Nadpis">
    <w:name w:val="nadpis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Abc">
    <w:name w:val="abc"/>
    <w:basedOn w:val="Normal"/>
    <w:qFormat/>
    <w:pPr>
      <w:numPr>
        <w:ilvl w:val="0"/>
        <w:numId w:val="2"/>
      </w:numPr>
      <w:spacing w:before="60" w:after="0"/>
      <w:ind w:left="357" w:hanging="357"/>
    </w:pPr>
    <w:rPr>
      <w:sz w:val="24"/>
    </w:rPr>
  </w:style>
  <w:style w:type="paragraph" w:styleId="Jedna">
    <w:name w:val="jedna"/>
    <w:basedOn w:val="Odstavec"/>
    <w:qFormat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1">
    <w:name w:val="Styl1"/>
    <w:basedOn w:val="Normal"/>
    <w:qFormat/>
    <w:pPr>
      <w:spacing w:lineRule="auto" w:line="360" w:before="120" w:after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44:00Z</dcterms:created>
  <dc:creator>MZe Čr</dc:creator>
  <dc:description/>
  <dc:language>en-US</dc:language>
  <cp:lastModifiedBy>Marie</cp:lastModifiedBy>
  <cp:lastPrinted>2014-04-30T13:55:00Z</cp:lastPrinted>
  <dcterms:modified xsi:type="dcterms:W3CDTF">2014-05-11T18:44:00Z</dcterms:modified>
  <cp:revision>2</cp:revision>
  <dc:subject/>
  <dc:title>I</dc:title>
</cp:coreProperties>
</file>