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é prohlášení odborářů ze zdravotnictví a sociální péč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Členové Odborového svazu zdravotnictví a sociální péče ČR, kteří se jako zástupci všech krajů a profesí působících ve zdravotnictví a sociální péči sešli 11. června 2014 v Praze, konstatují, že snížení prostředků pro zdravotnictví a sociální péči minulými vládami způsobilo ve zdravotnictví a všech jeho částech i v sociálních službách dlouhodobou a hlubokou kr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výhradně ekonomických důvodů se snížil počet personálu na minimum, zaměstnanci jsou přetížení, přibývá projevů násilí. Na řádnou péči o pacienty a klienty proto nejenže není dost času, ale kvůli dlouhodobému stresu zaměstnanců už často ani dost fyzických a psychických sil. A to vše za situace, kdy ve zdravotnictví klesla (!) výše mezd a platy v sociálních službách jsou nejnižší ze všech resor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elmi varovné odboráři považují zjištění odborového svazu, že mnozí zaměstnanci všech profesí (!) se v případě jiné nabídky chystají svoji práci ve zdravotnictví a sociálních službách opust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y upozorňují také na to, že se v praxi stále častěji z ekonomických důvodů setkávají s porušováním zákoníku práce a ostatních pracovněprávních předpisů, což je pro ně zásadně nepřija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odborového svazu oceňují, že vláda chápe závažnost problémů, že jejich řešení považuje za svou prioritu, že s odboráři jedná a naslouchá jejich argumentům a zkušenostem z praxe. Oceňují, že se co nejrychleji snaží vyřešit nejpalčivější problémy, které dostaly jednotlivá zařízení na pokraj krachu, že pro lázně připravuje změnu indikačního seznamu a nemocnicím zajistila kompenzace zrušených poplatků za pob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odborového svazu zároveň v souvislosti s projednávaným státním rozpočtem naléhavě žádají o další kroky, které by zastavily zhoršování situace a vedly ke zlepšení současných neúnosných pracovních podmínek, ke zvýšení počtu personálu na potřebnou úroveň, a tím i ke zlepšení kvality poskytované pé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ový svaz nabízí vládě a jejím ministrům všestrannou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 s ministrem zdravotnictví Svatoplukem Němečkem inicioval pracovní skupinu ke změně personální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jil se do práce ministerské přístrojové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se podílet na práci komise, která bude hledat systémové řešení problémů ve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nadále pečlivě sledovat situaci na jednotlivých pracovištích v nemocnicích, lázních, zdravotnické záchranné službě, hygienické službě, domovech pro seniory, domovech pro postižené děti i dospělé a dalších zařízeních sociální péče, bude informovat o zjištěných problémech a požadovat jejich řešení, včetně řešení jejich příč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9:00Z</dcterms:created>
  <dc:creator>OSZ</dc:creator>
  <dc:description/>
  <dc:language>en-US</dc:language>
  <cp:lastModifiedBy>OSZ</cp:lastModifiedBy>
  <cp:lastPrinted>2014-06-11T09:12:00Z</cp:lastPrinted>
  <dcterms:modified xsi:type="dcterms:W3CDTF">2014-06-17T08:03:00Z</dcterms:modified>
  <cp:revision>5</cp:revision>
  <dc:subject/>
  <dc:title/>
</cp:coreProperties>
</file>