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ázev tabulky a informace, na koho se stupnice vztahuje, pro naše potřeby uvádíme ve zkrácené podobě, úplné informace najdete v platném nařízením vlády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 (platná od 1. 1. 2015) k nařízení vlády č. 564/2006 Sb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kladní THP/dělníci - poskytovatel zdravotních služeb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tupnice platových tarifů podle platových tříd a platových stupňů pro zaměstnance uvedené v § 5 odst. 2 </w:t>
      </w:r>
      <w:r>
        <w:rPr/>
        <w:t>(v Kč měsíčně)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1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9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0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3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0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4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52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5:00Z</dcterms:created>
  <dc:creator>OSZ</dc:creator>
  <dc:description/>
  <dc:language>en-US</dc:language>
  <cp:lastModifiedBy>OSZ</cp:lastModifiedBy>
  <dcterms:modified xsi:type="dcterms:W3CDTF">2014-12-08T14:51:00Z</dcterms:modified>
  <cp:revision>5</cp:revision>
  <dc:subject/>
  <dc:title/>
</cp:coreProperties>
</file>