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vyhlášení stávkové pohotov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dělení odborové organizace zaměstnavat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ážený pane ředit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zhledem k tomu, že i přes mnohá jednání a avizovaný audit od zřizovatele zaměstnavatel porušuje platnou kolektivní smlouvu i zákoník práce, odmítá komunikaci s odborovou organizací i zaměstnanci a také v souvislosti s Vašimi pohrdavými výroky na adresu zaměstnanců, oznamujeme Vám vyhlášení stávkové pohotovosti od 29. 1.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 výbor ZO OSZSP ČR ZZS HMP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an Franěk, předsed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8:00Z</dcterms:created>
  <dc:creator>Marie</dc:creator>
  <dc:description/>
  <cp:keywords/>
  <dc:language>en-US</dc:language>
  <cp:lastModifiedBy>Marie</cp:lastModifiedBy>
  <dcterms:modified xsi:type="dcterms:W3CDTF">2015-01-28T19:24:00Z</dcterms:modified>
  <cp:revision>5</cp:revision>
  <dc:subject/>
  <dc:title>Text vyhlášení stávkové pohotovosti:</dc:title>
</cp:coreProperties>
</file>