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É STANOVISKO ASOCIACE POSKYTOVATELŮ SOCIÁLNÍCH SLUŽEB ČR A ODBOROVÉHO SVAZU ZDRAVOTNICTVÍ A SOCIÁL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jadřujeme tímto jednotnou podporu požadavku Asociace krajů ČR na navýšení dotací pro poskytovatele sociálních služeb pro r. 2015 o 721,5 milionů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požadavek se zakládá na celkové reálné výše dotací r. 2014 bez kompenzace nárůstu platů a mezd pracovníků v sociálních službách a sociálních pracovníků. Požadavek dále reflektuje meziroční výpadek financování sociálních služeb prostřednictvím tzv. individuálních projektů z programu OPLZZ v celkové výši 258,5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táme, že MPSV akceptovalo tento požadavek i příslušnou argumentaci a předloží návrh vládě ČR k zajištění dofinancování sociální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ých dnech máme informace, že je mezi 100 – 200 sociálních služeb ohroženo uzavřením či dramatickým snižování kapa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tímto vládu ČR, aby podpořila požadavek MPSV ČR k navýšení dotací sociálních služeb tak, aby nedošlo k meziročnímu pokle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 23. 3.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Ing. Jiří Horecký, Ph.D., MBA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prezident Asociace poskytovatelů sociálních služeb ČR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c. Dagmar Žitníková</w:t>
      </w:r>
    </w:p>
    <w:p>
      <w:pPr>
        <w:pStyle w:val="Normal"/>
        <w:rPr/>
      </w:pPr>
      <w:r>
        <w:rPr>
          <w:i/>
        </w:rPr>
        <w:t>předsedkyně Odborového svazu zdravotnictví a sociální péče Č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113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56760</wp:posOffset>
          </wp:positionH>
          <wp:positionV relativeFrom="paragraph">
            <wp:posOffset>26035</wp:posOffset>
          </wp:positionV>
          <wp:extent cx="1209675" cy="11449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8437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8575" cy="1298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8180" cy="5758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8180" cy="5758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rFonts w:eastAsia="Calibri"/>
      <w:b/>
      <w:bCs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elektronickpoty">
    <w:name w:val="Podpis elektronické pošty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2:00Z</dcterms:created>
  <dc:creator>Jiří Horatlík</dc:creator>
  <dc:description/>
  <dc:language>en-US</dc:language>
  <cp:lastModifiedBy>OSZ</cp:lastModifiedBy>
  <cp:lastPrinted>2015-01-16T11:41:00Z</cp:lastPrinted>
  <dcterms:modified xsi:type="dcterms:W3CDTF">2015-03-25T07:06:00Z</dcterms:modified>
  <cp:revision>3</cp:revision>
  <dc:subject/>
  <dc:title>Vážená paní / pane,</dc:title>
</cp:coreProperties>
</file>